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 xml:space="preserve"> </w:t>
      </w:r>
      <w:r>
        <mc:AlternateContent>
          <mc:Choice Requires="wps">
            <w:drawing>
              <wp:anchor behindDoc="1" distT="0" distB="0" distL="114935" distR="114935" simplePos="0" locked="0" layoutInCell="0" allowOverlap="1" relativeHeight="66">
                <wp:simplePos x="0" y="0"/>
                <wp:positionH relativeFrom="column">
                  <wp:posOffset>-349250</wp:posOffset>
                </wp:positionH>
                <wp:positionV relativeFrom="paragraph">
                  <wp:posOffset>107950</wp:posOffset>
                </wp:positionV>
                <wp:extent cx="6870700" cy="9271000"/>
                <wp:effectExtent l="0" t="0" r="0" b="0"/>
                <wp:wrapNone/>
                <wp:docPr id="1" name="Frame1"/>
                <a:graphic xmlns:a="http://schemas.openxmlformats.org/drawingml/2006/main">
                  <a:graphicData uri="http://schemas.microsoft.com/office/word/2010/wordprocessingShape">
                    <wps:wsp>
                      <wps:cNvSpPr txBox="1"/>
                      <wps:spPr>
                        <a:xfrm>
                          <a:off x="0" y="0"/>
                          <a:ext cx="6870700" cy="9271000"/>
                        </a:xfrm>
                        <a:prstGeom prst="rect"/>
                        <a:solidFill>
                          <a:srgbClr val="FFFFFF">
                            <a:alpha val="0"/>
                          </a:srgbClr>
                        </a:solidFill>
                        <a:ln w="12700">
                          <a:solidFill>
                            <a:srgbClr val="0000FF"/>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541pt;height:730pt;mso-wrap-distance-left:9.05pt;mso-wrap-distance-right:9.05pt;mso-wrap-distance-top:0pt;mso-wrap-distance-bottom:0pt;margin-top:8.5pt;mso-position-vertical-relative:text;margin-left:-27.5pt;mso-position-horizontal-relative:text">
                <v:fill opacity="0f"/>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7">
                <wp:simplePos x="0" y="0"/>
                <wp:positionH relativeFrom="column">
                  <wp:posOffset>-231140</wp:posOffset>
                </wp:positionH>
                <wp:positionV relativeFrom="paragraph">
                  <wp:posOffset>99695</wp:posOffset>
                </wp:positionV>
                <wp:extent cx="6638290" cy="9038590"/>
                <wp:effectExtent l="0" t="0" r="0" b="0"/>
                <wp:wrapNone/>
                <wp:docPr id="2" name="Frame3"/>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9933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522.7pt;height:711.7pt;mso-wrap-distance-left:9.05pt;mso-wrap-distance-right:9.05pt;mso-wrap-distance-top:0pt;mso-wrap-distance-bottom:0pt;margin-top:7.85pt;mso-position-vertical-relative:text;margin-left:-18.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18745</wp:posOffset>
                </wp:positionH>
                <wp:positionV relativeFrom="paragraph">
                  <wp:posOffset>213995</wp:posOffset>
                </wp:positionV>
                <wp:extent cx="6409690" cy="8695690"/>
                <wp:effectExtent l="0" t="0" r="0" b="0"/>
                <wp:wrapNone/>
                <wp:docPr id="3" name="Frame2"/>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CCCC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CCC00" strokeweight="0pt" style="position:absolute;rotation:-0;width:504.7pt;height:684.7pt;mso-wrap-distance-left:9.05pt;mso-wrap-distance-right:9.05pt;mso-wrap-distance-top:0pt;mso-wrap-distance-bottom:0pt;margin-top:16.85pt;mso-position-vertical-relative:text;margin-left:-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ge">
                  <wp:posOffset>1357630</wp:posOffset>
                </wp:positionV>
                <wp:extent cx="5372100" cy="8014335"/>
                <wp:effectExtent l="0" t="0" r="0" b="0"/>
                <wp:wrapNone/>
                <wp:docPr id="4" name="Frame4"/>
                <a:graphic xmlns:a="http://schemas.openxmlformats.org/drawingml/2006/main">
                  <a:graphicData uri="http://schemas.microsoft.com/office/word/2010/wordprocessingShape">
                    <wps:wsp>
                      <wps:cNvSpPr txBox="1"/>
                      <wps:spPr>
                        <a:xfrm>
                          <a:off x="0" y="0"/>
                          <a:ext cx="5372100" cy="8014335"/>
                        </a:xfrm>
                        <a:prstGeom prst="rect"/>
                        <a:solidFill>
                          <a:srgbClr val="FFFFFF">
                            <a:alpha val="0"/>
                          </a:srgbClr>
                        </a:solidFill>
                      </wps:spPr>
                      <wps:txbx>
                        <w:txbxContent>
                          <w:p>
                            <w:pPr>
                              <w:pStyle w:val="Normal"/>
                              <w:jc w:val="center"/>
                              <w:rPr>
                                <w:rFonts w:ascii="Verdana" w:hAnsi="Verdana" w:eastAsia="MS Mincho;ＭＳ 明朝" w:cs="Vrinda"/>
                                <w:b/>
                                <w:b/>
                                <w:color w:val="0033CC"/>
                                <w:sz w:val="36"/>
                                <w:szCs w:val="36"/>
                              </w:rPr>
                            </w:pPr>
                            <w:r>
                              <w:rPr>
                                <w:rFonts w:eastAsia="MS Mincho;ＭＳ 明朝" w:cs="Vrinda" w:ascii="Verdana" w:hAnsi="Verdana"/>
                                <w:b/>
                                <w:color w:val="0033CC"/>
                                <w:sz w:val="36"/>
                                <w:szCs w:val="36"/>
                              </w:rPr>
                              <w:t>Ministero della Pubblica Istruzione</w:t>
                            </w:r>
                          </w:p>
                          <w:p>
                            <w:pPr>
                              <w:pStyle w:val="Normal"/>
                              <w:spacing w:lineRule="auto" w:line="360"/>
                              <w:jc w:val="center"/>
                              <w:rPr>
                                <w:rFonts w:ascii="Verdana" w:hAnsi="Verdana" w:eastAsia="MS Mincho;ＭＳ 明朝" w:cs="Vrinda"/>
                                <w:b/>
                                <w:b/>
                                <w:color w:val="0033CC"/>
                                <w:sz w:val="36"/>
                                <w:szCs w:val="36"/>
                              </w:rPr>
                            </w:pPr>
                            <w:r>
                              <w:rPr>
                                <w:rFonts w:eastAsia="MS Mincho;ＭＳ 明朝" w:cs="Vrinda" w:ascii="Verdana" w:hAnsi="Verdana"/>
                                <w:b/>
                                <w:color w:val="0033CC"/>
                                <w:sz w:val="36"/>
                                <w:szCs w:val="36"/>
                              </w:rPr>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INDICAZIONI</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PER IL</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CURRICOLO</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Georgia" w:hAnsi="Georgia"/>
                                <w:b/>
                                <w:color w:val="0033CC"/>
                                <w:sz w:val="96"/>
                                <w:szCs w:val="96"/>
                              </w:rPr>
                              <w:drawing>
                                <wp:inline distT="0" distB="0" distL="0" distR="0">
                                  <wp:extent cx="2931795" cy="287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2931795" cy="2878455"/>
                                          </a:xfrm>
                                          <a:prstGeom prst="rect">
                                            <a:avLst/>
                                          </a:prstGeom>
                                        </pic:spPr>
                                      </pic:pic>
                                    </a:graphicData>
                                  </a:graphic>
                                </wp:inline>
                              </w:drawing>
                            </w:r>
                          </w:p>
                          <w:p>
                            <w:pPr>
                              <w:pStyle w:val="Normal"/>
                              <w:rPr>
                                <w:rFonts w:ascii="Verdana" w:hAnsi="Verdana" w:eastAsia="MS Mincho;ＭＳ 明朝" w:cs="Vrinda"/>
                                <w:b/>
                                <w:b/>
                                <w:color w:val="0033CC"/>
                                <w:sz w:val="40"/>
                                <w:szCs w:val="40"/>
                                <w:u w:val="single"/>
                              </w:rPr>
                            </w:pPr>
                            <w:r>
                              <w:rPr>
                                <w:rFonts w:eastAsia="MS Mincho;ＭＳ 明朝" w:cs="Vrinda" w:ascii="Verdana" w:hAnsi="Verdana"/>
                                <w:b/>
                                <w:color w:val="0033CC"/>
                                <w:sz w:val="40"/>
                                <w:szCs w:val="40"/>
                                <w:u w:val="single"/>
                              </w:rPr>
                            </w:r>
                          </w:p>
                          <w:p>
                            <w:pPr>
                              <w:pStyle w:val="Normal"/>
                              <w:jc w:val="center"/>
                              <w:rPr>
                                <w:rFonts w:ascii="Verdana" w:hAnsi="Verdana" w:eastAsia="MS Mincho;ＭＳ 明朝" w:cs="Vrinda"/>
                                <w:color w:val="0033CC"/>
                                <w:sz w:val="32"/>
                                <w:szCs w:val="32"/>
                              </w:rPr>
                            </w:pPr>
                            <w:r>
                              <w:rPr>
                                <w:rFonts w:eastAsia="MS Mincho;ＭＳ 明朝" w:cs="Vrinda" w:ascii="Verdana" w:hAnsi="Verdana"/>
                                <w:color w:val="0033CC"/>
                                <w:sz w:val="32"/>
                                <w:szCs w:val="32"/>
                              </w:rPr>
                              <w:t>Roma - Agosto 2007</w:t>
                            </w:r>
                          </w:p>
                          <w:p>
                            <w:pPr>
                              <w:pStyle w:val="Normal"/>
                              <w:jc w:val="center"/>
                              <w:rPr>
                                <w:rFonts w:ascii="Verdana" w:hAnsi="Verdana" w:eastAsia="MS Mincho;ＭＳ 明朝" w:cs="Vrinda"/>
                                <w:color w:val="0033CC"/>
                                <w:sz w:val="40"/>
                                <w:szCs w:val="40"/>
                              </w:rPr>
                            </w:pPr>
                            <w:r>
                              <w:rPr>
                                <w:rFonts w:eastAsia="MS Mincho;ＭＳ 明朝" w:cs="Vrinda" w:ascii="Verdana" w:hAnsi="Verdana"/>
                                <w:color w:val="0033CC"/>
                                <w:sz w:val="40"/>
                                <w:szCs w:val="40"/>
                              </w:rPr>
                            </w:r>
                          </w:p>
                          <w:p>
                            <w:pPr>
                              <w:pStyle w:val="Normal"/>
                              <w:jc w:val="center"/>
                              <w:rPr>
                                <w:rFonts w:ascii="Verdana" w:hAnsi="Verdana" w:eastAsia="MS Mincho;ＭＳ 明朝" w:cs="Vrinda"/>
                                <w:b/>
                                <w:b/>
                                <w:color w:val="0033CC"/>
                                <w:sz w:val="36"/>
                                <w:szCs w:val="36"/>
                              </w:rPr>
                            </w:pPr>
                            <w:r>
                              <w:rPr>
                                <w:rFonts w:eastAsia="MS Mincho;ＭＳ 明朝" w:cs="Vrinda" w:ascii="Verdana" w:hAnsi="Verdana"/>
                                <w:b/>
                                <w:color w:val="0033CC"/>
                                <w:sz w:val="36"/>
                                <w:szCs w:val="36"/>
                              </w:rPr>
                            </w:r>
                          </w:p>
                          <w:p>
                            <w:pPr>
                              <w:pStyle w:val="Normal"/>
                              <w:jc w:val="center"/>
                              <w:rPr>
                                <w:rFonts w:ascii="Verdana" w:hAnsi="Verdana" w:eastAsia="MS Mincho;ＭＳ 明朝" w:cs="Vrinda"/>
                                <w:b/>
                                <w:b/>
                                <w:color w:val="003366"/>
                                <w:sz w:val="36"/>
                                <w:szCs w:val="36"/>
                              </w:rPr>
                            </w:pPr>
                            <w:r>
                              <w:rPr>
                                <w:rFonts w:eastAsia="MS Mincho;ＭＳ 明朝" w:cs="Vrinda" w:ascii="Verdana" w:hAnsi="Verdana"/>
                                <w:b/>
                                <w:color w:val="003366"/>
                                <w:sz w:val="36"/>
                                <w:szCs w:val="36"/>
                              </w:rPr>
                              <w:t>BOZZA</w:t>
                            </w:r>
                          </w:p>
                          <w:p>
                            <w:pPr>
                              <w:pStyle w:val="Normal"/>
                              <w:spacing w:before="0" w:after="200"/>
                              <w:jc w:val="center"/>
                              <w:rPr/>
                            </w:pPr>
                            <w:r>
                              <w:rPr>
                                <w:rFonts w:eastAsia="MS Mincho;ＭＳ 明朝" w:cs="Vrinda" w:ascii="Verdana" w:hAnsi="Verdana"/>
                                <w:color w:val="003366"/>
                                <w:sz w:val="40"/>
                                <w:szCs w:val="40"/>
                              </w:rPr>
                              <w:t>11 luglio 2007</w:t>
                            </w:r>
                          </w:p>
                        </w:txbxContent>
                      </wps:txbx>
                      <wps:bodyPr anchor="t" lIns="92075" tIns="46355" rIns="92075" bIns="46355">
                        <a:noAutofit/>
                      </wps:bodyPr>
                    </wps:wsp>
                  </a:graphicData>
                </a:graphic>
              </wp:anchor>
            </w:drawing>
          </mc:Choice>
          <mc:Fallback>
            <w:pict>
              <v:rect fillcolor="#FFFFFF" style="position:absolute;rotation:-0;width:423pt;height:631.05pt;mso-wrap-distance-left:9.05pt;mso-wrap-distance-right:9.05pt;mso-wrap-distance-top:0pt;mso-wrap-distance-bottom:0pt;margin-top:106.9pt;mso-position-vertical-relative:page;margin-left:27pt;mso-position-horizontal-relative:text">
                <v:fill opacity="0f"/>
                <v:textbox inset="0.100694444444444in,0.0506944444444444in,0.100694444444444in,0.0506944444444444in">
                  <w:txbxContent>
                    <w:p>
                      <w:pPr>
                        <w:pStyle w:val="Normal"/>
                        <w:jc w:val="center"/>
                        <w:rPr>
                          <w:rFonts w:ascii="Verdana" w:hAnsi="Verdana" w:eastAsia="MS Mincho;ＭＳ 明朝" w:cs="Vrinda"/>
                          <w:b/>
                          <w:b/>
                          <w:color w:val="0033CC"/>
                          <w:sz w:val="36"/>
                          <w:szCs w:val="36"/>
                        </w:rPr>
                      </w:pPr>
                      <w:r>
                        <w:rPr>
                          <w:rFonts w:eastAsia="MS Mincho;ＭＳ 明朝" w:cs="Vrinda" w:ascii="Verdana" w:hAnsi="Verdana"/>
                          <w:b/>
                          <w:color w:val="0033CC"/>
                          <w:sz w:val="36"/>
                          <w:szCs w:val="36"/>
                        </w:rPr>
                        <w:t>Ministero della Pubblica Istruzione</w:t>
                      </w:r>
                    </w:p>
                    <w:p>
                      <w:pPr>
                        <w:pStyle w:val="Normal"/>
                        <w:spacing w:lineRule="auto" w:line="360"/>
                        <w:jc w:val="center"/>
                        <w:rPr>
                          <w:rFonts w:ascii="Verdana" w:hAnsi="Verdana" w:eastAsia="MS Mincho;ＭＳ 明朝" w:cs="Vrinda"/>
                          <w:b/>
                          <w:b/>
                          <w:color w:val="0033CC"/>
                          <w:sz w:val="36"/>
                          <w:szCs w:val="36"/>
                        </w:rPr>
                      </w:pPr>
                      <w:r>
                        <w:rPr>
                          <w:rFonts w:eastAsia="MS Mincho;ＭＳ 明朝" w:cs="Vrinda" w:ascii="Verdana" w:hAnsi="Verdana"/>
                          <w:b/>
                          <w:color w:val="0033CC"/>
                          <w:sz w:val="36"/>
                          <w:szCs w:val="36"/>
                        </w:rPr>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INDICAZIONI</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PER IL</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Verdana" w:hAnsi="Verdana"/>
                          <w:b/>
                          <w:color w:val="003366"/>
                          <w:sz w:val="72"/>
                          <w:szCs w:val="72"/>
                        </w:rPr>
                        <w:t>CURRICOLO</w:t>
                      </w:r>
                    </w:p>
                    <w:p>
                      <w:pPr>
                        <w:pStyle w:val="Normal"/>
                        <w:spacing w:lineRule="auto" w:line="360"/>
                        <w:jc w:val="center"/>
                        <w:rPr>
                          <w:rFonts w:ascii="Verdana" w:hAnsi="Verdana" w:eastAsia="MS Mincho;ＭＳ 明朝" w:cs="Vrinda"/>
                          <w:b/>
                          <w:b/>
                          <w:color w:val="003366"/>
                          <w:sz w:val="72"/>
                          <w:szCs w:val="72"/>
                        </w:rPr>
                      </w:pPr>
                      <w:r>
                        <w:rPr>
                          <w:rFonts w:eastAsia="MS Mincho;ＭＳ 明朝" w:cs="Vrinda" w:ascii="Georgia" w:hAnsi="Georgia"/>
                          <w:b/>
                          <w:color w:val="0033CC"/>
                          <w:sz w:val="96"/>
                          <w:szCs w:val="96"/>
                        </w:rPr>
                        <w:drawing>
                          <wp:inline distT="0" distB="0" distL="0" distR="0">
                            <wp:extent cx="2931795" cy="287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2931795" cy="2878455"/>
                                    </a:xfrm>
                                    <a:prstGeom prst="rect">
                                      <a:avLst/>
                                    </a:prstGeom>
                                  </pic:spPr>
                                </pic:pic>
                              </a:graphicData>
                            </a:graphic>
                          </wp:inline>
                        </w:drawing>
                      </w:r>
                    </w:p>
                    <w:p>
                      <w:pPr>
                        <w:pStyle w:val="Normal"/>
                        <w:rPr>
                          <w:rFonts w:ascii="Verdana" w:hAnsi="Verdana" w:eastAsia="MS Mincho;ＭＳ 明朝" w:cs="Vrinda"/>
                          <w:b/>
                          <w:b/>
                          <w:color w:val="0033CC"/>
                          <w:sz w:val="40"/>
                          <w:szCs w:val="40"/>
                          <w:u w:val="single"/>
                        </w:rPr>
                      </w:pPr>
                      <w:r>
                        <w:rPr>
                          <w:rFonts w:eastAsia="MS Mincho;ＭＳ 明朝" w:cs="Vrinda" w:ascii="Verdana" w:hAnsi="Verdana"/>
                          <w:b/>
                          <w:color w:val="0033CC"/>
                          <w:sz w:val="40"/>
                          <w:szCs w:val="40"/>
                          <w:u w:val="single"/>
                        </w:rPr>
                      </w:r>
                    </w:p>
                    <w:p>
                      <w:pPr>
                        <w:pStyle w:val="Normal"/>
                        <w:jc w:val="center"/>
                        <w:rPr>
                          <w:rFonts w:ascii="Verdana" w:hAnsi="Verdana" w:eastAsia="MS Mincho;ＭＳ 明朝" w:cs="Vrinda"/>
                          <w:color w:val="0033CC"/>
                          <w:sz w:val="32"/>
                          <w:szCs w:val="32"/>
                        </w:rPr>
                      </w:pPr>
                      <w:r>
                        <w:rPr>
                          <w:rFonts w:eastAsia="MS Mincho;ＭＳ 明朝" w:cs="Vrinda" w:ascii="Verdana" w:hAnsi="Verdana"/>
                          <w:color w:val="0033CC"/>
                          <w:sz w:val="32"/>
                          <w:szCs w:val="32"/>
                        </w:rPr>
                        <w:t>Roma - Agosto 2007</w:t>
                      </w:r>
                    </w:p>
                    <w:p>
                      <w:pPr>
                        <w:pStyle w:val="Normal"/>
                        <w:jc w:val="center"/>
                        <w:rPr>
                          <w:rFonts w:ascii="Verdana" w:hAnsi="Verdana" w:eastAsia="MS Mincho;ＭＳ 明朝" w:cs="Vrinda"/>
                          <w:color w:val="0033CC"/>
                          <w:sz w:val="40"/>
                          <w:szCs w:val="40"/>
                        </w:rPr>
                      </w:pPr>
                      <w:r>
                        <w:rPr>
                          <w:rFonts w:eastAsia="MS Mincho;ＭＳ 明朝" w:cs="Vrinda" w:ascii="Verdana" w:hAnsi="Verdana"/>
                          <w:color w:val="0033CC"/>
                          <w:sz w:val="40"/>
                          <w:szCs w:val="40"/>
                        </w:rPr>
                      </w:r>
                    </w:p>
                    <w:p>
                      <w:pPr>
                        <w:pStyle w:val="Normal"/>
                        <w:jc w:val="center"/>
                        <w:rPr>
                          <w:rFonts w:ascii="Verdana" w:hAnsi="Verdana" w:eastAsia="MS Mincho;ＭＳ 明朝" w:cs="Vrinda"/>
                          <w:b/>
                          <w:b/>
                          <w:color w:val="0033CC"/>
                          <w:sz w:val="36"/>
                          <w:szCs w:val="36"/>
                        </w:rPr>
                      </w:pPr>
                      <w:r>
                        <w:rPr>
                          <w:rFonts w:eastAsia="MS Mincho;ＭＳ 明朝" w:cs="Vrinda" w:ascii="Verdana" w:hAnsi="Verdana"/>
                          <w:b/>
                          <w:color w:val="0033CC"/>
                          <w:sz w:val="36"/>
                          <w:szCs w:val="36"/>
                        </w:rPr>
                      </w:r>
                    </w:p>
                    <w:p>
                      <w:pPr>
                        <w:pStyle w:val="Normal"/>
                        <w:jc w:val="center"/>
                        <w:rPr>
                          <w:rFonts w:ascii="Verdana" w:hAnsi="Verdana" w:eastAsia="MS Mincho;ＭＳ 明朝" w:cs="Vrinda"/>
                          <w:b/>
                          <w:b/>
                          <w:color w:val="003366"/>
                          <w:sz w:val="36"/>
                          <w:szCs w:val="36"/>
                        </w:rPr>
                      </w:pPr>
                      <w:r>
                        <w:rPr>
                          <w:rFonts w:eastAsia="MS Mincho;ＭＳ 明朝" w:cs="Vrinda" w:ascii="Verdana" w:hAnsi="Verdana"/>
                          <w:b/>
                          <w:color w:val="003366"/>
                          <w:sz w:val="36"/>
                          <w:szCs w:val="36"/>
                        </w:rPr>
                        <w:t>BOZZA</w:t>
                      </w:r>
                    </w:p>
                    <w:p>
                      <w:pPr>
                        <w:pStyle w:val="Normal"/>
                        <w:spacing w:before="0" w:after="200"/>
                        <w:jc w:val="center"/>
                        <w:rPr/>
                      </w:pPr>
                      <w:r>
                        <w:rPr>
                          <w:rFonts w:eastAsia="MS Mincho;ＭＳ 明朝" w:cs="Vrinda" w:ascii="Verdana" w:hAnsi="Verdana"/>
                          <w:color w:val="003366"/>
                          <w:sz w:val="40"/>
                          <w:szCs w:val="40"/>
                        </w:rPr>
                        <w:t>11 luglio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2"/>
        <w:rPr/>
      </w:pPr>
      <w:r>
        <w:rPr/>
        <w:t>INDICE</w:t>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b w:val="false"/>
              <w:b w:val="false"/>
              <w:sz w:val="24"/>
              <w:szCs w:val="24"/>
              <w:lang w:val="en-US" w:eastAsia="en-US"/>
            </w:rPr>
          </w:pPr>
          <w:r>
            <w:rPr>
              <w:rFonts w:eastAsia="Times New Roman"/>
              <w:caps/>
              <w:kern w:val="2"/>
              <w:lang w:val="en-US" w:eastAsia="en-US"/>
            </w:rPr>
            <w:t>CULTURA SCUOLA PERSONA</w:t>
          </w:r>
          <w:r>
            <w:rPr/>
            <w:tab/>
          </w:r>
          <w:hyperlink w:anchor="__RefHeading___Toc173402208">
            <w:r>
              <w:rPr>
                <w:rStyle w:val="IndexLink"/>
              </w:rPr>
              <w:t>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La scuola nel nuovo scenario</w:t>
          </w:r>
          <w:r>
            <w:rPr>
              <w:lang w:val="en-US" w:eastAsia="en-US"/>
            </w:rPr>
            <w:tab/>
          </w:r>
          <w:hyperlink w:anchor="__RefHeading___Toc173402209">
            <w:r>
              <w:rPr>
                <w:rStyle w:val="IndexLink"/>
                <w:lang w:val="en-US" w:eastAsia="en-US"/>
              </w:rPr>
              <w:t>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Centralità della persona</w:t>
          </w:r>
          <w:r>
            <w:rPr>
              <w:lang w:val="en-US" w:eastAsia="en-US"/>
            </w:rPr>
            <w:tab/>
          </w:r>
          <w:hyperlink w:anchor="__RefHeading___Toc173402210">
            <w:r>
              <w:rPr>
                <w:rStyle w:val="IndexLink"/>
                <w:lang w:val="en-US" w:eastAsia="en-US"/>
              </w:rPr>
              <w:t>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Per una nuova cittadinanza</w:t>
          </w:r>
          <w:r>
            <w:rPr>
              <w:lang w:val="en-US" w:eastAsia="en-US"/>
            </w:rPr>
            <w:tab/>
          </w:r>
          <w:hyperlink w:anchor="__RefHeading___Toc173402211">
            <w:r>
              <w:rPr>
                <w:rStyle w:val="IndexLink"/>
                <w:lang w:val="en-US" w:eastAsia="en-US"/>
              </w:rPr>
              <w:t>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Per un nuovo umanesimo</w:t>
          </w:r>
          <w:r>
            <w:rPr>
              <w:lang w:val="en-US" w:eastAsia="en-US"/>
            </w:rPr>
            <w:tab/>
          </w:r>
          <w:hyperlink w:anchor="__RefHeading___Toc173402212">
            <w:r>
              <w:rPr>
                <w:rStyle w:val="IndexLink"/>
                <w:lang w:val="en-US" w:eastAsia="en-US"/>
              </w:rPr>
              <w:t>7</w:t>
            </w:r>
          </w:hyperlink>
        </w:p>
        <w:p>
          <w:pPr>
            <w:pStyle w:val="Contents1"/>
            <w:rPr>
              <w:rFonts w:ascii="Times New Roman" w:hAnsi="Times New Roman" w:eastAsia="Times New Roman" w:cs="Times New Roman"/>
              <w:caps/>
              <w:kern w:val="2"/>
              <w:sz w:val="24"/>
              <w:szCs w:val="24"/>
              <w:lang w:val="en-US" w:eastAsia="en-US"/>
            </w:rPr>
          </w:pPr>
          <w:r>
            <w:rPr>
              <w:rFonts w:eastAsia="Times New Roman" w:cs="Times New Roman" w:ascii="Times New Roman" w:hAnsi="Times New Roman"/>
              <w:caps/>
              <w:kern w:val="2"/>
              <w:sz w:val="24"/>
              <w:szCs w:val="24"/>
              <w:lang w:val="en-US" w:eastAsia="en-US"/>
            </w:rPr>
          </w:r>
        </w:p>
        <w:p>
          <w:pPr>
            <w:pStyle w:val="Contents1"/>
            <w:rPr>
              <w:rFonts w:ascii="Times New Roman" w:hAnsi="Times New Roman" w:eastAsia="Times New Roman" w:cs="Times New Roman"/>
              <w:b w:val="false"/>
              <w:b w:val="false"/>
              <w:sz w:val="24"/>
              <w:szCs w:val="24"/>
              <w:lang w:val="en-US" w:eastAsia="en-US"/>
            </w:rPr>
          </w:pPr>
          <w:r>
            <w:rPr>
              <w:rFonts w:eastAsia="Times New Roman"/>
              <w:caps/>
              <w:kern w:val="2"/>
              <w:lang w:val="en-US" w:eastAsia="en-US"/>
            </w:rPr>
            <w:t>L’ORGANIZZAZIONE DEL CURRICOLO</w:t>
          </w:r>
          <w:r>
            <w:rPr/>
            <w:tab/>
          </w:r>
          <w:hyperlink w:anchor="__RefHeading___Toc173402213">
            <w:r>
              <w:rPr>
                <w:rStyle w:val="IndexLink"/>
              </w:rPr>
              <w:t>9</w:t>
            </w:r>
          </w:hyperlink>
        </w:p>
        <w:p>
          <w:pPr>
            <w:pStyle w:val="Contents1"/>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Contents1"/>
            <w:rPr>
              <w:rFonts w:ascii="Times New Roman" w:hAnsi="Times New Roman" w:eastAsia="Times New Roman" w:cs="Times New Roman"/>
              <w:b w:val="false"/>
              <w:b w:val="false"/>
              <w:sz w:val="24"/>
              <w:szCs w:val="24"/>
              <w:lang w:val="en-US" w:eastAsia="en-US"/>
            </w:rPr>
          </w:pPr>
          <w:r>
            <w:rPr/>
            <w:t>LA SCUOLA DELL’INFANZIA</w:t>
            <w:tab/>
          </w:r>
          <w:hyperlink w:anchor="__RefHeading___Toc173402219">
            <w:r>
              <w:rPr>
                <w:rStyle w:val="IndexLink"/>
              </w:rPr>
              <w:t>1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 xml:space="preserve">I bambini, le famiglie, l'ambiente di apprendimento </w:t>
          </w:r>
          <w:r>
            <w:rPr>
              <w:lang w:val="en-US" w:eastAsia="en-US"/>
            </w:rPr>
            <w:tab/>
          </w:r>
          <w:hyperlink w:anchor="__RefHeading___Toc173402220">
            <w:r>
              <w:rPr>
                <w:rStyle w:val="IndexLink"/>
                <w:lang w:val="en-US" w:eastAsia="en-US"/>
              </w:rPr>
              <w:t>1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I CAMPI DI ESPERIENZA</w:t>
          </w:r>
          <w:r>
            <w:rPr>
              <w:lang w:val="en-US" w:eastAsia="en-US"/>
            </w:rPr>
            <w:tab/>
          </w:r>
          <w:hyperlink w:anchor="__RefHeading___Toc173402221">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rFonts w:cs="Arial" w:ascii="Arial" w:hAnsi="Arial"/>
              <w:lang w:val="en-US" w:eastAsia="en-US"/>
            </w:rPr>
            <w:t>IL S</w:t>
          </w:r>
          <w:r>
            <w:rPr>
              <w:rFonts w:cs="Arial" w:ascii="Arial" w:hAnsi="Arial"/>
              <w:caps/>
              <w:lang w:val="en-US" w:eastAsia="en-US"/>
            </w:rPr>
            <w:t>É</w:t>
          </w:r>
          <w:r>
            <w:rPr>
              <w:rFonts w:cs="Arial" w:ascii="Arial" w:hAnsi="Arial"/>
              <w:lang w:val="en-US" w:eastAsia="en-US"/>
            </w:rPr>
            <w:t xml:space="preserve"> E L’ALTRO</w:t>
          </w:r>
          <w:r>
            <w:rPr>
              <w:lang w:val="en-US" w:eastAsia="en-US"/>
            </w:rPr>
            <w:tab/>
          </w:r>
          <w:hyperlink w:anchor="__RefHeading___Toc173402222">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rFonts w:cs="Arial" w:ascii="Arial" w:hAnsi="Arial"/>
              <w:lang w:val="en-US" w:eastAsia="en-US"/>
            </w:rPr>
            <w:t>IL CORPO E IL MOVIMENTO</w:t>
          </w:r>
          <w:r>
            <w:rPr>
              <w:lang w:val="en-US" w:eastAsia="en-US"/>
            </w:rPr>
            <w:tab/>
          </w:r>
          <w:hyperlink w:anchor="__RefHeading___Toc173402223">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rFonts w:cs="Arial" w:ascii="Arial" w:hAnsi="Arial"/>
              <w:lang w:val="en-US" w:eastAsia="en-US"/>
            </w:rPr>
            <w:t>LINGUAGGI, CREATIVIT</w:t>
          </w:r>
          <w:r>
            <w:rPr>
              <w:rFonts w:cs="Arial" w:ascii="Arial" w:hAnsi="Arial"/>
            </w:rPr>
            <w:t>À</w:t>
          </w:r>
          <w:r>
            <w:rPr>
              <w:rFonts w:cs="Arial" w:ascii="Arial" w:hAnsi="Arial"/>
              <w:lang w:val="en-US" w:eastAsia="en-US"/>
            </w:rPr>
            <w:t>, ESPRESSIONE</w:t>
          </w:r>
          <w:r>
            <w:rPr>
              <w:lang w:val="en-US" w:eastAsia="en-US"/>
            </w:rPr>
            <w:tab/>
          </w:r>
          <w:hyperlink w:anchor="__RefHeading___Toc173402224">
            <w:r>
              <w:rPr>
                <w:rStyle w:val="IndexLink"/>
                <w:lang w:val="en-US" w:eastAsia="en-US"/>
              </w:rPr>
              <w:t>15</w:t>
            </w:r>
          </w:hyperlink>
        </w:p>
        <w:p>
          <w:pPr>
            <w:pStyle w:val="Contents3"/>
            <w:rPr>
              <w:rFonts w:ascii="Times New Roman" w:hAnsi="Times New Roman" w:eastAsia="Times New Roman" w:cs="Times New Roman"/>
              <w:sz w:val="24"/>
              <w:szCs w:val="24"/>
              <w:lang w:val="en-US" w:eastAsia="en-US"/>
            </w:rPr>
          </w:pPr>
          <w:r>
            <w:rPr>
              <w:rFonts w:cs="Arial" w:ascii="Arial" w:hAnsi="Arial"/>
              <w:lang w:val="en-US" w:eastAsia="en-US"/>
            </w:rPr>
            <w:t>I DISCORSI E LE PAROLE</w:t>
          </w:r>
          <w:r>
            <w:rPr>
              <w:lang w:val="en-US" w:eastAsia="en-US"/>
            </w:rPr>
            <w:tab/>
          </w:r>
          <w:hyperlink w:anchor="__RefHeading___Toc173402225">
            <w:r>
              <w:rPr>
                <w:rStyle w:val="IndexLink"/>
                <w:lang w:val="en-US" w:eastAsia="en-US"/>
              </w:rPr>
              <w:t>16</w:t>
            </w:r>
          </w:hyperlink>
        </w:p>
        <w:p>
          <w:pPr>
            <w:pStyle w:val="Contents3"/>
            <w:rPr>
              <w:rFonts w:ascii="Times New Roman" w:hAnsi="Times New Roman" w:eastAsia="Times New Roman" w:cs="Times New Roman"/>
              <w:sz w:val="24"/>
              <w:szCs w:val="24"/>
              <w:lang w:val="en-US" w:eastAsia="en-US"/>
            </w:rPr>
          </w:pPr>
          <w:r>
            <w:rPr>
              <w:rFonts w:cs="Arial" w:ascii="Arial" w:hAnsi="Arial"/>
              <w:lang w:val="en-US" w:eastAsia="en-US"/>
            </w:rPr>
            <w:t>LA CONOSCENZA DEL MONDO</w:t>
          </w:r>
          <w:r>
            <w:rPr>
              <w:lang w:val="en-US" w:eastAsia="en-US"/>
            </w:rPr>
            <w:tab/>
          </w:r>
          <w:hyperlink w:anchor="__RefHeading___Toc173402226">
            <w:r>
              <w:rPr>
                <w:rStyle w:val="IndexLink"/>
                <w:lang w:val="en-US" w:eastAsia="en-US"/>
              </w:rPr>
              <w:t>17</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b w:val="false"/>
              <w:b w:val="false"/>
              <w:sz w:val="24"/>
              <w:szCs w:val="24"/>
              <w:lang w:val="en-US" w:eastAsia="en-US"/>
            </w:rPr>
          </w:pPr>
          <w:r>
            <w:rPr/>
            <w:t>LA SCUOLA DEL PRIMO CICLO</w:t>
            <w:tab/>
          </w:r>
          <w:hyperlink w:anchor="__RefHeading___Toc173402227">
            <w:r>
              <w:rPr>
                <w:rStyle w:val="IndexLink"/>
              </w:rPr>
              <w:t>1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Il senso dell’esperienza</w:t>
          </w:r>
          <w:r>
            <w:rPr>
              <w:lang w:val="en-US" w:eastAsia="en-US"/>
            </w:rPr>
            <w:tab/>
          </w:r>
          <w:hyperlink w:anchor="__RefHeading___Toc173402228">
            <w:r>
              <w:rPr>
                <w:rStyle w:val="IndexLink"/>
                <w:lang w:val="en-US" w:eastAsia="en-US"/>
              </w:rPr>
              <w:t>1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La cittadinanza</w:t>
          </w:r>
          <w:r>
            <w:rPr>
              <w:lang w:val="en-US" w:eastAsia="en-US"/>
            </w:rPr>
            <w:tab/>
          </w:r>
          <w:hyperlink w:anchor="__RefHeading___Toc173402229">
            <w:r>
              <w:rPr>
                <w:rStyle w:val="IndexLink"/>
                <w:lang w:val="en-US" w:eastAsia="en-US"/>
              </w:rPr>
              <w:t>1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L’alfabetizzazione culturale di base</w:t>
          </w:r>
          <w:r>
            <w:rPr>
              <w:lang w:val="en-US" w:eastAsia="en-US"/>
            </w:rPr>
            <w:tab/>
          </w:r>
          <w:hyperlink w:anchor="__RefHeading___Toc173402230">
            <w:r>
              <w:rPr>
                <w:rStyle w:val="IndexLink"/>
                <w:lang w:val="en-US" w:eastAsia="en-US"/>
              </w:rPr>
              <w:t>2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L’ambiente di apprendimento</w:t>
          </w:r>
          <w:r>
            <w:rPr>
              <w:lang w:val="en-US" w:eastAsia="en-US"/>
            </w:rPr>
            <w:tab/>
          </w:r>
          <w:hyperlink w:anchor="__RefHeading___Toc173402231">
            <w:r>
              <w:rPr>
                <w:rStyle w:val="IndexLink"/>
                <w:lang w:val="en-US" w:eastAsia="en-US"/>
              </w:rPr>
              <w:t>2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 xml:space="preserve">DISCIPLINE E AREE DISCIPLINARI </w:t>
          </w:r>
          <w:r>
            <w:rPr>
              <w:lang w:val="en-US" w:eastAsia="en-US"/>
            </w:rPr>
            <w:tab/>
          </w:r>
          <w:hyperlink w:anchor="__RefHeading___Toc173402232">
            <w:r>
              <w:rPr>
                <w:rStyle w:val="IndexLink"/>
                <w:lang w:val="en-US" w:eastAsia="en-US"/>
              </w:rPr>
              <w:t>23</w:t>
            </w:r>
          </w:hyperlink>
        </w:p>
        <w:p>
          <w:pPr>
            <w:pStyle w:val="Contents3"/>
            <w:rPr>
              <w:rFonts w:ascii="Arial" w:hAnsi="Arial" w:eastAsia="Times New Roman" w:cs="Arial"/>
              <w:caps/>
              <w:sz w:val="24"/>
              <w:szCs w:val="24"/>
              <w:lang w:val="en-US" w:eastAsia="en-US"/>
            </w:rPr>
          </w:pPr>
          <w:r>
            <w:rPr>
              <w:rFonts w:eastAsia="Times New Roman" w:cs="Arial" w:ascii="Arial" w:hAnsi="Arial"/>
              <w:caps/>
              <w:sz w:val="24"/>
              <w:szCs w:val="24"/>
              <w:lang w:val="en-US" w:eastAsia="en-US"/>
            </w:rPr>
          </w:r>
        </w:p>
        <w:p>
          <w:pPr>
            <w:pStyle w:val="Contents3"/>
            <w:rPr>
              <w:rFonts w:ascii="Times New Roman" w:hAnsi="Times New Roman" w:eastAsia="Times New Roman" w:cs="Times New Roman"/>
              <w:sz w:val="24"/>
              <w:szCs w:val="24"/>
              <w:lang w:val="en-US" w:eastAsia="en-US"/>
            </w:rPr>
          </w:pPr>
          <w:r>
            <w:rPr>
              <w:rFonts w:cs="Arial" w:ascii="Arial" w:hAnsi="Arial"/>
              <w:caps/>
              <w:lang w:val="en-US" w:eastAsia="en-US"/>
            </w:rPr>
            <w:t>AREA LINGUISTICO-ARTISTICO-ESPRESSIVA</w:t>
          </w:r>
          <w:r>
            <w:rPr>
              <w:lang w:val="en-US" w:eastAsia="en-US"/>
            </w:rPr>
            <w:tab/>
          </w:r>
          <w:hyperlink w:anchor="__RefHeading___Toc173402233">
            <w:r>
              <w:rPr>
                <w:rStyle w:val="IndexLink"/>
                <w:lang w:val="en-US" w:eastAsia="en-US"/>
              </w:rPr>
              <w:t>23</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ITALIANO</w:t>
          </w:r>
          <w:r>
            <w:rPr>
              <w:lang w:val="en-US" w:eastAsia="en-US"/>
            </w:rPr>
            <w:tab/>
          </w:r>
          <w:hyperlink w:anchor="__RefHeading___Toc173402234">
            <w:r>
              <w:rPr>
                <w:rStyle w:val="IndexLink"/>
                <w:lang w:val="en-US" w:eastAsia="en-US"/>
              </w:rPr>
              <w:t>24</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LINGUE COMUNITARIE</w:t>
          </w:r>
          <w:r>
            <w:rPr>
              <w:lang w:val="en-US" w:eastAsia="en-US"/>
            </w:rPr>
            <w:tab/>
          </w:r>
          <w:hyperlink w:anchor="__RefHeading___Toc173402235">
            <w:r>
              <w:rPr>
                <w:rStyle w:val="IndexLink"/>
                <w:lang w:val="en-US" w:eastAsia="en-US"/>
              </w:rPr>
              <w:t>30</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MUSICA</w:t>
          </w:r>
          <w:r>
            <w:rPr>
              <w:lang w:val="en-US" w:eastAsia="en-US"/>
            </w:rPr>
            <w:tab/>
          </w:r>
          <w:hyperlink w:anchor="__RefHeading___Toc173402236">
            <w:r>
              <w:rPr>
                <w:rStyle w:val="IndexLink"/>
                <w:lang w:val="en-US" w:eastAsia="en-US"/>
              </w:rPr>
              <w:t>34</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ARTE E IMMAGINE</w:t>
          </w:r>
          <w:r>
            <w:rPr>
              <w:lang w:val="en-US" w:eastAsia="en-US"/>
            </w:rPr>
            <w:tab/>
          </w:r>
          <w:hyperlink w:anchor="__RefHeading___Toc173402237">
            <w:r>
              <w:rPr>
                <w:rStyle w:val="IndexLink"/>
                <w:lang w:val="en-US" w:eastAsia="en-US"/>
              </w:rPr>
              <w:t>37</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CORPO MOVIMENTO SPORT</w:t>
          </w:r>
          <w:r>
            <w:rPr>
              <w:lang w:val="en-US" w:eastAsia="en-US"/>
            </w:rPr>
            <w:tab/>
          </w:r>
          <w:hyperlink w:anchor="__RefHeading___Toc173402238">
            <w:r>
              <w:rPr>
                <w:rStyle w:val="IndexLink"/>
                <w:lang w:val="en-US" w:eastAsia="en-US"/>
              </w:rPr>
              <w:t>40</w:t>
            </w:r>
          </w:hyperlink>
        </w:p>
        <w:p>
          <w:pPr>
            <w:pStyle w:val="Contents3"/>
            <w:rPr>
              <w:rFonts w:ascii="Arial" w:hAnsi="Arial" w:eastAsia="Times New Roman" w:cs="Arial"/>
              <w:caps/>
              <w:sz w:val="24"/>
              <w:szCs w:val="24"/>
              <w:lang w:val="en-US" w:eastAsia="en-US"/>
            </w:rPr>
          </w:pPr>
          <w:r>
            <w:rPr>
              <w:rFonts w:eastAsia="Times New Roman" w:cs="Arial" w:ascii="Arial" w:hAnsi="Arial"/>
              <w:caps/>
              <w:sz w:val="24"/>
              <w:szCs w:val="24"/>
              <w:lang w:val="en-US" w:eastAsia="en-US"/>
            </w:rPr>
          </w:r>
        </w:p>
        <w:p>
          <w:pPr>
            <w:pStyle w:val="Contents3"/>
            <w:rPr>
              <w:rFonts w:ascii="Times New Roman" w:hAnsi="Times New Roman" w:eastAsia="Times New Roman" w:cs="Times New Roman"/>
              <w:sz w:val="24"/>
              <w:szCs w:val="24"/>
              <w:lang w:val="en-US" w:eastAsia="en-US"/>
            </w:rPr>
          </w:pPr>
          <w:r>
            <w:rPr>
              <w:rFonts w:cs="Arial" w:ascii="Arial" w:hAnsi="Arial"/>
              <w:caps/>
              <w:lang w:val="en-US" w:eastAsia="en-US"/>
            </w:rPr>
            <w:t>AREA STORICO-GEOGRAFICA</w:t>
          </w:r>
          <w:r>
            <w:rPr>
              <w:lang w:val="en-US" w:eastAsia="en-US"/>
            </w:rPr>
            <w:tab/>
          </w:r>
          <w:hyperlink w:anchor="__RefHeading___Toc173402239">
            <w:r>
              <w:rPr>
                <w:rStyle w:val="IndexLink"/>
                <w:lang w:val="en-US" w:eastAsia="en-US"/>
              </w:rPr>
              <w:t>44</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STORIA</w:t>
          </w:r>
          <w:r>
            <w:rPr>
              <w:lang w:val="en-US" w:eastAsia="en-US"/>
            </w:rPr>
            <w:tab/>
          </w:r>
          <w:hyperlink w:anchor="__RefHeading___Toc173402240">
            <w:r>
              <w:rPr>
                <w:rStyle w:val="IndexLink"/>
                <w:lang w:val="en-US" w:eastAsia="en-US"/>
              </w:rPr>
              <w:t>44</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GEOGRAFIA</w:t>
          </w:r>
          <w:r>
            <w:rPr>
              <w:lang w:val="en-US" w:eastAsia="en-US"/>
            </w:rPr>
            <w:tab/>
          </w:r>
          <w:hyperlink w:anchor="__RefHeading___Toc173402241">
            <w:r>
              <w:rPr>
                <w:rStyle w:val="IndexLink"/>
                <w:lang w:val="en-US" w:eastAsia="en-US"/>
              </w:rPr>
              <w:t>48</w:t>
            </w:r>
          </w:hyperlink>
        </w:p>
        <w:p>
          <w:pPr>
            <w:pStyle w:val="Contents3"/>
            <w:rPr>
              <w:rFonts w:ascii="Arial" w:hAnsi="Arial" w:eastAsia="Times New Roman" w:cs="Arial"/>
              <w:caps/>
              <w:sz w:val="24"/>
              <w:szCs w:val="24"/>
              <w:lang w:val="en-US" w:eastAsia="en-US"/>
            </w:rPr>
          </w:pPr>
          <w:r>
            <w:rPr>
              <w:rFonts w:eastAsia="Times New Roman" w:cs="Arial" w:ascii="Arial" w:hAnsi="Arial"/>
              <w:caps/>
              <w:sz w:val="24"/>
              <w:szCs w:val="24"/>
              <w:lang w:val="en-US" w:eastAsia="en-US"/>
            </w:rPr>
          </w:r>
        </w:p>
        <w:p>
          <w:pPr>
            <w:pStyle w:val="Contents3"/>
            <w:rPr>
              <w:rFonts w:ascii="Times New Roman" w:hAnsi="Times New Roman" w:eastAsia="Times New Roman" w:cs="Times New Roman"/>
              <w:sz w:val="24"/>
              <w:szCs w:val="24"/>
              <w:lang w:val="en-US" w:eastAsia="en-US"/>
            </w:rPr>
          </w:pPr>
          <w:r>
            <w:rPr>
              <w:rFonts w:cs="Arial" w:ascii="Arial" w:hAnsi="Arial"/>
              <w:caps/>
              <w:lang w:val="en-US" w:eastAsia="en-US"/>
            </w:rPr>
            <w:t>AREA MATEMATICO-SCIENTIFICO-TECNOLOGICA</w:t>
          </w:r>
          <w:r>
            <w:rPr>
              <w:lang w:val="en-US" w:eastAsia="en-US"/>
            </w:rPr>
            <w:tab/>
          </w:r>
          <w:hyperlink w:anchor="__RefHeading___Toc173402242">
            <w:r>
              <w:rPr>
                <w:rStyle w:val="IndexLink"/>
                <w:lang w:val="en-US" w:eastAsia="en-US"/>
              </w:rPr>
              <w:t>51</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MATEMATICA</w:t>
          </w:r>
          <w:r>
            <w:rPr>
              <w:lang w:val="en-US" w:eastAsia="en-US"/>
            </w:rPr>
            <w:tab/>
          </w:r>
          <w:hyperlink w:anchor="__RefHeading___Toc173402243">
            <w:r>
              <w:rPr>
                <w:rStyle w:val="IndexLink"/>
                <w:lang w:val="en-US" w:eastAsia="en-US"/>
              </w:rPr>
              <w:t>52</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SCIENZE NATURALI E SPERIMENTALI</w:t>
          </w:r>
          <w:r>
            <w:rPr>
              <w:lang w:val="en-US" w:eastAsia="en-US"/>
            </w:rPr>
            <w:tab/>
          </w:r>
          <w:hyperlink w:anchor="__RefHeading___Toc173402244">
            <w:r>
              <w:rPr>
                <w:rStyle w:val="IndexLink"/>
                <w:lang w:val="en-US" w:eastAsia="en-US"/>
              </w:rPr>
              <w:t>57</w:t>
            </w:r>
          </w:hyperlink>
        </w:p>
        <w:p>
          <w:pPr>
            <w:pStyle w:val="Contents3"/>
            <w:ind w:left="708" w:firstLine="720"/>
            <w:rPr>
              <w:rFonts w:ascii="Times New Roman" w:hAnsi="Times New Roman" w:eastAsia="Times New Roman" w:cs="Times New Roman"/>
              <w:sz w:val="24"/>
              <w:szCs w:val="24"/>
              <w:lang w:val="en-US" w:eastAsia="en-US"/>
            </w:rPr>
          </w:pPr>
          <w:r>
            <w:rPr>
              <w:rFonts w:cs="Arial" w:ascii="Arial" w:hAnsi="Arial"/>
              <w:lang w:val="en-US" w:eastAsia="en-US"/>
            </w:rPr>
            <w:t>TECNOLOGIA</w:t>
          </w:r>
          <w:r>
            <w:rPr>
              <w:lang w:val="en-US" w:eastAsia="en-US"/>
            </w:rPr>
            <w:tab/>
          </w:r>
          <w:hyperlink w:anchor="__RefHeading___Toc173402245">
            <w:r>
              <w:rPr>
                <w:rStyle w:val="IndexLink"/>
                <w:lang w:val="en-US" w:eastAsia="en-US"/>
              </w:rPr>
              <w:t>62</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240" w:after="360"/>
        <w:rPr>
          <w:rFonts w:eastAsia="Times New Roman"/>
          <w:kern w:val="2"/>
          <w:lang w:eastAsia="it-IT"/>
        </w:rPr>
      </w:pPr>
      <w:r>
        <w:rPr>
          <w:rFonts w:eastAsia="Arial"/>
          <w:caps/>
          <w:kern w:val="2"/>
          <w:lang w:eastAsia="it-IT"/>
        </w:rPr>
        <w:t xml:space="preserve"> </w:t>
      </w:r>
      <w:bookmarkStart w:id="0" w:name="__RefHeading___Toc173402208"/>
      <w:r>
        <w:rPr>
          <w:rFonts w:eastAsia="Times New Roman"/>
          <w:caps/>
          <w:kern w:val="2"/>
          <w:lang w:eastAsia="it-IT"/>
        </w:rPr>
        <w:t>CULTURA SCUOLA PERSONA</w:t>
      </w:r>
      <w:bookmarkEnd w:id="0"/>
    </w:p>
    <w:p>
      <w:pPr>
        <w:pStyle w:val="Heading2"/>
        <w:spacing w:lineRule="auto" w:line="240" w:before="0" w:after="120"/>
        <w:rPr>
          <w:rFonts w:ascii="Times New Roman" w:hAnsi="Times New Roman" w:cs="Times New Roman"/>
          <w:color w:val="000000"/>
          <w:sz w:val="28"/>
          <w:szCs w:val="28"/>
        </w:rPr>
      </w:pPr>
      <w:bookmarkStart w:id="1" w:name="__RefHeading___Toc173402209"/>
      <w:r>
        <w:rPr>
          <w:rFonts w:cs="Times New Roman" w:ascii="Times New Roman" w:hAnsi="Times New Roman"/>
          <w:color w:val="000000"/>
          <w:sz w:val="28"/>
          <w:szCs w:val="28"/>
        </w:rPr>
        <w:t>La scuola nel nuovo scenario</w:t>
      </w:r>
      <w:bookmarkEnd w:id="1"/>
      <w:r>
        <w:rPr>
          <w:rFonts w:cs="Times New Roman" w:ascii="Times New Roman" w:hAnsi="Times New Roman"/>
          <w:color w:val="000000"/>
          <w:sz w:val="28"/>
          <w:szCs w:val="28"/>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In un tempo molto breve, abbiamo vissuto il passaggio da una società relativamente stabile a una società caratterizzata da molteplici cambiamenti e discontinuità. Questo nuovo scenario è ambivalente: per ogni persona, per ogni comunità, per ogni società si moltiplicano sia i rischi che le opportunità. </w:t>
      </w:r>
    </w:p>
    <w:p>
      <w:pPr>
        <w:pStyle w:val="Normal"/>
        <w:spacing w:lineRule="auto" w:line="240" w:before="0" w:after="0"/>
        <w:ind w:firstLine="360"/>
        <w:jc w:val="both"/>
        <w:rPr/>
      </w:pPr>
      <w:r>
        <w:rPr>
          <w:rFonts w:cs="Times New Roman" w:ascii="Times New Roman" w:hAnsi="Times New Roman"/>
          <w:sz w:val="24"/>
          <w:szCs w:val="24"/>
        </w:rPr>
        <w:t>Gli ambienti in cui la scuola è immersa sono più ricchi di stimoli culturali, ma anche più contraddittori. Oggi l’apprendimento scolastico è solo una delle tante esperienze di formazione che i bambi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gli adolescenti vivono e per acquisire competenze specifiche spesso non vi è bisogno dei contesti scolastici. Ma proprio per questo la scuola non può abdicare al compito di promuovere la capacità degli studenti di dare senso alla varietà delle loro esperienze, al fine di ridurre la frammentazione e il carattere episodico che rischiano di caratterizzare la vita dei bambini e degli adolescenti.</w:t>
      </w:r>
    </w:p>
    <w:p>
      <w:pPr>
        <w:pStyle w:val="Normal"/>
        <w:spacing w:lineRule="auto" w:line="240" w:before="0" w:after="0"/>
        <w:ind w:firstLine="360"/>
        <w:jc w:val="both"/>
        <w:rPr/>
      </w:pPr>
      <w:r>
        <w:rPr>
          <w:rFonts w:cs="Times New Roman" w:ascii="Times New Roman" w:hAnsi="Times New Roman"/>
          <w:sz w:val="24"/>
          <w:szCs w:val="24"/>
        </w:rPr>
        <w:t>L’orizzonte territoriale della scuola si allarga. Ogni specifico territorio possiede legami con le varie aree del mondo e con ciò stesso costituisce un microcosmo che su scala locale riproduce opportunità, interazioni, tensioni, convivenze globali. Anche ogni singola persona, nella sua esperienza quotidiana, deve tener conto di informazioni sempre più numerose ed eterogenee e si confronta con la pluralità delle culture. Nel suo itinerario formativo ed esistenziale lo studente si trova a interagire con culture diverse, senza tuttavia avere strumenti adatti per comprenderle e metterle in relazione con la propria. Alla scuola spetta il compito di fornire supporti adeguati affinché ogni persona sviluppi un’identità consapevole e aperta.</w:t>
      </w:r>
    </w:p>
    <w:p>
      <w:pPr>
        <w:pStyle w:val="Normal"/>
        <w:spacing w:lineRule="auto" w:line="240" w:before="0" w:after="0"/>
        <w:ind w:firstLine="360"/>
        <w:jc w:val="both"/>
        <w:rPr/>
      </w:pPr>
      <w:r>
        <w:rPr>
          <w:rFonts w:cs="Times New Roman" w:ascii="Times New Roman" w:hAnsi="Times New Roman"/>
          <w:sz w:val="24"/>
          <w:szCs w:val="24"/>
        </w:rPr>
        <w:t>La piena attuazione</w:t>
      </w:r>
      <w:r>
        <w:rPr>
          <w:rFonts w:cs="Times New Roman" w:ascii="Times New Roman" w:hAnsi="Times New Roman"/>
          <w:b/>
          <w:sz w:val="24"/>
          <w:szCs w:val="24"/>
        </w:rPr>
        <w:t xml:space="preserve"> </w:t>
      </w:r>
      <w:r>
        <w:rPr>
          <w:rFonts w:cs="Times New Roman" w:ascii="Times New Roman" w:hAnsi="Times New Roman"/>
          <w:sz w:val="24"/>
          <w:szCs w:val="24"/>
        </w:rPr>
        <w:t>del riconoscimento e della garanzia della libertà e dell’uguaglianza (articoli 2 e 3 della Costituzione), nel rispetto delle differenze di tutti e dell’identità di ciascuno, richiede oggi, in modo ancor più attento e mirato, l’impegno dei docenti e di tutti gli operatori della scuola, ma richiede altresì la collaborazione delle formazioni sociali, in una nuova dimensione di integrazione fra scuola e territorio, per far sì che ognuno possa “svolgere, secondo le proprie possibilità e la propria scelta, un’attività o una funzione che concorra al progresso materiale e spirituale della società” (art. 4 della Costitu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n dobbiamo però dimenticare che in questa situazione di potenziale ricchezza formativa permangono vecchie forme di analfabetismo e di emarginazione culturale. Queste si intrecciano con analfabetismi di ritorno, che rischiano di impedire a molti l’esercizio di una piena cittadinanza. Inoltre, la diffusione delle tecnologie di informazione e di comunicazione, insieme a grandi opportunità, rischia di introdurre anche serie penalizzazioni nelle possibilità di espressione di chi non ha ancora accesso a tali tecnologie. Questa situazione nella scuola è ancora più evidente. Allo stato attuale delle cose, infatti, le relazioni con gli strumenti informatici sono assai diseguali fra gli studenti come fra gli insegnanti.</w:t>
      </w:r>
    </w:p>
    <w:p>
      <w:pPr>
        <w:pStyle w:val="Normal"/>
        <w:spacing w:lineRule="auto" w:line="240" w:before="0" w:after="0"/>
        <w:ind w:firstLine="360"/>
        <w:jc w:val="both"/>
        <w:rPr/>
      </w:pPr>
      <w:r>
        <w:rPr>
          <w:rFonts w:cs="Times New Roman" w:ascii="Times New Roman" w:hAnsi="Times New Roman"/>
          <w:sz w:val="24"/>
          <w:szCs w:val="24"/>
        </w:rPr>
        <w:t>Anche le relazioni fra il sistema formativo e il mondo del lavoro stanno rapidamente cambiando. Ogni persona si trova ricorrentemente nella necessità di riorganizzare e reinventare i propri saperi, le proprie competenze e persino il proprio stesso lavoro. Le tecniche e le competenze diventano obsolete nel volgere di pochi anni. Per questo l’obiettivo della scuola non può essere soprattutto quello di inseguire lo sviluppo di singole tecniche e competenze; piuttosto, è quello di formare saldamente ogni persona sul piano cognitivo e culturale, affinché possa affrontare positivamente l’incertezza e la mutevolezza degli scenari sociali e professionali, presenti e futuri. Le trasmissioni standardizzate e normative delle conoscenze, che comunicano contenuti invarianti pensati per individui medi, non sono più adeguate. Al contrario, la scuola è chiamata a realizzare percorsi formativi sempre più rispondenti alle inclinazioni personali degli studenti, nella prospettiva di valorizzare gli aspetti peculiari della personalità di ognuno</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tale scenario, alla scuola spettano alcune finalità specifiche: offrire agli studenti occasioni di apprendimento dei saperi e dei linguaggi culturali di base; far sì che gli studenti acquisiscano gli strumenti di pensiero necessari per apprendere a selezionare le informazioni; promuovere negli studenti la capacità di elaborare metodi e categorie che siano in grado di fare da bussola negli itinerari personali; favorire l’autonomia di pensiero degli studenti, orientando la propria didattica alla costruzione di saperi a partire da concreti bisogni formativi.</w:t>
      </w:r>
    </w:p>
    <w:p>
      <w:pPr>
        <w:pStyle w:val="Normal"/>
        <w:spacing w:lineRule="auto" w:line="240" w:before="0" w:after="0"/>
        <w:ind w:firstLine="360"/>
        <w:jc w:val="both"/>
        <w:rPr/>
      </w:pPr>
      <w:r>
        <w:rPr>
          <w:rFonts w:cs="Times New Roman" w:ascii="Times New Roman" w:hAnsi="Times New Roman"/>
          <w:sz w:val="24"/>
          <w:szCs w:val="24"/>
        </w:rPr>
        <w:t>La scuola realizza appieno la propria funzione pubblica impegnandosi, in questa prospettiva, per il successo scolastico di tutti gli studenti, con una particolare attenzione al sostegno delle varie forme di diversità, di disabilità o di svantaggio. Questo comporta saper accettare la sfida che la diversità pone: innanzi tutto nella classe, dove le diverse situazioni individuali vanno riconosciute e valorizzate, evitando che la differenza si trasformi in disuguaglianza; inoltre nel Paese, affinché le situazioni di svantaggio sociale, economiche, culturali non impediscano il raggiungimento degli essenziali obiettivi di qualità che è doveroso garanti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entrambi i casi con la finalità sancita dalla nostra Costituzione di garantire e di promuovere la dignità e l’uguaglianza di tutti gli studenti “senza distinzione di sesso, di razza, di lingua, di religione, di opinioni politiche, di condizioni personali e sociali” e impegnandosi a rimuovere gli ostacoli di qualsiasi natura che possano impedire “il pieno sviluppo della persona umana”.</w:t>
      </w:r>
    </w:p>
    <w:p>
      <w:pPr>
        <w:pStyle w:val="Heading2"/>
        <w:spacing w:lineRule="auto" w:line="240" w:before="240" w:after="120"/>
        <w:rPr>
          <w:rFonts w:ascii="Times New Roman" w:hAnsi="Times New Roman" w:cs="Times New Roman"/>
          <w:color w:val="000000"/>
          <w:sz w:val="28"/>
          <w:szCs w:val="28"/>
        </w:rPr>
      </w:pPr>
      <w:bookmarkStart w:id="2" w:name="__RefHeading___Toc173402210"/>
      <w:r>
        <w:rPr>
          <w:rFonts w:cs="Times New Roman" w:ascii="Times New Roman" w:hAnsi="Times New Roman"/>
          <w:color w:val="000000"/>
          <w:sz w:val="28"/>
          <w:szCs w:val="28"/>
        </w:rPr>
        <w:t>Centralità della persona</w:t>
      </w:r>
      <w:bookmarkEnd w:id="2"/>
      <w:r>
        <w:rPr>
          <w:rFonts w:cs="Times New Roman" w:ascii="Times New Roman" w:hAnsi="Times New Roman"/>
          <w:color w:val="000000"/>
          <w:sz w:val="28"/>
          <w:szCs w:val="28"/>
        </w:rPr>
        <w:t xml:space="preserve"> </w:t>
      </w:r>
    </w:p>
    <w:p>
      <w:pPr>
        <w:pStyle w:val="Corpodeltesto3"/>
        <w:spacing w:lineRule="auto" w:line="240" w:before="0" w:after="0"/>
        <w:ind w:firstLine="360"/>
        <w:jc w:val="both"/>
        <w:rPr/>
      </w:pPr>
      <w:r>
        <w:rPr>
          <w:rFonts w:cs="Times New Roman" w:ascii="Times New Roman" w:hAnsi="Times New Roman"/>
          <w:sz w:val="24"/>
          <w:szCs w:val="24"/>
        </w:rPr>
        <w:t>Le finalità della scuola devono essere 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w:t>
      </w:r>
      <w:r>
        <w:rPr>
          <w:rFonts w:cs="Times New Roman" w:ascii="Times New Roman" w:hAnsi="Times New Roman"/>
          <w:b/>
          <w:sz w:val="24"/>
          <w:szCs w:val="24"/>
        </w:rPr>
        <w:t xml:space="preserve"> </w:t>
      </w:r>
      <w:r>
        <w:rPr>
          <w:rFonts w:cs="Times New Roman" w:ascii="Times New Roman" w:hAnsi="Times New Roman"/>
          <w:sz w:val="24"/>
          <w:szCs w:val="24"/>
        </w:rPr>
        <w:t>di ogni persona, della sua articolata identità, delle sue aspirazioni, capacità e delle sue fragilità, nelle varie fasi di sviluppo e di formazione.</w:t>
      </w:r>
    </w:p>
    <w:p>
      <w:pPr>
        <w:pStyle w:val="Corpodeltesto3"/>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 </w:t>
      </w:r>
    </w:p>
    <w:p>
      <w:pPr>
        <w:pStyle w:val="Corpodeltesto3"/>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in dai primi anni di scolarizzazione è importante che i docenti definiscano le loro proposte in una relazione costante con i bisogni fondamentali e i desideri dei bambini e degli adolescenti. È altrettanto importante valorizzare simbolicamente i momenti di passaggio che segnano le tappe principali di apprendimento e di crescita di ogni studente.</w:t>
      </w:r>
    </w:p>
    <w:p>
      <w:pPr>
        <w:pStyle w:val="Corpodeltesto3"/>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rticolare cura è necessario dedicare alla formazione della classe come gruppo, alla promozione dei legami cooperativi fra i suoi componenti, alla gestione degli inevitabili conflitti indotti dalla socializzazione. La scuola si deve costruire come luogo accogliente, coinvolgendo in questo compito gli studenti stessi. Sono, infatti, importanti le condizioni che favoriscono lo star bene a scuola, al fine di ottenere la partecipazione più ampia dei bambini e degli adolescenti a un progetto educativo condiviso. La formazione di importanti legami di gruppo non contraddice la scelta di porre la persona al centro dell’azione educativa, ma è al contrario condizione indispensabile per lo sviluppo della personalità di ognuno. </w:t>
      </w:r>
    </w:p>
    <w:p>
      <w:pPr>
        <w:pStyle w:val="Corpodeltesto3"/>
        <w:spacing w:lineRule="auto" w:line="240" w:before="0" w:after="0"/>
        <w:ind w:firstLine="360"/>
        <w:jc w:val="both"/>
        <w:rPr/>
      </w:pPr>
      <w:r>
        <w:rPr>
          <w:rFonts w:cs="Times New Roman" w:ascii="Times New Roman" w:hAnsi="Times New Roman"/>
          <w:sz w:val="24"/>
          <w:szCs w:val="24"/>
        </w:rPr>
        <w:t>La scuola deve porre le basi del percorso formativo dei bambini e degli adolescenti sapendo che esso proseguirà in tutte le fasi successive della vita. In tal modo la scuola fornisce le chiavi per apprendere ad apprendere, per costruire e per trasformare le mappe dei saperi rendendole continuamente coerenti con la rapida e spesso imprevedibile evoluzione delle conoscenze e dei loro oggetti. Si tratta di elaborare gli strumenti di conoscenza necessari per comprendere i contesti naturali, sociali, culturali, antropologici nei quali gli studenti si troveranno a vivere e a operare.</w:t>
      </w:r>
    </w:p>
    <w:p>
      <w:pPr>
        <w:pStyle w:val="Heading2"/>
        <w:spacing w:lineRule="auto" w:line="240" w:before="240" w:after="120"/>
        <w:rPr>
          <w:rFonts w:ascii="Times New Roman" w:hAnsi="Times New Roman" w:cs="Times New Roman"/>
          <w:color w:val="000000"/>
          <w:sz w:val="28"/>
          <w:szCs w:val="28"/>
        </w:rPr>
      </w:pPr>
      <w:bookmarkStart w:id="3" w:name="__RefHeading___Toc173402211"/>
      <w:bookmarkEnd w:id="3"/>
      <w:r>
        <w:rPr>
          <w:rFonts w:cs="Times New Roman" w:ascii="Times New Roman" w:hAnsi="Times New Roman"/>
          <w:color w:val="000000"/>
          <w:sz w:val="28"/>
          <w:szCs w:val="28"/>
        </w:rPr>
        <w:t>Per una nuova cittadinanz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scuola persegue una doppia linea formativa: verticale e orizzontale. La linea verticale esprime l’esigenza di impostare una formazione che possa poi continuare lungo l’intero arco della vita; quella orizzontale indica la necessità di un’attenta collaborazione fra la scuola e gli attori extrascolastici con funzioni a vario titolo educative: la famiglia in primo luog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segnare le regole del vivere e del convivere è per la scuola un compito oggi ancora più ineludibile rispetto al passato, perché sono molti i casi nei quali le famiglie incontrano difficoltà più o meno grandi nello svolgere il loro ruolo educativ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scuola non può interpretare questo compito come semplice risposta a un’emergenza. Non è opportuno trasformare le sollecitazioni che le provengono da vari ambiti della società in un moltiplicarsi di microprogetti che investano gli aspetti più disparati della vita degli studenti, con l’intento di definire norme di comportamento specifiche per ogni situazione. L’obiettivo non è di accompagnare passo dopo passo lo studente nella quotidianità di tutte le sue esperienze, bensì di proporre un’educazione che lo spinga a fare scelte autonome e feconde, quale risultato di un confronto continuo della sua progettualità con i valori che orientano la società in cui vi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scuola perseguirà costantemente l’obiettivo di costruire un’alleanza educativa con i genitori. Non si tratta di rapporti da stringere solo in momenti critici, ma di relazioni costanti che riconoscano i reciproci ruoli e che si supportino vicendevolmente nelle comuni finalità educative. </w:t>
      </w:r>
    </w:p>
    <w:p>
      <w:pPr>
        <w:pStyle w:val="Normal"/>
        <w:spacing w:lineRule="auto" w:line="240" w:before="0" w:after="0"/>
        <w:ind w:firstLine="360"/>
        <w:jc w:val="both"/>
        <w:rPr/>
      </w:pPr>
      <w:r>
        <w:rPr>
          <w:rFonts w:cs="Times New Roman" w:ascii="Times New Roman" w:hAnsi="Times New Roman"/>
          <w:sz w:val="24"/>
          <w:szCs w:val="24"/>
        </w:rPr>
        <w:t>La scuola si apre alle famiglie e al territorio circostante, facendo perno sugli strumenti forniti dall’autonomia scolastica, che prima di essere un insieme di norme è un modo di concepire il rapporto delle scuole con le comunità di appartenenza, locali e nazionali. L’acquisizione dell’autonomia rappresenta un momento decisivo per le istituzioni scolastiche. Grazie a essa si è già avviato un processo di sempre maggiore responsabilizzazione condiviso dai docenti e dai dirigenti, che favorisce altresì la stretta connessione di ogni scuola con il suo territorio.</w:t>
      </w:r>
    </w:p>
    <w:p>
      <w:pPr>
        <w:pStyle w:val="Normal"/>
        <w:spacing w:lineRule="auto" w:line="240" w:before="0" w:after="0"/>
        <w:ind w:firstLine="360"/>
        <w:jc w:val="both"/>
        <w:rPr/>
      </w:pPr>
      <w:r>
        <w:rPr>
          <w:rFonts w:cs="Times New Roman" w:ascii="Times New Roman" w:hAnsi="Times New Roman"/>
          <w:sz w:val="24"/>
          <w:szCs w:val="24"/>
        </w:rPr>
        <w:t xml:space="preserve">In quanto comunità educante, la scuola genera una diffusa convivialità relazionale, intessuta di linguaggi affettivi ed emotivi, e è anche in grado di promuovere la condivisione di quei valori che fanno sentire i membri della società come parte di una comunità vera e propria. La scuola affianca al compito “dell’insegnare ad apprendere” quello “dell’insegnare a esser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obiettivo è quello di valorizzare l’unicità e la singolarità dell’identità culturale di ogni studente. La presenza di bambini e adolescenti con radici culturali diverse è un fenomeno ormai strutturale e non può più essere considerato episodico: deve trasformarsi in un’opportunità per tutti. Non basta riconoscere e conservare le diversità preesistenti, nella loro pura e semplice autonomia. Bisogna, invece, sostenere attivamente la loro interazione e la loro integrazione attraverso la conoscenza della nostra e delle altre culture, in un confronto che non eluda questioni quali le convinzioni religiose, i ruoli familiari, le differenze di gene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promozione e lo sviluppo di ogni persona stimola in maniera vicendevole la promozione e lo sviluppo delle altre persone: ognuno impara meglio nella relazione con gli altri. Non basta convivere nella società, ma questa stessa società bisogna crearla continuamente insieme.</w:t>
      </w:r>
    </w:p>
    <w:p>
      <w:pPr>
        <w:pStyle w:val="Normal"/>
        <w:spacing w:lineRule="auto" w:line="240" w:before="0" w:after="0"/>
        <w:ind w:firstLine="360"/>
        <w:jc w:val="both"/>
        <w:rPr/>
      </w:pPr>
      <w:r>
        <w:rPr>
          <w:rFonts w:cs="Times New Roman" w:ascii="Times New Roman" w:hAnsi="Times New Roman"/>
          <w:sz w:val="24"/>
          <w:szCs w:val="24"/>
        </w:rPr>
        <w:t xml:space="preserve">Il sistema educativo deve formare cittadini in grado di partecipare consapevolmente alla costruzione di collettività più ampie e composite, siano esse quella nazionale, quella europea, quella mondiale. Non dobbiamo dimenticare che fino a tempi assai recenti la scuola ha avuto il compito di formare cittadini nazionali attraverso una cultura omogenea. Oggi, invece, può porsi il compito più ampio di educare alla convivenza proprio attraverso la valorizzazione delle diverse identità e radici culturali di ogni studente. La finalità è una cittadinanza che certo permane coesa e vincolata ai valori fondanti della tradizione nazionale, ma che può essere alimentata da una varietà di espressioni ed esperienze personali molto più ricca che in passato. </w:t>
      </w:r>
    </w:p>
    <w:p>
      <w:pPr>
        <w:pStyle w:val="Normal"/>
        <w:spacing w:lineRule="auto" w:line="240" w:before="0" w:after="0"/>
        <w:ind w:firstLine="360"/>
        <w:jc w:val="both"/>
        <w:rPr/>
      </w:pPr>
      <w:r>
        <w:rPr>
          <w:rFonts w:cs="Times New Roman" w:ascii="Times New Roman" w:hAnsi="Times New Roman"/>
          <w:sz w:val="24"/>
          <w:szCs w:val="24"/>
        </w:rPr>
        <w:t xml:space="preserve">Per educare a questa cittadinanza unitaria e plurale a un tempo, una via privilegiata è proprio la conoscenza e la trasmissione delle nostre tradizioni e memorie nazionali: non si possono realizzare appieno le possibilità del presente senza una profonda memoria e condivisione delle radici storiche. A tal fine sarà indispensabile una piena valorizzazione dei beni culturali presenti sul territorio nazionale, proprio per arricchire l’esperienza quotidiana dello studente con culture materiali, espressioni artistiche, idee, valori che sono il lascito vitale di altri tempi e di altri luogh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nostra scuola, inoltre, deve formare cittadini italiani che siano nello stesso tempo cittadini dell’Europa e del mondo. I problemi più importanti che oggi toccano il nostro continente e l’umanità tutta intera non possono essere affrontati e risolti all’interno dei confini nazionali tradizionali, ma solo attraverso la comprensione di far parte di grandi tradizioni comuni, di un’unica comunità di destino europea così come di un’unica comunità di destino planetaria. Perché gli studenti acquisiscano una tale comprensione, è necessario che la scuola li aiuti a mettere in relazione le molteplici esperienze culturali emerse nei diversi spazi e nei diversi tempi della storia europea e della storia dell’umanità. La scuola è luogo in cui il presente è elaborato nell’intreccio tra passato e futuro, tra memoria e progetto.</w:t>
      </w:r>
    </w:p>
    <w:p>
      <w:pPr>
        <w:pStyle w:val="Heading2"/>
        <w:spacing w:lineRule="auto" w:line="240" w:before="240" w:after="120"/>
        <w:rPr>
          <w:rFonts w:ascii="Times New Roman" w:hAnsi="Times New Roman" w:cs="Times New Roman"/>
          <w:color w:val="000000"/>
          <w:sz w:val="28"/>
          <w:szCs w:val="28"/>
        </w:rPr>
      </w:pPr>
      <w:bookmarkStart w:id="4" w:name="__RefHeading___Toc173402212"/>
      <w:bookmarkEnd w:id="4"/>
      <w:r>
        <w:rPr>
          <w:rFonts w:cs="Times New Roman" w:ascii="Times New Roman" w:hAnsi="Times New Roman"/>
          <w:color w:val="000000"/>
          <w:sz w:val="28"/>
          <w:szCs w:val="28"/>
        </w:rPr>
        <w:t>Per un nuovo umanesim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 relazioni fra il microcosmo personale e il macrocosmo dell’umanità e del pianeta oggi devono essere intese in un duplice senso. Da un lato tutto ciò che accade nel mondo influenza la vita di ogni persona; dall’altro, ogni persona tiene nelle sue stesse mani una responsabilità unica e singolare nei confronti del futuro dell’umanità.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scuola può e deve educare a questa consapevolezza e a questa responsabilità i bambini e gli adolescenti, in tutte le fasi della loro formazione. A questo scopo il bisogno di conoscenze degli studenti non si soddisfa con il semplice accumulo di tante informazioni in vari campi, ma solo con il pieno dominio dei singoli ambiti disciplinari e, contemporaneamente, con l’elaborazione delle loro molteplici connessioni. È quindi decisiva una nuova alleanza fra scienza, storia, discipline umanistiche, arti e tecnologia, in grado di delineare la prospettiva di un nuovo umanesim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tale prospettiva, la scuola potrà perseguire alcuni obiettivi, oggi prior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egnare a ricomporre i grandi oggetti della conoscenza - l’universo, il pianeta, la natura, la vita, l’umanità, la società, il corpo, la mente, la storia - in una prospettiva complessa, volta cioè a superare la frammentazione delle discipline e a integrarle in nuovi quadri d’insi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muovere i saperi propri di un nuovo umanesimo: la capacità di cogliere gli aspetti essenziali dei problemi; la capacità di comprendere le implicazioni, per la condizione umana, degli inediti sviluppi delle scienze e delle tecnologie; la capacità di valutare i limiti e le possibilità delle conoscenze; la capacità di vivere e di agire in un mondo in continuo camb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ffondere la consapevolezza che i grandi problemi dell’attuale condizione umana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w:t>
      </w:r>
    </w:p>
    <w:p>
      <w:pPr>
        <w:pStyle w:val="Normal"/>
        <w:spacing w:lineRule="auto" w:line="240" w:before="0" w:after="0"/>
        <w:ind w:firstLine="360"/>
        <w:jc w:val="both"/>
        <w:rPr/>
      </w:pPr>
      <w:r>
        <w:rPr>
          <w:rFonts w:cs="Times New Roman" w:ascii="Times New Roman" w:hAnsi="Times New Roman"/>
          <w:sz w:val="24"/>
          <w:szCs w:val="24"/>
        </w:rPr>
        <w:t xml:space="preserve">Tutti questi obiettivi possono essere realizzati sin dalle prime fasi della formazione degli alunni.       L’esperimento, la manipolazione, il gioco, la narrazione, le espressioni artistiche e musicali sono infatti altrettante occasioni privilegiate per apprendere per via pratica quello che successivamente dovrà essere fatto oggetto di più elaborate conoscenze teoriche e sperimentali. Nel contempo, lo studio dei contesti storici, sociali, culturali nei quali si sono sviluppate le conoscenze è condizione di una loro piena comprensione. Inoltre, le esperienze personali che i bambini e gli adolescenti hanno degli aspetti a loro prossimi della natura, della cultura, della società e della storia sono una via di accesso importante per la sensibilizzazione ai problemi più generali e per la conoscenza di orizzonti più estesi nello spazio e nel tempo. Ma condizione indispensabile per raggiungere questo obiettivo è ricostruire insieme agli studenti le coordinate spaziali e temporali necessarie per comprendere la loro collocazione rispetto agli spazi e ai tempi assai ampi della geografia e della storia umana, così come rispetto agli spazi e ai tempi ancora più ampi della natura e del cosm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finire un tale quadro d’insieme è compito sia della formazione scientifica (chi sono e dove sono io nell’universo, sulla terra, nell’evoluzione?) sia della formazione umanistica (chi sono e dove sono io nelle culture umane, nelle società, nella storia?). Negli ultimi decenni, infatti, discipline una volta distanti hanno collaborato nel ricostruire un albero genealogico delle popolazioni umane e nel tracciare i tempi e i percorsi delle grandi migrazioni con cui il pianeta è stato popolato. La genetica, la linguistica, l’archeologia, l’antropologia, la climatologia, la storia comparata dei miti e delle religioni hanno cominciato a delineare una storia globale dell’umanità. Da parte loro, la filosofia, le arti, l’economia, la storia delle idee, delle società, delle scienze e delle tecnologie stanno mettendo in evidenza come le popolazioni umane abbiano sempre comunicato fra loro e come le innovazioni materiali e culturali siano sempre state prodotte da una lunga storia di scambi, interazioni,</w:t>
      </w:r>
      <w:r>
        <w:rPr>
          <w:rFonts w:cs="Times New Roman" w:ascii="Times New Roman" w:hAnsi="Times New Roman"/>
          <w:b/>
          <w:sz w:val="24"/>
          <w:szCs w:val="24"/>
        </w:rPr>
        <w:t xml:space="preserve"> </w:t>
      </w:r>
      <w:r>
        <w:rPr>
          <w:rFonts w:cs="Times New Roman" w:ascii="Times New Roman" w:hAnsi="Times New Roman"/>
          <w:sz w:val="24"/>
          <w:szCs w:val="24"/>
        </w:rPr>
        <w:t>tradizioni. A loro volta, le scienze del vivente oggi allargano ancora di più questo quadro: le collaborazioni fra genetica, paleontologia, embriologia, ecologia, etologia, geologia, biochimica, biofisica, ci danno per la prima volta un quadro delle grandi tappe della storia della vita sulla terra e mostrano la stretta interdipendenza fra tutte le forme viventi.</w:t>
      </w:r>
    </w:p>
    <w:p>
      <w:pPr>
        <w:pStyle w:val="Normal"/>
        <w:spacing w:lineRule="auto" w:line="240" w:before="0" w:after="0"/>
        <w:ind w:firstLine="360"/>
        <w:jc w:val="both"/>
        <w:rPr/>
      </w:pPr>
      <w:r>
        <w:rPr>
          <w:rFonts w:cs="Times New Roman" w:ascii="Times New Roman" w:hAnsi="Times New Roman"/>
          <w:sz w:val="24"/>
          <w:szCs w:val="24"/>
        </w:rPr>
        <w:t>L’elaborazione dei saperi necessari per comprendere l’attuale condizione dell’uomo planetario, definita dalle molteplici interdipendenze fra locale e globale, è dunque la premessa indispensabile per l’esercizio consapevole di una cittadinanza nazionale, europea e planetaria. Oggi la scuola italiana può proporsi concretamente un tale obiettivo, contribuendo con ciò a creare le condizioni propizie per rivitalizzare gli aspetti più alti e fecondi della nostra tradizione. Questa, infatti, è stata ricorrentemente caratterizzata da momenti di intensa creatività - come la civiltà classica greca e latina, la Cristianità, il Rinascimento e, più in generale, l’apporto degli artisti, dei musicisti, degli scienziati, degli esploratori e degli artigiani in tutto il mondo e per tutta l’età moderna - nei quali l’incontro fra culture diverse ha saputo generare l’idea di un essere umano integrale, capace di concentrare nella singolarità del microcosmo personale i molteplici aspetti del macrocosmo umano.</w:t>
      </w:r>
      <w:r>
        <w:br w:type="page"/>
      </w:r>
    </w:p>
    <w:p>
      <w:pPr>
        <w:pStyle w:val="Heading"/>
        <w:spacing w:lineRule="auto" w:line="240" w:before="240" w:after="360"/>
        <w:rPr>
          <w:rFonts w:eastAsia="Times New Roman"/>
          <w:caps/>
          <w:kern w:val="2"/>
          <w:lang w:eastAsia="it-IT"/>
        </w:rPr>
      </w:pPr>
      <w:bookmarkStart w:id="5" w:name="__RefHeading___Toc173402213"/>
      <w:bookmarkEnd w:id="5"/>
      <w:r>
        <w:rPr>
          <w:rFonts w:eastAsia="Times New Roman"/>
          <w:caps/>
          <w:kern w:val="2"/>
          <w:lang w:eastAsia="it-IT"/>
        </w:rPr>
        <w:t>L’ORGANIZZAZIONE DEL CURRICOLO</w:t>
      </w:r>
    </w:p>
    <w:p>
      <w:pPr>
        <w:pStyle w:val="Normal"/>
        <w:autoSpaceDE w:val="false"/>
        <w:spacing w:lineRule="auto" w:line="240"/>
        <w:ind w:firstLine="360"/>
        <w:jc w:val="both"/>
        <w:rPr/>
      </w:pPr>
      <w:r>
        <w:rPr>
          <w:rFonts w:cs="Times New Roman" w:ascii="Times New Roman" w:hAnsi="Times New Roman"/>
          <w:sz w:val="24"/>
          <w:szCs w:val="24"/>
        </w:rPr>
        <w:t xml:space="preserve">Nel rispetto e nella valorizzazione dell’autonomia delle Istituzioni scolastiche, le Indicazioni costituiscono il quadro di riferimento per la progettazione curricolare affidata alle scuole. Sono un testo aperto, che la comunità professionale è chiamata ad assumere e a contestualizzare, elaborando specifiche scelte relative a contenuti, metodi, organizzazione e valutazione. La costruzione del curricolo è il processo attraverso il quale si sviluppano e organizzano la ricerca e l’innovazione educativa. Il curricolo si delinea con particolare attenzione alla continuità del percorso educativo dai 3 ai 14 anni. Ogni scuola predispone il </w:t>
      </w:r>
      <w:r>
        <w:rPr>
          <w:rFonts w:cs="Times New Roman" w:ascii="Times New Roman" w:hAnsi="Times New Roman"/>
          <w:i/>
          <w:sz w:val="24"/>
          <w:szCs w:val="24"/>
        </w:rPr>
        <w:t>curricolo,</w:t>
      </w:r>
      <w:r>
        <w:rPr>
          <w:rFonts w:cs="Times New Roman" w:ascii="Times New Roman" w:hAnsi="Times New Roman"/>
          <w:sz w:val="24"/>
          <w:szCs w:val="24"/>
        </w:rPr>
        <w:t xml:space="preserve"> all’interno del </w:t>
      </w:r>
      <w:r>
        <w:rPr>
          <w:rFonts w:cs="Times New Roman" w:ascii="Times New Roman" w:hAnsi="Times New Roman"/>
          <w:iCs/>
          <w:sz w:val="24"/>
          <w:szCs w:val="24"/>
        </w:rPr>
        <w:t>Piano dell’offerta formativa</w:t>
      </w:r>
      <w:r>
        <w:rPr>
          <w:rFonts w:cs="Times New Roman" w:ascii="Times New Roman" w:hAnsi="Times New Roman"/>
          <w:sz w:val="24"/>
          <w:szCs w:val="24"/>
        </w:rPr>
        <w:t xml:space="preserve">, nel rispetto delle finalità, dei </w:t>
      </w:r>
      <w:r>
        <w:rPr>
          <w:rFonts w:cs="Times New Roman" w:ascii="Times New Roman" w:hAnsi="Times New Roman"/>
          <w:i/>
          <w:iCs/>
          <w:sz w:val="24"/>
          <w:szCs w:val="24"/>
        </w:rPr>
        <w:t>traguardi per lo sviluppo delle competenze</w:t>
      </w:r>
      <w:r>
        <w:rPr>
          <w:rFonts w:cs="Times New Roman" w:ascii="Times New Roman" w:hAnsi="Times New Roman"/>
          <w:sz w:val="24"/>
          <w:szCs w:val="24"/>
        </w:rPr>
        <w:t xml:space="preserve">, degli </w:t>
      </w:r>
      <w:r>
        <w:rPr>
          <w:rFonts w:cs="Times New Roman" w:ascii="Times New Roman" w:hAnsi="Times New Roman"/>
          <w:i/>
          <w:iCs/>
          <w:sz w:val="24"/>
          <w:szCs w:val="24"/>
        </w:rPr>
        <w:t>obiettivi di apprendimento</w:t>
      </w:r>
      <w:r>
        <w:rPr>
          <w:rFonts w:cs="Times New Roman" w:ascii="Times New Roman" w:hAnsi="Times New Roman"/>
          <w:sz w:val="24"/>
          <w:szCs w:val="24"/>
        </w:rPr>
        <w:t xml:space="preserve"> posti dalle </w:t>
      </w:r>
      <w:r>
        <w:rPr>
          <w:rFonts w:cs="Times New Roman" w:ascii="Times New Roman" w:hAnsi="Times New Roman"/>
          <w:iCs/>
          <w:sz w:val="24"/>
          <w:szCs w:val="24"/>
        </w:rPr>
        <w:t>Indicazioni</w:t>
      </w:r>
      <w:r>
        <w:rPr>
          <w:rFonts w:cs="Times New Roman" w:ascii="Times New Roman" w:hAnsi="Times New Roman"/>
          <w:sz w:val="24"/>
          <w:szCs w:val="24"/>
        </w:rPr>
        <w:t xml:space="preserve">. Il curricolo si articola attraverso i </w:t>
      </w:r>
      <w:r>
        <w:rPr>
          <w:rFonts w:cs="Times New Roman" w:ascii="Times New Roman" w:hAnsi="Times New Roman"/>
          <w:i/>
          <w:sz w:val="24"/>
          <w:szCs w:val="24"/>
        </w:rPr>
        <w:t>campi di esperienza</w:t>
      </w:r>
      <w:r>
        <w:rPr>
          <w:rFonts w:cs="Times New Roman" w:ascii="Times New Roman" w:hAnsi="Times New Roman"/>
          <w:sz w:val="24"/>
          <w:szCs w:val="24"/>
        </w:rPr>
        <w:t xml:space="preserve"> nella scuola dell’infanzia e attraverso le</w:t>
      </w:r>
      <w:r>
        <w:rPr>
          <w:rFonts w:cs="Times New Roman" w:ascii="Times New Roman" w:hAnsi="Times New Roman"/>
          <w:i/>
          <w:sz w:val="24"/>
          <w:szCs w:val="24"/>
        </w:rPr>
        <w:t xml:space="preserve"> discipline</w:t>
      </w:r>
      <w:r>
        <w:rPr>
          <w:rFonts w:cs="Times New Roman" w:ascii="Times New Roman" w:hAnsi="Times New Roman"/>
          <w:sz w:val="24"/>
          <w:szCs w:val="24"/>
        </w:rPr>
        <w:t xml:space="preserve"> nella scuola del primo ciclo.</w:t>
      </w:r>
    </w:p>
    <w:p>
      <w:pPr>
        <w:pStyle w:val="Heading2"/>
        <w:spacing w:lineRule="auto" w:line="240" w:before="240" w:after="120"/>
        <w:rPr>
          <w:rFonts w:ascii="Times New Roman" w:hAnsi="Times New Roman" w:cs="Times New Roman"/>
          <w:color w:val="000000"/>
          <w:sz w:val="28"/>
          <w:szCs w:val="28"/>
        </w:rPr>
      </w:pPr>
      <w:r>
        <w:rPr>
          <w:rFonts w:cs="Times New Roman" w:ascii="Times New Roman" w:hAnsi="Times New Roman"/>
          <w:color w:val="000000"/>
          <w:sz w:val="28"/>
          <w:szCs w:val="28"/>
        </w:rPr>
        <w:t>Campi di esperienza</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I campi di esperienza sono luoghi del fare e dell’agire del bambino orientati dall’azione consapevole degli insegnanti e introducono ai sistemi simbolico-culturali. Le scuole, all’interno della loro autonomia didattica, articoleranno i campi di esperienza al fine di favorire il percorso educativo di ogni bambino, aiutandolo a orientarsi nella molteplicità e nella diversità degli stimoli e delle attività. </w:t>
      </w:r>
    </w:p>
    <w:p>
      <w:pPr>
        <w:pStyle w:val="Heading2"/>
        <w:spacing w:lineRule="auto" w:line="240" w:before="24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Discipline e aree disciplinari </w:t>
      </w:r>
    </w:p>
    <w:p>
      <w:pPr>
        <w:pStyle w:val="Normal"/>
        <w:spacing w:lineRule="auto" w:line="240" w:before="0" w:after="0"/>
        <w:ind w:firstLine="360"/>
        <w:jc w:val="both"/>
        <w:rPr/>
      </w:pPr>
      <w:r>
        <w:rPr>
          <w:rFonts w:cs="Times New Roman" w:ascii="Times New Roman" w:hAnsi="Times New Roman"/>
          <w:sz w:val="24"/>
          <w:szCs w:val="24"/>
        </w:rPr>
        <w:t>Nella scuola del primo ciclo la progettazione didattica promuove l’organizzazione degli apprendimenti in maniera progressivamente orientata ai saperi disciplinari; promuove inoltre la ricerca delle connessioni fra i saperi disciplinari e la collaborazione fra i docenti. Il raggruppamento delle discipline in aree indica una possibilità di interazione e collaborazione fra le discipline (sia all’interno di una stessa area, sia fra tutte le discipline) che le scuole potranno delineare nella loro autonomia con peculiari modalità organizzative.</w:t>
      </w:r>
    </w:p>
    <w:p>
      <w:pPr>
        <w:pStyle w:val="Normal"/>
        <w:spacing w:lineRule="auto" w:line="240" w:before="0" w:after="0"/>
        <w:ind w:firstLine="360"/>
        <w:jc w:val="both"/>
        <w:rPr/>
      </w:pPr>
      <w:r>
        <w:rPr>
          <w:rFonts w:cs="Times New Roman" w:ascii="Times New Roman" w:hAnsi="Times New Roman"/>
          <w:sz w:val="24"/>
          <w:szCs w:val="24"/>
        </w:rPr>
        <w:t>Nella scuola primaria, l’autonoma progettualità delle scuole prevede e organizza l’affidamento degli insegnamenti ai diversi docenti, con riferimento alla professionalità e alle inclinazioni, mentre nella scuola secondaria di primo grado si opererà tenendo conto delle classi di concorso.</w:t>
      </w:r>
    </w:p>
    <w:p>
      <w:pPr>
        <w:pStyle w:val="Normal"/>
        <w:spacing w:lineRule="auto" w:line="240" w:before="0" w:after="0"/>
        <w:ind w:firstLine="360"/>
        <w:jc w:val="both"/>
        <w:rPr/>
      </w:pPr>
      <w:r>
        <w:rPr>
          <w:rFonts w:cs="Times New Roman" w:ascii="Times New Roman" w:hAnsi="Times New Roman"/>
          <w:sz w:val="24"/>
          <w:szCs w:val="24"/>
        </w:rPr>
        <w:t>L’insegnamento della Religione Cattolica è disciplinato dagli accordi concordatari in vigore. I traguardi per lo sviluppo delle competenze e gli obiettivi di apprendimento saranno definiti d’intesa con l’autorità ecclesiastica, come da disposizione concordataria.</w:t>
      </w:r>
    </w:p>
    <w:p>
      <w:pPr>
        <w:pStyle w:val="Heading2"/>
        <w:spacing w:lineRule="auto" w:line="240" w:before="240" w:after="120"/>
        <w:rPr/>
      </w:pPr>
      <w:r>
        <w:rPr>
          <w:rFonts w:cs="Times New Roman" w:ascii="Times New Roman" w:hAnsi="Times New Roman"/>
          <w:color w:val="000000"/>
          <w:sz w:val="28"/>
          <w:szCs w:val="28"/>
        </w:rPr>
        <w:t xml:space="preserve">Traguardi per lo sviluppo delle competenze </w:t>
      </w:r>
    </w:p>
    <w:p>
      <w:pPr>
        <w:pStyle w:val="Normal"/>
        <w:spacing w:lineRule="auto" w:line="240" w:before="0" w:after="0"/>
        <w:ind w:firstLine="360"/>
        <w:jc w:val="both"/>
        <w:rPr/>
      </w:pPr>
      <w:r>
        <w:rPr>
          <w:rFonts w:cs="Times New Roman" w:ascii="Times New Roman" w:hAnsi="Times New Roman"/>
          <w:sz w:val="24"/>
          <w:szCs w:val="24"/>
        </w:rPr>
        <w:t>Al termine della scuola dell’infanzia, della scuola primaria e della scuola secondaria di primo grado, per i campi di esperienza e per le discipline, vengono individuati traguardi per lo sviluppo delle competenze</w:t>
      </w:r>
      <w:r>
        <w:rPr>
          <w:rFonts w:cs="Times New Roman" w:ascii="Times New Roman" w:hAnsi="Times New Roman"/>
          <w:i/>
          <w:sz w:val="24"/>
          <w:szCs w:val="24"/>
        </w:rPr>
        <w:t>.</w:t>
      </w:r>
      <w:r>
        <w:rPr>
          <w:rFonts w:cs="Times New Roman" w:ascii="Times New Roman" w:hAnsi="Times New Roman"/>
        </w:rPr>
        <w:t xml:space="preserve"> Tali </w:t>
      </w:r>
      <w:r>
        <w:rPr>
          <w:rFonts w:cs="Times New Roman" w:ascii="Times New Roman" w:hAnsi="Times New Roman"/>
          <w:sz w:val="24"/>
          <w:szCs w:val="24"/>
        </w:rPr>
        <w:t>traguardi, posti al termine dei più significativi snodi del percorso curricolare, dai tre a quattordici anni, rappresentano riferimenti per gli insegnanti, indicano piste da percorrere e aiutano a finalizzare l’azione educativa allo sviluppo integrale dell’alunno.</w:t>
      </w:r>
    </w:p>
    <w:p>
      <w:pPr>
        <w:pStyle w:val="Heading2"/>
        <w:spacing w:lineRule="auto" w:line="240" w:before="24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Obiettivi di apprendimento </w:t>
      </w:r>
    </w:p>
    <w:p>
      <w:pPr>
        <w:pStyle w:val="Normal"/>
        <w:spacing w:lineRule="auto" w:line="240" w:before="0" w:after="12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i obiettivi di apprendimento sono definiti in relazione al termine del terzo e del quinto anno della scuola primaria e al termine del terzo anno della scuola secondaria di primo grado. Sono obiettivi ritenuti strategici al fine di raggiungere i traguardi per lo sviluppo delle competenze previsti dalle Indicazioni. </w:t>
      </w:r>
    </w:p>
    <w:p>
      <w:pPr>
        <w:pStyle w:val="Heading2"/>
        <w:spacing w:lineRule="auto" w:line="240" w:before="240" w:after="120"/>
        <w:rPr>
          <w:rFonts w:ascii="Times New Roman" w:hAnsi="Times New Roman" w:cs="Times New Roman"/>
          <w:color w:val="000000"/>
          <w:sz w:val="28"/>
          <w:szCs w:val="28"/>
        </w:rPr>
      </w:pPr>
      <w:r>
        <w:rPr>
          <w:rFonts w:cs="Times New Roman" w:ascii="Times New Roman" w:hAnsi="Times New Roman"/>
          <w:color w:val="000000"/>
          <w:sz w:val="28"/>
          <w:szCs w:val="28"/>
        </w:rPr>
        <w:t>Valutazione</w:t>
      </w:r>
    </w:p>
    <w:p>
      <w:pPr>
        <w:pStyle w:val="Corpodeltesto21"/>
        <w:widowControl/>
        <w:suppressAutoHyphens w:val="false"/>
        <w:ind w:firstLine="360"/>
        <w:rPr/>
      </w:pPr>
      <w:r>
        <w:rPr>
          <w:rFonts w:eastAsia="Times New Roman"/>
        </w:rPr>
        <w:t xml:space="preserve"> </w:t>
      </w:r>
      <w:r>
        <w:rPr/>
        <w:t xml:space="preserve">Agli insegnanti compete la responsabilità della valutazione e la cura della documentazione didattica, nonché la scelta dei relativi strumenti nel quadro dei criteri deliberati dai competenti organi collegiali. </w:t>
      </w:r>
      <w:r>
        <w:rPr>
          <w:kern w:val="0"/>
        </w:rPr>
        <w:t>La valutazione precede, accompagna e segue i percorsi curricolari. Attiva le azioni da intraprendere, regola quelle avviate, promuove il bilancio critico su quelle condotte a termine. A</w:t>
      </w:r>
      <w:r>
        <w:rPr/>
        <w:t xml:space="preserve">ssume una preminente funzione formativa, di accompagnamento dei processi di apprendimento e di stimolo al miglioramento continuo. </w:t>
      </w:r>
    </w:p>
    <w:p>
      <w:pPr>
        <w:pStyle w:val="Corpodeltesto21"/>
        <w:widowControl/>
        <w:suppressAutoHyphens w:val="false"/>
        <w:ind w:firstLine="360"/>
        <w:rPr/>
      </w:pPr>
      <w:r>
        <w:rPr/>
        <w:t>Alle singole istituzioni scolastiche spetta poi la responsabilità dell’autovalutazione, che ha la funzione di introdurre modalità riflessive sull’intera organizzazione dell’offerta educativa e didattica della scuola, ai fini del suo continuo miglioramento, anche attraverso dati di rendicontazione sociale o dati che emergono da valutazioni esterne.</w:t>
      </w:r>
    </w:p>
    <w:p>
      <w:pPr>
        <w:pStyle w:val="Normal"/>
        <w:spacing w:lineRule="auto" w:line="240" w:before="0" w:after="0"/>
        <w:ind w:firstLine="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L’Istituto nazionale per la valutazione del sistema educativo di istruzione e formazione ha il compito di rilevare la qualità dell’intero sistema scolastico nazionale, fornendo alle scuole, alle famiglie e alla comunità sociale, al Parlamento e al Governo elementi di informazione essenziali circa la salute e le criticità del nostro sistema di istruzione, e questo all’interno di un confronto internazionale che oggi va assumendo sempre più rilevanza.</w:t>
      </w:r>
    </w:p>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rPr/>
      </w:pPr>
      <w:r>
        <w:rPr/>
      </w:r>
      <w:r>
        <w:br w:type="page"/>
      </w:r>
    </w:p>
    <w:p>
      <w:pPr>
        <w:pStyle w:val="Heading1"/>
        <w:spacing w:before="240" w:after="360"/>
        <w:jc w:val="center"/>
        <w:rPr/>
      </w:pPr>
      <w:bookmarkStart w:id="6" w:name="__RefHeading___Toc173402219"/>
      <w:bookmarkEnd w:id="6"/>
      <w:r>
        <w:rPr/>
        <w:t>LA SCUOLA DELL’INFANZIA</w:t>
      </w:r>
    </w:p>
    <w:p>
      <w:pPr>
        <w:pStyle w:val="Normal"/>
        <w:spacing w:lineRule="auto" w:line="240" w:before="0" w:after="0"/>
        <w:ind w:firstLine="360"/>
        <w:jc w:val="both"/>
        <w:rPr/>
      </w:pPr>
      <w:r>
        <w:rPr>
          <w:rFonts w:cs="Times New Roman" w:ascii="Times New Roman" w:hAnsi="Times New Roman"/>
          <w:sz w:val="24"/>
          <w:szCs w:val="24"/>
        </w:rPr>
        <w:t xml:space="preserve">La scuola dell’infanzia, liberamente scelta dalle famiglie, si rivolge a tutti i bambini dai 3 ai 6 anni di età e è la risposta al loro diritto all’educazione. Ha le sue origini nelle comunità locali (come i Comuni e le Parrocchie) e in esse è cresciuta. Oggi si esprime in una pluralità di modelli istituzionali e organizzativi promossi da diversi soggetti: lo Stato; gli Ordini religiosi, le Associazioni e le Comunità parrocchiali; gli Enti Locali. Ciascuno di essi ha apportato un contributo originale allo sviluppo della scuola dell’infanzia, per la valorizzazione della collaborazione delle famiglie, per l’innovazione pedagogica e la partecipazione sociale, per la generalizzazione e la qualificazione del servizi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storia della scuola dei piccoli, passando dalle iniziali forme di assistenza locale a una diffusione nazionale, resa possibile dall’intervento dello Stato, riassume il percorso di crescita e affermazione di una cultura che dà valore all’infanzia. </w:t>
      </w:r>
    </w:p>
    <w:p>
      <w:pPr>
        <w:pStyle w:val="Normal"/>
        <w:spacing w:lineRule="auto" w:line="240" w:before="0" w:after="0"/>
        <w:ind w:firstLine="360"/>
        <w:jc w:val="both"/>
        <w:rPr/>
      </w:pPr>
      <w:r>
        <w:rPr>
          <w:rFonts w:cs="Times New Roman" w:ascii="Times New Roman" w:hAnsi="Times New Roman"/>
          <w:sz w:val="24"/>
          <w:szCs w:val="24"/>
        </w:rPr>
        <w:t>La scuola dell’infanzia</w:t>
      </w:r>
      <w:r>
        <w:rPr>
          <w:rFonts w:cs="Times New Roman" w:ascii="Times New Roman" w:hAnsi="Times New Roman"/>
          <w:bCs/>
          <w:sz w:val="24"/>
          <w:szCs w:val="24"/>
        </w:rPr>
        <w:t xml:space="preserve"> è oggi un sistema pubblico integrato in </w:t>
      </w:r>
      <w:r>
        <w:rPr>
          <w:rFonts w:cs="Times New Roman" w:ascii="Times New Roman" w:hAnsi="Times New Roman"/>
          <w:sz w:val="24"/>
          <w:szCs w:val="24"/>
        </w:rPr>
        <w:t>evoluzione</w:t>
      </w:r>
      <w:r>
        <w:rPr>
          <w:rFonts w:cs="Times New Roman" w:ascii="Times New Roman" w:hAnsi="Times New Roman"/>
          <w:bCs/>
          <w:sz w:val="24"/>
          <w:szCs w:val="24"/>
        </w:rPr>
        <w:t>, che rispetta le scelte educative delle famiglie e realizza il senso nazionale e universale del diritto all’istruzione. Nelle sue diverse espressioni, h</w:t>
      </w:r>
      <w:r>
        <w:rPr>
          <w:rFonts w:cs="Times New Roman" w:ascii="Times New Roman" w:hAnsi="Times New Roman"/>
          <w:sz w:val="24"/>
          <w:szCs w:val="24"/>
        </w:rPr>
        <w:t xml:space="preserve">a prodotto sperimentazioni, ricerche e contributi che costituiscono un patrimonio pedagogico riconosciuto in Europa e nel Mondo. </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sz w:val="24"/>
          <w:szCs w:val="24"/>
        </w:rPr>
        <w:t>Per ogni bambino o bambina, la scuola dell’infanzia si pone la finalità di promuovere lo sviluppo dell’identità, dell’autonomia, della competenza, della cittadinanza.</w:t>
      </w:r>
    </w:p>
    <w:p>
      <w:pPr>
        <w:pStyle w:val="Normal"/>
        <w:spacing w:lineRule="auto" w:line="240" w:before="0" w:after="0"/>
        <w:ind w:firstLine="360"/>
        <w:jc w:val="both"/>
        <w:rPr/>
      </w:pPr>
      <w:r>
        <w:rPr>
          <w:rFonts w:cs="Times New Roman" w:ascii="Times New Roman" w:hAnsi="Times New Roman"/>
          <w:sz w:val="24"/>
          <w:szCs w:val="24"/>
        </w:rPr>
        <w:t xml:space="preserve">Sviluppare l’identità significa imparare a stare bene e a sentirsi sicuri nell’affrontare nuove esperienze in un ambiente sociale allargato. Vuol dire imparare a conoscersi e a sentirsi riconosciuti come persona unica e irripetibile, ma vuol dire anche sperimentare diversi ruoli e diverse forme di identità: figlio, alunno, compagno, maschio o femmina, abitante di un territorio, appartenente a una comunità. </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Sviluppare l’</w:t>
      </w:r>
      <w:r>
        <w:rPr>
          <w:rFonts w:cs="Times New Roman" w:ascii="Times New Roman" w:hAnsi="Times New Roman"/>
          <w:iCs/>
          <w:sz w:val="24"/>
          <w:szCs w:val="24"/>
        </w:rPr>
        <w:t xml:space="preserve">autonomia comporta l’acquisizione della capacità di </w:t>
      </w:r>
      <w:r>
        <w:rPr>
          <w:rFonts w:cs="Times New Roman" w:ascii="Times New Roman" w:hAnsi="Times New Roman"/>
          <w:sz w:val="24"/>
          <w:szCs w:val="24"/>
        </w:rPr>
        <w:t>interpretare e governare il proprio corpo; partecipare alle attività nei diversi contesti; avere fiducia in sé e fidarsi degli altri; realizzare le proprie attività senza scoraggiarsi; provare piacere nel fare da sé e saper chiedere aiuto; esprimere con diversi linguaggi i sentimenti e le emozioni; esplorare la realtà e comprendere le regole della vita quotidiana; partecipare alle negoziazioni e alle decisioni motivando le proprie opinioni, le proprie scelte e i propri comportamenti; assumere atteggiamenti sempre più responsabili.</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Sviluppare la</w:t>
      </w:r>
      <w:r>
        <w:rPr>
          <w:rFonts w:cs="Times New Roman" w:ascii="Times New Roman" w:hAnsi="Times New Roman"/>
          <w:bCs/>
          <w:i/>
          <w:iCs/>
          <w:sz w:val="24"/>
          <w:szCs w:val="24"/>
        </w:rPr>
        <w:t xml:space="preserve"> </w:t>
      </w:r>
      <w:r>
        <w:rPr>
          <w:rFonts w:cs="Times New Roman" w:ascii="Times New Roman" w:hAnsi="Times New Roman"/>
          <w:bCs/>
          <w:iCs/>
          <w:sz w:val="24"/>
          <w:szCs w:val="24"/>
        </w:rPr>
        <w:t>competenza</w:t>
      </w:r>
      <w:r>
        <w:rPr>
          <w:rFonts w:cs="Times New Roman" w:ascii="Times New Roman" w:hAnsi="Times New Roman"/>
          <w:bCs/>
          <w:sz w:val="24"/>
          <w:szCs w:val="24"/>
        </w:rPr>
        <w:t xml:space="preserve"> </w:t>
      </w:r>
      <w:r>
        <w:rPr>
          <w:rFonts w:cs="Times New Roman" w:ascii="Times New Roman" w:hAnsi="Times New Roman"/>
          <w:sz w:val="24"/>
          <w:szCs w:val="24"/>
        </w:rPr>
        <w:t>significa imparare a riflettere sull’esperienza attraverso l’esplorazione, l’osservazione e l’esercizio al confronto; descrivere la propria esperienza e tradurla in tracce personali e condivise,</w:t>
      </w:r>
      <w:r>
        <w:rPr>
          <w:rFonts w:cs="Times New Roman" w:ascii="Times New Roman" w:hAnsi="Times New Roman"/>
          <w:b/>
          <w:sz w:val="24"/>
          <w:szCs w:val="24"/>
        </w:rPr>
        <w:t xml:space="preserve"> </w:t>
      </w:r>
      <w:r>
        <w:rPr>
          <w:rFonts w:cs="Times New Roman" w:ascii="Times New Roman" w:hAnsi="Times New Roman"/>
          <w:bCs/>
          <w:sz w:val="24"/>
          <w:szCs w:val="24"/>
        </w:rPr>
        <w:t>rievocando, narrando e rappresentando fatti significativi; sviluppare l’attitudine a fare domande, riflettere, negoziare i significati.</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Sviluppare il senso della cittadinanza significa scoprire gli altri, i loro bisogni e la necessità di gestire i contrasti attraverso regole condivise, che si definiscono attraverso le relazioni, il dialogo, l’espressione del proprio pensiero, l’attenzione al punto di vista dell’altro, il primo riconoscimento dei diritti e dei doveri; significa porre le fondamenta di un abito democratico, eticamente orientato, aperto al futuro e rispettoso del rapporto uomo-natura</w:t>
      </w:r>
      <w:r>
        <w:rPr>
          <w:rFonts w:cs="Times New Roman" w:ascii="Times New Roman" w:hAnsi="Times New Roman"/>
        </w:rPr>
        <w:t>.</w:t>
      </w:r>
    </w:p>
    <w:p>
      <w:pPr>
        <w:pStyle w:val="Heading2"/>
        <w:spacing w:lineRule="auto" w:line="240" w:before="240" w:after="120"/>
        <w:rPr/>
      </w:pPr>
      <w:bookmarkStart w:id="7" w:name="__RefHeading___Toc173402220"/>
      <w:r>
        <w:rPr>
          <w:rFonts w:cs="Times New Roman" w:ascii="Times New Roman" w:hAnsi="Times New Roman"/>
          <w:color w:val="000000"/>
          <w:sz w:val="28"/>
          <w:szCs w:val="28"/>
        </w:rPr>
        <w:t>I bambini, le famiglie, l</w:t>
      </w:r>
      <w:bookmarkEnd w:id="7"/>
      <w:r>
        <w:rPr>
          <w:rFonts w:cs="Times New Roman" w:ascii="Times New Roman" w:hAnsi="Times New Roman"/>
          <w:color w:val="000000"/>
          <w:sz w:val="28"/>
          <w:szCs w:val="28"/>
        </w:rPr>
        <w:t xml:space="preserve">’ambiente di apprendimento </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 bambini</w:t>
      </w:r>
    </w:p>
    <w:p>
      <w:pPr>
        <w:pStyle w:val="Normal"/>
        <w:spacing w:lineRule="auto" w:line="240" w:before="0" w:after="0"/>
        <w:ind w:firstLine="360"/>
        <w:jc w:val="both"/>
        <w:rPr/>
      </w:pPr>
      <w:r>
        <w:rPr>
          <w:rFonts w:cs="Times New Roman" w:ascii="Times New Roman" w:hAnsi="Times New Roman"/>
          <w:sz w:val="24"/>
          <w:szCs w:val="24"/>
        </w:rPr>
        <w:t>I bambini sono attivi, amano costruire, giocare, comunicare e fin dalla nascita intraprendono una ricerca di senso che li sollecita a indagare la realtà. Oggi, però, la crescita di ciascun bambino e di ciascuna bambina è resa ardua dalle innumerevoli e spesso contrastanti sollecitazioni comunicative, dai riferimenti identitari e relazionali plurimi, dai tempi contratti che caratterizzano gli ambienti di vita e i rapporti familiari e sociali, dalla solitudine di molte famiglie e dalla carenza per molti bambini di contatti con i coetanei.</w:t>
      </w:r>
    </w:p>
    <w:p>
      <w:pPr>
        <w:pStyle w:val="Normal"/>
        <w:spacing w:lineRule="auto" w:line="240" w:before="0" w:after="0"/>
        <w:ind w:firstLine="360"/>
        <w:jc w:val="both"/>
        <w:rPr/>
      </w:pPr>
      <w:r>
        <w:rPr>
          <w:rFonts w:cs="Times New Roman" w:ascii="Times New Roman" w:hAnsi="Times New Roman"/>
          <w:sz w:val="24"/>
          <w:szCs w:val="24"/>
        </w:rPr>
        <w:t xml:space="preserve">Giungono alla scuola dell’infanzia con una storia: hanno imparato a parlare e a muoversi con autonomia; hanno sperimentato le prime e più importanti relazioni; hanno appreso a esprimere emozioni e a interpretare ruoli attraverso il gioco; hanno appreso i tratti fondamentali della loro cultura. Fra i tre e i sei anni incontrano e sperimentano diversi linguaggi, scoprono attraverso il dialogo e il confronto con gli altri bambini l’esistenza di diversi punti di vista, pongono per la prima volta le grandi domande esistenziali, osservano e interrogano la natura, elaborano le prime ipotesi sulla lingua, sui media e sui diversi sistemi simbolici. </w:t>
      </w:r>
    </w:p>
    <w:p>
      <w:pPr>
        <w:pStyle w:val="Normal"/>
        <w:spacing w:lineRule="auto" w:line="240" w:before="0" w:after="0"/>
        <w:ind w:firstLine="360"/>
        <w:jc w:val="both"/>
        <w:rPr/>
      </w:pPr>
      <w:r>
        <w:rPr>
          <w:rFonts w:cs="Times New Roman" w:ascii="Times New Roman" w:hAnsi="Times New Roman"/>
          <w:sz w:val="24"/>
          <w:szCs w:val="24"/>
        </w:rPr>
        <w:t>Le loro potenzialità e disponibilità possono essere sviluppate o inibite, possono evolvere in modo armonioso o disarmonico, in ragione dell’impegno professionale degli insegnanti, della collaborazione con le famiglie, dell’organizzazione e delle risorse disponibili per costruire contesti di apprendimento ricchi e significativi.</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e famiglie</w:t>
      </w:r>
    </w:p>
    <w:p>
      <w:pPr>
        <w:pStyle w:val="Normal"/>
        <w:spacing w:lineRule="auto" w:line="240" w:before="0" w:after="0"/>
        <w:ind w:firstLine="360"/>
        <w:jc w:val="both"/>
        <w:rPr/>
      </w:pPr>
      <w:r>
        <w:rPr>
          <w:rFonts w:cs="Times New Roman" w:ascii="Times New Roman" w:hAnsi="Times New Roman"/>
          <w:sz w:val="24"/>
          <w:szCs w:val="24"/>
        </w:rPr>
        <w:t xml:space="preserve">Le famiglie, che rappresentano il contesto più influente per lo sviluppo dei bambini, pur nella loro diversità – perché molteplici sono gli ambienti di vita e i riferimenti, religiosi, etici, comportamentali – sono sempre portatrici di risorse che possono essere valorizzate, sostenute e condivise nella scuola, per consentire di creare una rete solida di scambi e di responsabilità comuni. </w:t>
      </w:r>
    </w:p>
    <w:p>
      <w:pPr>
        <w:pStyle w:val="Normal"/>
        <w:spacing w:lineRule="auto" w:line="240" w:before="0" w:after="0"/>
        <w:ind w:firstLine="360"/>
        <w:jc w:val="both"/>
        <w:rPr/>
      </w:pPr>
      <w:r>
        <w:rPr>
          <w:rFonts w:cs="Times New Roman" w:ascii="Times New Roman" w:hAnsi="Times New Roman"/>
          <w:sz w:val="24"/>
          <w:szCs w:val="24"/>
        </w:rPr>
        <w:t>Il primo incontro con la scuola e con gli insegnanti, nonché l’esperienza scolastica dei figli aiutano i genitori a prendere più chiaramente coscienza della responsabilità educativa che è loro affidata. Essi sono così stimolati a partecipare a un dialogo intorno alle finalità della scuola e agli orientamenti educativi, per rendere forti i loro bambini e attrezzarli per un futuro che non è facile da prevedere e decifrare.</w:t>
      </w:r>
    </w:p>
    <w:p>
      <w:pPr>
        <w:pStyle w:val="Normal"/>
        <w:spacing w:lineRule="auto" w:line="240" w:before="0" w:after="0"/>
        <w:ind w:firstLine="360"/>
        <w:jc w:val="both"/>
        <w:rPr/>
      </w:pPr>
      <w:r>
        <w:rPr>
          <w:rFonts w:cs="Times New Roman" w:ascii="Times New Roman" w:hAnsi="Times New Roman"/>
          <w:sz w:val="24"/>
          <w:szCs w:val="24"/>
        </w:rPr>
        <w:t>Alla scuola dell’infanzia si affacciano genitori che provengono da altre nazioni e che costruiscono progetti lunghi o brevi di vita per i loro figli nel nostro paese. Essi professano religioni diverse, si ispirano spesso a modelli tradizionali di educazione, di ruoli sociali e di genere appresi nei paesi di origine ed esprimono il bisogno di rinfrancare la propria identità in una cultura per loro nuova. La scuola dell’infanzia è per loro occasione di incontro con altri genitori, per costruire rapporti di fiducia e nuovi legami di comunità.</w:t>
      </w:r>
    </w:p>
    <w:p>
      <w:pPr>
        <w:pStyle w:val="Normal"/>
        <w:spacing w:lineRule="auto" w:line="240" w:before="0" w:after="0"/>
        <w:ind w:firstLine="360"/>
        <w:jc w:val="both"/>
        <w:rPr/>
      </w:pPr>
      <w:r>
        <w:rPr>
          <w:rFonts w:cs="Times New Roman" w:ascii="Times New Roman" w:hAnsi="Times New Roman"/>
          <w:sz w:val="24"/>
          <w:szCs w:val="24"/>
        </w:rPr>
        <w:t xml:space="preserve">Le famiglie dei bambini con disabilità chiedono sostegno alla scuola per promuovere le risorse dei loro figli, attraverso il riconoscimento sereno delle differenze e la costruzione di ambienti educativi accoglienti e inclusivi, in modo che ciascun bambino possa trovare attenzioni specifiche ai propri bisogni e condividere con gli altri il proprio percorso di formazione. </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ambiente di apprendimento</w:t>
        <w:tab/>
        <w:t xml:space="preserve"> </w:t>
      </w:r>
    </w:p>
    <w:p>
      <w:pPr>
        <w:pStyle w:val="Normal"/>
        <w:spacing w:lineRule="auto" w:line="240" w:before="0" w:after="0"/>
        <w:ind w:firstLine="360"/>
        <w:jc w:val="both"/>
        <w:rPr/>
      </w:pPr>
      <w:r>
        <w:rPr>
          <w:rFonts w:cs="Times New Roman" w:ascii="Times New Roman" w:hAnsi="Times New Roman"/>
          <w:sz w:val="24"/>
          <w:szCs w:val="24"/>
        </w:rPr>
        <w:t xml:space="preserve">La scuola dell’infanzia si propone come contesto di relazione, di cura e di apprendimento, nel quale possono essere filtrate, analizzate ed elaborate le sollecitazioni che i bambini sperimentano nelle loro esperienze. Promuove una pedagogia attiva e delle relazioni che si manifesta nella capacità degli insegnanti di dare ascolto e attenzione a ciascun bambino, nella cura dell’ambiente, dei gesti e delle cose e nell’accompagnamento verso forme di conoscenza sempre più elaborate e consapevoli. L’apprendimento avviene attraverso l’esperienza, l’esplorazione, i rapporti tra i bambini, con la natura, gli oggetti, l’arte, il territorio e le sue tradizioni, attraverso la rielaborazione individuale e collettiva delle esperienze e attraverso attività ludiche. Con il gioco i bambini si esprimono, raccontano, interpretano e combinano in modo creativo le esperienze soggettive e sociali. </w:t>
      </w:r>
    </w:p>
    <w:p>
      <w:pPr>
        <w:pStyle w:val="Normal"/>
        <w:spacing w:lineRule="auto" w:line="240" w:before="0" w:after="0"/>
        <w:ind w:firstLine="360"/>
        <w:jc w:val="both"/>
        <w:rPr/>
      </w:pPr>
      <w:r>
        <w:rPr>
          <w:rFonts w:cs="Times New Roman" w:ascii="Times New Roman" w:hAnsi="Times New Roman"/>
          <w:sz w:val="24"/>
          <w:szCs w:val="24"/>
        </w:rPr>
        <w:t>L’ambiente di apprendimento è organizzato dagli insegnanti in modo che ogni bambino si senta riconosciuto, sostenuto e valorizzato: il bambino con competenze forti, il bambino la cui famiglia viene da lontano, il bambino con fragilità e difficoltà, il bambino con bisogni educativi specifici, il bambino con disabilità, poiché tutti devono saper coniugare il senso dell’incompiutezza con la tensione verso la propria riuscit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vita di relazione è caratterizzata da ritualità e da convivialità serena per incoraggiare il bambino a ritrovarsi nell’ambiente e ad averne cura e responsabilità. Le relazioni con gli insegnanti e fra i bambini sono un importante fattore protettivo e di promozione dello sviluppo. </w:t>
      </w:r>
    </w:p>
    <w:p>
      <w:pPr>
        <w:pStyle w:val="Normal"/>
        <w:spacing w:lineRule="auto" w:line="240" w:before="0" w:after="0"/>
        <w:ind w:firstLine="360"/>
        <w:jc w:val="both"/>
        <w:rPr/>
      </w:pPr>
      <w:r>
        <w:rPr>
          <w:rFonts w:cs="Times New Roman" w:ascii="Times New Roman" w:hAnsi="Times New Roman"/>
          <w:sz w:val="24"/>
          <w:szCs w:val="24"/>
        </w:rPr>
        <w:t>La scuola dell’infanzia organizza le proposte educative e didattiche espandendo e dando forma alle prime esplorazioni, intuizioni e scoperte dei bambini attraverso un curricolo esplicito. A esso è sotteso un curricolo implicito costituito da costanti che definiscono l’ambiente di apprendimento e lo rendono specifico e immediatamente riconoscibile:</w:t>
      </w:r>
    </w:p>
    <w:p>
      <w:pPr>
        <w:pStyle w:val="Normal"/>
        <w:spacing w:lineRule="auto" w:line="240" w:before="0" w:after="0"/>
        <w:jc w:val="both"/>
        <w:rPr/>
      </w:pPr>
      <w:r>
        <w:rPr>
          <w:rFonts w:cs="Times New Roman" w:ascii="Times New Roman" w:hAnsi="Times New Roman"/>
          <w:sz w:val="24"/>
          <w:szCs w:val="24"/>
        </w:rPr>
        <w:t xml:space="preserve">- Lo spazio accogliente, caldo, curato, orientato dal gusto, espressione della pedagogia e delle scelte educative di ciascuna scuola. È uno spazio che parla dei bambini, del loro valore, dei loro bisogni di gioco, di movimento, di espressione, di intimità e di socialità, attraverso l’ambiente fisico, la scelta di arredamenti e oggetti volti a creare una funzionale e invitante disposizione a essere abitato dagli stessi bambini. </w:t>
      </w:r>
    </w:p>
    <w:p>
      <w:pPr>
        <w:pStyle w:val="Normal"/>
        <w:spacing w:lineRule="auto" w:line="240" w:before="0" w:after="0"/>
        <w:jc w:val="both"/>
        <w:rPr/>
      </w:pPr>
      <w:r>
        <w:rPr>
          <w:rFonts w:cs="Times New Roman" w:ascii="Times New Roman" w:hAnsi="Times New Roman"/>
          <w:sz w:val="24"/>
          <w:szCs w:val="24"/>
        </w:rPr>
        <w:t>- Il tempo disteso, nel quale è possibile per il bambino giocare, esplorare, dialogare, osservare, ascoltare, capire, crescere con sicurezza e nella tranquillità, sentirsi padrone di sé e delle attività che sperimenta e nelle quali si esercita. In questo modo il bambino può scoprire e vivere il proprio tempo esistenziale senza accelerazioni e senza rallentamenti indotti dagli adulti.</w:t>
      </w:r>
    </w:p>
    <w:p>
      <w:pPr>
        <w:pStyle w:val="Normal"/>
        <w:spacing w:lineRule="auto" w:line="240" w:before="0" w:after="0"/>
        <w:jc w:val="both"/>
        <w:rPr/>
      </w:pPr>
      <w:r>
        <w:rPr>
          <w:rFonts w:cs="Times New Roman" w:ascii="Times New Roman" w:hAnsi="Times New Roman"/>
          <w:sz w:val="24"/>
          <w:szCs w:val="24"/>
        </w:rPr>
        <w:t xml:space="preserve">- La documentazione, come processo che produce tracce, memoria e riflessione, che rende visibili le modalità e i percorsi di formazione e che permette di valutare i progressi dell’apprendimento individuale e di gruppo. </w:t>
      </w:r>
    </w:p>
    <w:p>
      <w:pPr>
        <w:pStyle w:val="Normal"/>
        <w:spacing w:lineRule="auto" w:line="240" w:before="0" w:after="0"/>
        <w:jc w:val="both"/>
        <w:rPr/>
      </w:pPr>
      <w:r>
        <w:rPr>
          <w:rFonts w:cs="Times New Roman" w:ascii="Times New Roman" w:hAnsi="Times New Roman"/>
          <w:sz w:val="24"/>
          <w:szCs w:val="24"/>
        </w:rPr>
        <w:t>- Lo stile educativo, fondato sull’osservazione e sull’ascolto, sulla progettualità elaborata collegialmente, sull’intervento indiretto e di regia.</w:t>
      </w:r>
    </w:p>
    <w:p>
      <w:pPr>
        <w:pStyle w:val="Normal"/>
        <w:spacing w:lineRule="auto" w:line="240" w:before="0" w:after="0"/>
        <w:jc w:val="both"/>
        <w:rPr/>
      </w:pPr>
      <w:r>
        <w:rPr>
          <w:rFonts w:cs="Times New Roman" w:ascii="Times New Roman" w:hAnsi="Times New Roman"/>
          <w:sz w:val="24"/>
          <w:szCs w:val="24"/>
        </w:rPr>
        <w:t xml:space="preserve">- La partecipazione, come dimensione che permette di stabilire e sviluppare legami di corresponsabilità, di incoraggiare il dialogo e la cooperazione nella costruzione della conoscenz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scuola dell’infanzia sperimenta con libertà la propria organizzazione, la formazione dei gruppi, delle sezioni e le attività di intersezione a seconda delle scelte pedagogiche, dell’età e della numerosità dei bambini e delle risorse umane e ambientali delle quali può disporre. </w:t>
      </w:r>
    </w:p>
    <w:p>
      <w:pPr>
        <w:pStyle w:val="Heading2"/>
        <w:spacing w:lineRule="auto" w:line="240" w:before="240" w:after="12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_RefHeading___Toc173402221"/>
      <w:bookmarkStart w:id="9" w:name="__RefHeading___Toc173402221"/>
    </w:p>
    <w:p>
      <w:pPr>
        <w:pStyle w:val="Heading2"/>
        <w:spacing w:lineRule="auto" w:line="240" w:before="240" w:after="120"/>
        <w:rPr/>
      </w:pPr>
      <w:bookmarkStart w:id="10" w:name="__RefHeading___Toc173402221"/>
      <w:r>
        <w:rPr>
          <w:rFonts w:cs="Times New Roman" w:ascii="Times New Roman" w:hAnsi="Times New Roman"/>
          <w:color w:val="000000"/>
          <w:sz w:val="28"/>
          <w:szCs w:val="28"/>
        </w:rPr>
        <w:t>I CAMPI DI ESPERIENZA</w:t>
      </w:r>
      <w:bookmarkEnd w:id="10"/>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li insegnanti accolgono, valorizzano ed estendono le curiosità, le esplorazioni, le proposte dei bambini e creano occasioni e progetti di apprendimento per favorire l’organizzazione di ciò che i bambini vanno scoprendo. L’esperienza diretta, il gioco, il procedere per tentativi ed errori permettono al bambino, opportunamente guidato, di approfondire e sistematizzare gli apprendimenti e di avviare processi di simbolizzazione e formalizzazione. Pur nell’approccio globale che caratterizza la scuola dell’infanzia, gli insegnanti individuano, dietro ai vari campi di esperienza, il delinearsi dei saperi disciplinari e dei loro alfabeti. In particolare nella scuola dell’infanzia i traguardi per lo sviluppo della competenza suggeriscono all’insegnante orientamenti, attenzioni e responsabilità nel creare occasioni e possibilità di esperienze volte a favorire lo sviluppo della competenza, che a questa età va inteso in modo globale  e unitario. </w:t>
      </w:r>
    </w:p>
    <w:p>
      <w:pPr>
        <w:pStyle w:val="Heading3"/>
        <w:spacing w:lineRule="auto" w:line="240" w:before="360" w:after="0"/>
        <w:rPr>
          <w:rFonts w:ascii="Arial" w:hAnsi="Arial" w:cs="Arial"/>
          <w:color w:val="000000"/>
          <w:sz w:val="24"/>
        </w:rPr>
      </w:pPr>
      <w:bookmarkStart w:id="11" w:name="__RefHeading___Toc173402222"/>
      <w:bookmarkEnd w:id="11"/>
      <w:r>
        <w:rPr>
          <w:rFonts w:cs="Arial" w:ascii="Arial" w:hAnsi="Arial"/>
          <w:color w:val="000000"/>
          <w:sz w:val="24"/>
        </w:rPr>
        <w:t>IL S</w:t>
      </w:r>
      <w:r>
        <w:rPr>
          <w:rFonts w:cs="Arial" w:ascii="Arial" w:hAnsi="Arial"/>
          <w:caps/>
          <w:color w:val="000000"/>
          <w:sz w:val="24"/>
        </w:rPr>
        <w:t>É</w:t>
      </w:r>
      <w:r>
        <w:rPr>
          <w:rFonts w:cs="Arial" w:ascii="Arial" w:hAnsi="Arial"/>
          <w:color w:val="000000"/>
          <w:sz w:val="24"/>
        </w:rPr>
        <w:t xml:space="preserve"> E L’ALT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grandi domande, il senso morale, il vivere insie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pPr>
      <w:r>
        <w:rPr>
          <w:rFonts w:cs="Times New Roman" w:ascii="Times New Roman" w:hAnsi="Times New Roman"/>
          <w:sz w:val="24"/>
          <w:szCs w:val="24"/>
        </w:rPr>
        <w:t>I bambini formulano le grandi domande esistenziali e sul mondo e cominciano a riflettere sul senso e sul valore morale delle loro azioni, prendono coscienza della propria identità, scoprono le diversità e apprendono le prime regole necessarie alla vita sociale.</w:t>
      </w:r>
    </w:p>
    <w:p>
      <w:pPr>
        <w:pStyle w:val="Normal"/>
        <w:spacing w:lineRule="auto" w:line="240" w:before="0" w:after="0"/>
        <w:ind w:firstLine="360"/>
        <w:jc w:val="both"/>
        <w:rPr/>
      </w:pPr>
      <w:r>
        <w:rPr>
          <w:rFonts w:cs="Times New Roman" w:ascii="Times New Roman" w:hAnsi="Times New Roman"/>
          <w:sz w:val="24"/>
          <w:szCs w:val="24"/>
        </w:rPr>
        <w:t>Negli anni della scuola dell’infanzia il bambino osserva la natura, la vita e il suo evolversi ed estinguersi, l’ambiente che lo circonda, le relazioni tra le persone; ascolta le narrazioni degli adulti, le espressioni delle loro opinioni e della loro fede; è testimone degli eventi e ne vede la rappresentazione attraverso i media, partecipa alle tradizioni della famiglia e della comunità. Sente di appartenere alla sua famiglia, alla sua comunità, alla sua scuola; si accorge di essere uguale e diverso nella varietà delle situazioni, di poter essere accolto o escluso, di poter accogliere o escludere. Si chiede dove era prima di nascere e se e dove finirà la sua esistenza e quella di chi gli è caro, quale sia l’origine del mondo;</w:t>
      </w:r>
      <w:r>
        <w:rPr>
          <w:rFonts w:cs="Times New Roman" w:ascii="Times New Roman" w:hAnsi="Times New Roman"/>
          <w:b/>
          <w:sz w:val="24"/>
          <w:szCs w:val="24"/>
        </w:rPr>
        <w:t xml:space="preserve"> </w:t>
      </w:r>
      <w:r>
        <w:rPr>
          <w:rFonts w:cs="Times New Roman" w:ascii="Times New Roman" w:hAnsi="Times New Roman"/>
          <w:sz w:val="24"/>
          <w:szCs w:val="24"/>
        </w:rPr>
        <w:t xml:space="preserve">si interroga su Dio e si confronta con l’esperienza religiosa. </w:t>
      </w:r>
    </w:p>
    <w:p>
      <w:pPr>
        <w:pStyle w:val="Normal"/>
        <w:spacing w:lineRule="auto" w:line="240" w:before="0" w:after="0"/>
        <w:ind w:firstLine="360"/>
        <w:jc w:val="both"/>
        <w:rPr/>
      </w:pPr>
      <w:r>
        <w:rPr>
          <w:rFonts w:cs="Times New Roman" w:ascii="Times New Roman" w:hAnsi="Times New Roman"/>
          <w:sz w:val="24"/>
          <w:szCs w:val="24"/>
        </w:rPr>
        <w:t>La presenza di bambini che parlano altre lingue e hanno tratti diversi e famiglie con tradizioni e religioni diverse, apre nuovi orizzonti, suscita reazioni, curiosità, preoccupazioni e sentimenti che non possono essere ignorat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questi anni, dunque, si definisce e si articola l’identità di ciascun bambino e di ciascuna bambina come consapevolezza del proprio corpo, della propria personalità e del proprio stare con gli altri. Sono gli anni della scoperta degli adulti come fonte di protezione e contenimento, degli altri bambini come compagni di giochi e come limite alla propria volontà. Il bambino cerca di dare un nome agli stati d’animo, sperimenta il piacere e le difficoltà della condivisione e i primi conflitti, supera progressivamente l’egocentrismo e può cogliere altri punti di vista. Esperienze, emozioni, pensieri e domande generano riflessioni, ipotesi, discorsi, comportamenti sociali che hanno bisogno di spazi di incontro e di elaborazione.</w:t>
      </w:r>
    </w:p>
    <w:p>
      <w:pPr>
        <w:pStyle w:val="Normal"/>
        <w:spacing w:lineRule="auto" w:line="240" w:before="0" w:after="0"/>
        <w:ind w:firstLine="360"/>
        <w:jc w:val="both"/>
        <w:rPr/>
      </w:pPr>
      <w:r>
        <w:rPr>
          <w:rFonts w:cs="Times New Roman" w:ascii="Times New Roman" w:hAnsi="Times New Roman"/>
          <w:sz w:val="24"/>
          <w:szCs w:val="24"/>
        </w:rPr>
        <w:t>La scuola si pone come luogo di dialogo, di approfondimento culturale e di reciproca formazione tra genitori e insegnanti per affrontare insieme questi temi e proporre ai bambini un modello di ascolto e di rispetto, per convenire come aiutare ciascun bambino a trovare risposte alle grandi domande in coerenza con le scelte della sua famiglia e al tempo stesso riconoscendo e comprendendo scelte diverse e mostrando per loro rispetto. La scuola si confronta con le famiglie per condividere le regole che consentono di realizzare le finalità educative e propone ai bambini prime forme di dialogo sulle domande che essi pongono, sugli eventi della vita quotidiana, sulle regole del vivere insiem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aguardi per lo sviluppo della competenz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Il bambino sviluppa il senso dell’identità personale, è consapevole delle proprie esigenze e dei propri sentimenti, sa controllarli ed esprimerli in modo adeguat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Sa di avere una storia personale e familiare, conosce le tradizioni della famiglia, della comunità e sviluppa un senso di appartenenz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Pone domande sui temi esistenziali e religiosi, sulle diversità culturali, su ciò che è bene o male, sulla giustizia, e ha raggiunto una prima consapevolezza dei propri diritti e dei diritti degli altri, dei valori, delle ragioni e dei doveri che determinano il suo comportament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iflette, si confronta, discute con gli adulti e con gli altri bambini, si rende conto che esistono punti di vista diversi e sa tenerne cont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È consapevole delle differenze e sa averne rispett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Ascolta gli altri e dà spiegazioni del proprio comportamento e del proprio punto di vist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Dialoga, discute e progetta confrontando ipotesi e procedure, gioca e lavora in modo costruttivo e creativo con gli altri bambi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Comprende chi è fonte di autorità e di responsabilità nei diversi contesti, sa seguire regole di comportamento e assumersi responsabilità. </w:t>
      </w:r>
    </w:p>
    <w:p>
      <w:pPr>
        <w:pStyle w:val="Heading3"/>
        <w:spacing w:lineRule="auto" w:line="240" w:before="360" w:after="0"/>
        <w:rPr>
          <w:rFonts w:ascii="Arial" w:hAnsi="Arial" w:cs="Arial"/>
          <w:color w:val="000000"/>
          <w:sz w:val="24"/>
        </w:rPr>
      </w:pPr>
      <w:bookmarkStart w:id="12" w:name="__RefHeading___Toc173402223"/>
      <w:bookmarkEnd w:id="12"/>
      <w:r>
        <w:rPr>
          <w:rFonts w:cs="Arial" w:ascii="Arial" w:hAnsi="Arial"/>
          <w:color w:val="000000"/>
          <w:sz w:val="24"/>
        </w:rPr>
        <w:t>IL CORPO E IL MOVIME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dentità, autonomia, salute</w:t>
      </w:r>
    </w:p>
    <w:p>
      <w:pPr>
        <w:pStyle w:val="Normal"/>
        <w:spacing w:lineRule="auto" w:line="240" w:before="120" w:after="0"/>
        <w:ind w:firstLine="357"/>
        <w:jc w:val="both"/>
        <w:rPr/>
      </w:pPr>
      <w:r>
        <w:rPr>
          <w:rFonts w:cs="Times New Roman" w:ascii="Times New Roman" w:hAnsi="Times New Roman"/>
          <w:sz w:val="24"/>
          <w:szCs w:val="24"/>
        </w:rPr>
        <w:t>I bambini prendono coscienza e acquisiscono il senso del proprio sé fisico, il controllo del corpo, delle sue funzioni, della sua immagine, delle possibilità sensoriali ed espressive e di relazione e imparano ad averne cura attraverso l’educazione alla salute.</w:t>
      </w:r>
    </w:p>
    <w:p>
      <w:pPr>
        <w:pStyle w:val="Normal"/>
        <w:spacing w:lineRule="auto" w:line="240" w:before="0" w:after="0"/>
        <w:ind w:firstLine="360"/>
        <w:jc w:val="both"/>
        <w:rPr/>
      </w:pPr>
      <w:r>
        <w:rPr>
          <w:rFonts w:cs="Times New Roman" w:ascii="Times New Roman" w:hAnsi="Times New Roman"/>
          <w:sz w:val="24"/>
          <w:szCs w:val="24"/>
        </w:rPr>
        <w:t>Il bambino che entra nella scuola ha già acquisito il dominio delle principali funzioni del corpo, il senso della propria identità e alcune conoscenze fondamentali riguardanti</w:t>
      </w:r>
      <w:r>
        <w:rPr>
          <w:rFonts w:cs="Times New Roman" w:ascii="Times New Roman" w:hAnsi="Times New Roman"/>
        </w:rPr>
        <w:t xml:space="preserve"> </w:t>
      </w:r>
      <w:r>
        <w:rPr>
          <w:rFonts w:cs="Times New Roman" w:ascii="Times New Roman" w:hAnsi="Times New Roman"/>
          <w:sz w:val="24"/>
          <w:szCs w:val="24"/>
        </w:rPr>
        <w:t xml:space="preserve">lo schema e il linguaggio corporeo, attraverso le quali si esprime e organizza la sua presenza attiva nel mondo circostante. Sviluppa la conoscenza del proprio corpo attraverso l’esperienza sensoriale e percettiva che gli permette di sperimentarne le potenzialità, di affinarle e di rappresentarlo. I giochi e le attività di movimento consolidano la sicurezza di sé e permettono ai bambini e alle bambine di sperimentare le potenzialità e i limiti della propria fisicità, i rischi dei movimenti incontrollati e violenti, le diverse sensazioni date dai momenti di rilassamento e di tensione, il piacere del coordinare le attività con quelle degli altri in modo armonico. </w:t>
      </w:r>
    </w:p>
    <w:p>
      <w:pPr>
        <w:pStyle w:val="Normal"/>
        <w:spacing w:lineRule="auto" w:line="240" w:before="0" w:after="0"/>
        <w:ind w:firstLine="360"/>
        <w:jc w:val="both"/>
        <w:rPr/>
      </w:pPr>
      <w:r>
        <w:rPr>
          <w:rFonts w:cs="Times New Roman" w:ascii="Times New Roman" w:hAnsi="Times New Roman"/>
          <w:sz w:val="24"/>
          <w:szCs w:val="24"/>
        </w:rPr>
        <w:t>Il corpo ha potenzialità espressive e comunicative che si realizzano in un linguaggio caratterizzato</w:t>
      </w:r>
      <w:r>
        <w:rPr>
          <w:rFonts w:cs="Times New Roman" w:ascii="Times New Roman" w:hAnsi="Times New Roman"/>
        </w:rPr>
        <w:t xml:space="preserve"> </w:t>
      </w:r>
      <w:r>
        <w:rPr>
          <w:rFonts w:cs="Times New Roman" w:ascii="Times New Roman" w:hAnsi="Times New Roman"/>
          <w:sz w:val="24"/>
          <w:szCs w:val="24"/>
        </w:rPr>
        <w:t>da una propria struttura e da regole che il bambino apprende attraverso specifici percorsi di apprendimento: i gesti mimici, sostituiscono o sottolineano la parola, mantengono la conversazione o la sospendono, esprimono sentimenti ed emozioni, accompagnano la fruizione musicale. Le attività informali, di routine e di vita quotidiana, la vita e i giochi all’aperto sono altrettanto importanti delle attività espressive e di movimento libero o guidato e possono essere occasione per l’educazione alla salute attraverso una sensibilizzazione alla corretta alimentazione e all’igiene personale.</w:t>
      </w:r>
    </w:p>
    <w:p>
      <w:pPr>
        <w:pStyle w:val="Normal"/>
        <w:spacing w:lineRule="auto" w:line="240" w:before="0" w:after="0"/>
        <w:ind w:firstLine="360"/>
        <w:jc w:val="both"/>
        <w:rPr/>
      </w:pPr>
      <w:r>
        <w:rPr>
          <w:rFonts w:cs="Times New Roman" w:ascii="Times New Roman" w:hAnsi="Times New Roman"/>
          <w:sz w:val="24"/>
          <w:szCs w:val="24"/>
        </w:rPr>
        <w:t>La scuola dell'infanzia mira a sviluppare gradualmente nel bambino la capacità di leggere, capire e interpretare i messaggi provenienti dal corpo proprio e altrui, di rispettarlo e di averne cura, di esprimersi e di comunicare attraverso di esso per giungere ad affinarne la capacità percettive e di conoscenza degli oggetti, la capacità di orientarsi nello spazio, di muoversi e di comunicare secondo fantasia e creatività.</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raguardi per lo sviluppo della competenz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Il bambino raggiunge una buona autonomia personale nell’alimentarsi e nel vestirsi, riconosce i segnali del corpo, sa che cosa fa bene e che cosa fa male, conosce il proprio corpo, le differenze sessuali e di sviluppo e consegue pratiche corrette di cura di sé, di igiene e di sana alimentazion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Prova piacere nel movimento e in diverse forme di attività e di destrezza quali correre, stare in equilibrio, coordinarsi in altri giochi individuali e di gruppo che richiedono l’uso di attrezzi e il rispetto di regole, all’interno della scuola e all’apert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Controlla la forza del corpo, valuta il rischio, si coordina con gli altr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Esercita le potenzialità sensoriali, conoscitive, relazionali, ritmiche ed espressive del corp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Conosce le diverse parti del corpo e rappresenta il corpo in stasi e in movimento.</w:t>
      </w:r>
    </w:p>
    <w:p>
      <w:pPr>
        <w:pStyle w:val="Heading3"/>
        <w:spacing w:lineRule="auto" w:line="240" w:before="360" w:after="0"/>
        <w:rPr>
          <w:rFonts w:ascii="Arial" w:hAnsi="Arial" w:cs="Arial"/>
          <w:color w:val="000000"/>
          <w:sz w:val="24"/>
        </w:rPr>
      </w:pPr>
      <w:bookmarkStart w:id="13" w:name="__RefHeading___Toc173402224"/>
      <w:bookmarkEnd w:id="13"/>
      <w:r>
        <w:rPr>
          <w:rFonts w:cs="Arial" w:ascii="Arial" w:hAnsi="Arial"/>
          <w:color w:val="000000"/>
          <w:sz w:val="24"/>
        </w:rPr>
        <w:t>LINGUAGGI, CREATIVIT</w:t>
      </w:r>
      <w:r>
        <w:rPr>
          <w:rFonts w:cs="Arial" w:ascii="Arial" w:hAnsi="Arial"/>
          <w:color w:val="000000"/>
          <w:sz w:val="24"/>
          <w:szCs w:val="24"/>
        </w:rPr>
        <w:t>À</w:t>
      </w:r>
      <w:r>
        <w:rPr>
          <w:rFonts w:cs="Arial" w:ascii="Arial" w:hAnsi="Arial"/>
          <w:color w:val="000000"/>
          <w:sz w:val="24"/>
        </w:rPr>
        <w:t>, ESPRESS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stualità, arte, musica, multimediali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57"/>
        <w:jc w:val="both"/>
        <w:rPr/>
      </w:pPr>
      <w:r>
        <w:rPr>
          <w:rFonts w:cs="Times New Roman" w:ascii="Times New Roman" w:hAnsi="Times New Roman"/>
          <w:sz w:val="24"/>
          <w:szCs w:val="24"/>
        </w:rPr>
        <w:t>I bambini sono portati a esprimere con immaginazione e creatività le loro emozioni e i loro pensieri: l’arte orienta questa propensione, educa al sentire estetico e al piacere del bello. Lo sforzo di esplorare i materiali, di interpretare e creare sono atteggiamenti che si manifestano nelle prime esperienze artistiche e che possono estendersi e appassionare ad altri apprendimenti. I bambini possono esprimersi in linguaggi differenti: con la voce, il gesto, la drammatizzazione, i suoni, la musica, la manipolazione e la trasformazione dei materiali più diversi, le esperienze grafico-pittoriche, i mass-media, ecc. La fruizione di questi linguaggi educa al senso del bello, alla conoscenza di se stessi, degli altri e della realtà.</w:t>
      </w:r>
    </w:p>
    <w:p>
      <w:pPr>
        <w:pStyle w:val="Normal"/>
        <w:spacing w:lineRule="auto" w:line="240" w:before="0" w:after="0"/>
        <w:ind w:firstLine="357"/>
        <w:jc w:val="both"/>
        <w:rPr/>
      </w:pPr>
      <w:r>
        <w:rPr>
          <w:rFonts w:cs="Times New Roman" w:ascii="Times New Roman" w:hAnsi="Times New Roman"/>
          <w:sz w:val="24"/>
          <w:szCs w:val="24"/>
        </w:rPr>
        <w:t xml:space="preserve">L’incontro dei bambini con l’arte è occasione per osservare con occhi diversi il mondo che li circonda. I diversi materiali esplorati con tutti i sensi, le tecniche sperimentate, confrontate, condivise ed esercitate, le osservazioni di quadri, sculture o architetture aiuteranno a migliorare la capacità di osservare, coltivare il piacere della fruizione e ad avvicinare alla cultura e al patrimonio artistico. I bambini che si cimentano nelle diverse pratiche di pittura, di manipolazione, di costruzione plastica e meccanica osservano, imitano, trasformano, interpretano, inventano e raccontano.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a musica è un linguaggio universale, carico di emozioni e ricco di tradizioni culturali. Il bambino, interagendo con il paesaggio sonoro, sviluppa le proprie capacità cognitive e relazionali, impara a percepire, ascoltare, ricercare e discriminare i suoni all’interno di contesti di apprendimento significativi. Esplora le proprie possibilità sonoro-espressive e simbolico-rappresentative, accrescendo la fiducia nelle proprie potenzialità. L’ascolto delle produzioni sonore personali lo apre al piacere di fare musica e alla condivisione di repertori appartenenti a vari generi musicali.</w:t>
      </w:r>
    </w:p>
    <w:p>
      <w:pPr>
        <w:pStyle w:val="Normal"/>
        <w:spacing w:lineRule="auto" w:line="240" w:before="0" w:after="0"/>
        <w:ind w:firstLine="357"/>
        <w:jc w:val="both"/>
        <w:rPr/>
      </w:pPr>
      <w:r>
        <w:rPr>
          <w:rFonts w:cs="Times New Roman" w:ascii="Times New Roman" w:hAnsi="Times New Roman"/>
          <w:sz w:val="24"/>
          <w:szCs w:val="24"/>
        </w:rPr>
        <w:t xml:space="preserve">Il bambino si confronta con i nuovi media e con i nuovi linguaggi della comunicazione, come spettatore e come attore. La scuola può aiutarlo a familiarizzare con l’esperienza della multimedialità, favorendo un contatto attivo con i media e la ricerca delle loro possibilità espressive e creative. </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raguardi per lo sviluppo della competenz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Il bambino segue con attenzione e con piacere spettacoli di vario tipo (teatrali, musicali, cinematografici…); sviluppa interesse per l’ascolto della musica e per la fruizione e l’analisi di opere d’art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munica, esprime emozioni, racconta, utilizzando le varie possibilità che il linguaggio del corpo consente. Inventa storie e si esprime attraverso diverse forme di rappresentazione e drammatizzazione. Si esprime attraverso il disegno, la pittura e altre attività manipolative e sa utilizzare diverse tecniche espressiv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Esplora i materiali che ha a disposizione e li utilizza con creatività.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Formula piani di azione, individualmente e in gruppo, e sceglie con cura materiali e strumenti in relazione al progetto da realizzar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È preciso, sa rimanere concentrato, si appassiona e sa portare a termine il proprio lavor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Ricostruisce le fasi più significative per comunicare quanto realizza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Scopre il paesaggio sonoro attraverso attività di percezione e produzione musicale utilizzando voce, corpo e ogget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Sperimenta e combina elementi musicali di base, producendo semplici sequenze sonoro-music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Esplora i primi alfabeti musicali, utilizzando i simboli di una notazione informale per codificare i suoni percepiti e riprodur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Esplora le possibilità offerte dalle tecnologie per fruire delle diverse forme artistiche, per comunicare e per esprimersi attraverso di esse.</w:t>
      </w:r>
    </w:p>
    <w:p>
      <w:pPr>
        <w:pStyle w:val="Heading3"/>
        <w:spacing w:lineRule="auto" w:line="240" w:before="360" w:after="0"/>
        <w:rPr>
          <w:rFonts w:ascii="Arial" w:hAnsi="Arial" w:cs="Arial"/>
          <w:color w:val="000000"/>
          <w:sz w:val="24"/>
        </w:rPr>
      </w:pPr>
      <w:bookmarkStart w:id="14" w:name="__RefHeading___Toc173402225"/>
      <w:bookmarkEnd w:id="14"/>
      <w:r>
        <w:rPr>
          <w:rFonts w:cs="Arial" w:ascii="Arial" w:hAnsi="Arial"/>
          <w:color w:val="000000"/>
          <w:sz w:val="24"/>
        </w:rPr>
        <w:t>I DISCORSI E LE PAROLE</w:t>
      </w:r>
    </w:p>
    <w:p>
      <w:pPr>
        <w:pStyle w:val="Normal"/>
        <w:tabs>
          <w:tab w:val="clear" w:pos="708"/>
          <w:tab w:val="left" w:pos="523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unicazione, lingua, cultura</w:t>
      </w:r>
    </w:p>
    <w:p>
      <w:pPr>
        <w:pStyle w:val="Normal"/>
        <w:spacing w:lineRule="auto" w:line="240" w:before="120" w:after="0"/>
        <w:ind w:firstLine="357"/>
        <w:jc w:val="both"/>
        <w:rPr/>
      </w:pPr>
      <w:r>
        <w:rPr>
          <w:rFonts w:cs="Times New Roman" w:ascii="Times New Roman" w:hAnsi="Times New Roman"/>
          <w:sz w:val="24"/>
          <w:szCs w:val="24"/>
        </w:rPr>
        <w:t xml:space="preserve">I bambini apprendono a comunicare verbalmente, a descrivere le proprie esperienze e il mondo, a conversare e dialogare, a riflettere sulla lingua, e si avvicinano alla lingua scritta. Attraverso la conoscenza e la consapevolezza della lingua materna e di altre lingue consolidano l’identità personale e culturale e si aprono verso altre culture. </w:t>
      </w:r>
    </w:p>
    <w:p>
      <w:pPr>
        <w:pStyle w:val="Normal"/>
        <w:spacing w:lineRule="auto" w:line="240" w:before="0" w:after="0"/>
        <w:ind w:firstLine="360"/>
        <w:jc w:val="both"/>
        <w:rPr/>
      </w:pPr>
      <w:r>
        <w:rPr>
          <w:rFonts w:cs="Times New Roman" w:ascii="Times New Roman" w:hAnsi="Times New Roman"/>
          <w:sz w:val="24"/>
          <w:szCs w:val="24"/>
        </w:rPr>
        <w:t>I bambini giungono alla scuola dell’infanzia avendo acquisito le principali strutture linguistiche: hanno appreso, nell’interazione con i familiari, la lingua materna, le sue intonazioni e i ritmi, le principali regole del discorso; sanno usare la lingua per esprimere le proprie intenzioni e i propri desideri e per interagire con gli altri; hanno osservato e appreso come le diverse persone comunicano tra loro; hanno avuto contatti con i messaggi prodotti dai media. Spesso hanno già incontrato lingue diverse.</w:t>
      </w:r>
    </w:p>
    <w:p>
      <w:pPr>
        <w:pStyle w:val="Normal"/>
        <w:spacing w:lineRule="auto" w:line="240" w:before="0" w:after="0"/>
        <w:ind w:firstLine="360"/>
        <w:jc w:val="both"/>
        <w:rPr/>
      </w:pPr>
      <w:r>
        <w:rPr>
          <w:rFonts w:cs="Times New Roman" w:ascii="Times New Roman" w:hAnsi="Times New Roman"/>
          <w:sz w:val="24"/>
          <w:szCs w:val="24"/>
        </w:rPr>
        <w:t>La lingua diventa via via uno strumento con il quale giocare ed esprimersi in modi personali, creativi e sempre più articolati; sul quale riflettere per comprenderne il funzionamento; attraverso il quale raccontare e dialogare, pensare logicamente, approfondire le conoscenze, chiedere spiegazioni e spiegare il proprio punto di vista, progettare, lasciare tracce.</w:t>
      </w:r>
    </w:p>
    <w:p>
      <w:pPr>
        <w:pStyle w:val="Normal"/>
        <w:spacing w:lineRule="auto" w:line="240" w:before="0" w:after="0"/>
        <w:ind w:firstLine="360"/>
        <w:jc w:val="both"/>
        <w:rPr/>
      </w:pPr>
      <w:r>
        <w:rPr>
          <w:rFonts w:cs="Times New Roman" w:ascii="Times New Roman" w:hAnsi="Times New Roman"/>
          <w:sz w:val="24"/>
          <w:szCs w:val="24"/>
        </w:rPr>
        <w:t>Se opportunamente guidati, i bambini estendono il patrimonio lessicale, le competenze grammaticali, conversazionali, logiche e argomentative, confrontano la propria lingua materna con altre lingue, formulano ipotesi e si cimentano con l’esplorazione della lingua scritta. Possono apprendere efficacemente una seconda lingua purché il contesto sia dotato di senso, l’apprendimento avvenga in modo naturale, sia inserito nelle attività quotidiane e diventi esso stesso occasione di riflessione e di dialogo.</w:t>
      </w:r>
    </w:p>
    <w:p>
      <w:pPr>
        <w:pStyle w:val="Normal"/>
        <w:spacing w:lineRule="auto" w:line="240" w:before="0" w:after="0"/>
        <w:ind w:firstLine="360"/>
        <w:jc w:val="both"/>
        <w:rPr/>
      </w:pPr>
      <w:r>
        <w:rPr>
          <w:rFonts w:cs="Times New Roman" w:ascii="Times New Roman" w:hAnsi="Times New Roman"/>
          <w:sz w:val="24"/>
          <w:szCs w:val="24"/>
        </w:rPr>
        <w:t>La scuola dell’infanzia ha il compito di promuovere in tutti i bambini la padronanza della lingua italiana e la consapevolezza dell’importanza dell’uso della propria lingua materna da parte dei bambini di origini culturali diverse. Offre la possibilità di vivere contesti di espressione-comunicazione nei quali il bambino possa imparare a utilizzare la lingua in tutte le sue funzioni e nelle forme necessarie per addentrarsi nei diversi campi di esperienza. Sollecita le pratiche linguistiche che mettano i bambini in condizione di scambiare punti di vista, confrontare le proprie interpretazioni attorno a fatti ed eventi, esprimere i propri pensieri, negoziare e condividere con gli altri le proprie opinioni. Incoraggia il progressivo avvicinarsi dei bambini alla lingua scritta, che potenzia e dilata gli orizzonti della comunicazione, attraverso la lettura di libri illustrati e l’analisi dei messaggi presenti nell’ambient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pPr>
      <w:r>
        <w:rPr>
          <w:rFonts w:cs="Times New Roman" w:ascii="Times New Roman" w:hAnsi="Times New Roman"/>
          <w:i w:val="false"/>
          <w:color w:val="000000"/>
          <w:sz w:val="24"/>
          <w:szCs w:val="24"/>
        </w:rPr>
        <w:t xml:space="preserve">Traguardi per lo sviluppo della competenz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Il bambino sviluppa la padronanza d’uso della lingua italiana e arricchisce e precisa il proprio lessic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Sviluppa fiducia e motivazione nell’esprimere e comunicare agli altri le proprie emozioni, le proprie domande, i propri ragionamenti e i propri pensieri attraverso il linguaggio verbale</w:t>
      </w:r>
      <w:r>
        <w:rPr>
          <w:rFonts w:cs="Times New Roman" w:ascii="Times New Roman" w:hAnsi="Times New Roman"/>
          <w:b/>
        </w:rPr>
        <w:t xml:space="preserve">, </w:t>
      </w:r>
      <w:r>
        <w:rPr>
          <w:rFonts w:cs="Times New Roman" w:ascii="Times New Roman" w:hAnsi="Times New Roman"/>
        </w:rPr>
        <w:t xml:space="preserve">utilizzandolo in modo differenziato e appropriato nelle diverse attività.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acconta, inventa, ascolta e comprende le narrazioni e la lettura di storie, dialoga, discute, chiede spiegazioni e spiega, usa il linguaggio per progettare le attività e per definirne le regol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Sviluppa un repertorio linguistico adeguato alle esperienze e agli apprendimenti compiuti nei diversi campi di esperienz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iflette sulla lingua, confronta lingue diverse, riconosce, apprezza e sperimenta la pluralità linguistica e il linguaggio poetic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È consapevole della propria lingua matern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Formula ipotesi sulla lingua scritta e sperimenta le prime forme di comunicazione attraverso la scrittura, anche utilizzando le tecnologie.</w:t>
      </w:r>
    </w:p>
    <w:p>
      <w:pPr>
        <w:pStyle w:val="Heading3"/>
        <w:spacing w:lineRule="auto" w:line="240" w:before="360" w:after="0"/>
        <w:rPr>
          <w:rFonts w:ascii="Arial" w:hAnsi="Arial" w:cs="Arial"/>
          <w:color w:val="000000"/>
          <w:sz w:val="24"/>
        </w:rPr>
      </w:pPr>
      <w:bookmarkStart w:id="15" w:name="__RefHeading___Toc173402226"/>
      <w:bookmarkEnd w:id="15"/>
      <w:r>
        <w:rPr>
          <w:rFonts w:cs="Arial" w:ascii="Arial" w:hAnsi="Arial"/>
          <w:color w:val="000000"/>
          <w:sz w:val="24"/>
        </w:rPr>
        <w:t>LA CONOSCENZA DEL MOND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rdine,misura, spazio, tempo, natur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I bambini esplorano la realtà, imparando a organizzare le proprie esperienze attraverso azioni consapevoli quali il raggruppare, il comparare, il contare, l’ordinare, l’orientarsi e il rappresentare con disegni e con parole.</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ttraverso le attività proposte, le organizzazioni dei fenomeni naturali e degli organismi viventi, le conversazioni, le attività ludiche, costruttive o progettuali, il bambino comincia a capire l’importanza di guardare sempre meglio i fatti del mondo, confrontando le proprie idee con le idee proposte dagli adulti e dagli altri bambi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rtendo da situazioni di vita quotidiana, dal gioco, dalle domande e dai problemi che nascono dall’esperienza concreta il bambino comincia a costruire competenze trasversali quali: osservare, manipolare, interpretare i simboli per rappresentare significati; chiedere spiegazioni, riflettere, ipotizzare e discutere soluzioni; cogliere il punto di vista degli altri in relazione al proprio, nelle azioni e nelle comunicazioni; prevedere, anticipare, osservare, organizzare, ordinare gli oggetti e le esperienze; interagire con lo spazio in modo consapevole e compiere i primi tentativi per rappresentarlo; avvicinarsi al numero come segno e strumento per interpretare la realtà e interagire con essa; riflettere sulla misura, sull’ordine e sulla relazione; osservare i viventi, sempre in relazione con aspetti del mondo fisico, mossi dalla curiosità verso di sé e verso l’ambiente naturale nonché verso le sue continue trasformazioni; progettare e perseguire progetti nel tempo documentandone gli svilupp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ella scuola dell’infanzia i bambini apprendono a organizzarsi gradualmente nel tempo e nello spazio, a partire dai loro vissuti quotidiani di vita familiare, scolastica, ludica e facendo riferimento alle attività degli adulti e agli eventi naturali e culturali. Spazio e tempo sono legati tra loro nell’esperienza fondamentale del movimento, le cui caratteristiche di durata, estensione e rapidità costituiscono per i bambini sia elementi di analisi degli stessi movimenti direttamente osservati, sia criteri di interpretazione del cambiamento in genera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 bambini acquisiscono consapevolezza del proprio corpo attraverso una corrispondente consapevolezza del mondo e viceversa: la prima “organizzazione fisica” del mondo esterno (forma, movimento, luce, calore, ecc.) si sviluppa in stretta e reciproca corrispondenza con i canali di percezione e motricità. In modo analogo il bambino mette in relazione le funzioni interne e le funzionalità esterne di qualunque organismo vivente e si accosta alla consapevolezza delle trasformazioni della materia mettendole in relazione con le esperienze del proprio corp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l bambino può interpretare qualunque macchina, meccanismo, strumento, artefatto tecnologico che fa parte della sua esperienza mediante un contrappunto fra “come è fatto” e “cosa fa”. L’intreccio fra linguaggio e azione nell’attività di conoscenza del bambino favorisce la scoperta della varietà degli aspetti del mondo e, al tempo stesso, promuove l’organizzazione culturale.</w:t>
      </w:r>
    </w:p>
    <w:p>
      <w:pPr>
        <w:pStyle w:val="Normal"/>
        <w:spacing w:lineRule="auto" w:line="240" w:before="0" w:after="0"/>
        <w:ind w:firstLine="360"/>
        <w:jc w:val="both"/>
        <w:rPr/>
      </w:pPr>
      <w:r>
        <w:rPr>
          <w:rFonts w:cs="Times New Roman" w:ascii="Times New Roman" w:hAnsi="Times New Roman"/>
          <w:sz w:val="24"/>
          <w:szCs w:val="24"/>
        </w:rPr>
        <w:t>Il compito degli insegnanti è quello di rendere i bambini gradualmente consapevoli della ricchezza potenziale della loro esperienza quotidiana e dei modi in cui la cultura dà forma a tale esperienza; di assecondarli e sostenerli nel processo dello sviluppo della competenza e nei loro primi tentativi di simbolizzare e formalizzare le conoscenze del mondo; di aiutarli e indirizzarli nel costruire le prime immagini del mondo e di sé che siano coerenti e significative, a percepire e coltivare il benessere che deriva dallo stare nell’ambiente natural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Traguardi per lo sviluppo della competenz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Il bambino raggruppa e ordina secondo criteri diversi, confronta e valuta quantità; utilizza semplici simboli per registrare; compie misurazioni mediante semplici strumen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lloca correttamente nello spazio se stesso, oggetti, persone; segue correttamente un percorso sulla base di indicazioni verb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Si orienta nel tempo della vita quotidian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ferisce eventi del passato recente dimostrando consapevolezza della loro collocazione temporale; formula correttamente riflessioni e considerazioni relative al futuro immediato e prossimo. Coglie le trasformazioni natural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Osserva i fenomeni naturali e gli organismi viventi sulla base di criteri o ipotesi, con attenzione e sistematicità.</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Prova interesse per gli artefatti tecnologici, li esplora e sa scoprirne funzioni e possibili us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È curioso, esplorativo, pone domande, discute, confronta ipotesi, spiegazioni, soluzioni e azio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Utilizza un linguaggio appropriato per descrivere le osservazioni o le esperienze. </w:t>
      </w:r>
      <w:r>
        <w:br w:type="page"/>
      </w:r>
    </w:p>
    <w:p>
      <w:pPr>
        <w:pStyle w:val="Heading1"/>
        <w:spacing w:before="240" w:after="360"/>
        <w:jc w:val="center"/>
        <w:rPr/>
      </w:pPr>
      <w:bookmarkStart w:id="16" w:name="__RefHeading___Toc173402227"/>
      <w:bookmarkEnd w:id="16"/>
      <w:r>
        <w:rPr/>
        <w:t>LA SCUOLA DEL PRIMO CICLO</w:t>
      </w:r>
    </w:p>
    <w:p>
      <w:pPr>
        <w:pStyle w:val="Corpodeltesto2"/>
        <w:spacing w:lineRule="auto" w:line="240" w:before="0" w:after="0"/>
        <w:ind w:firstLine="360"/>
        <w:jc w:val="both"/>
        <w:rPr/>
      </w:pPr>
      <w:r>
        <w:rPr/>
        <w:t>Il primo ciclo dell’istruzione comprende la scuola primaria e la scuola secondaria di primo grado, già elementare e media. Esso ricopre un arco di tempo fondamentale per l’apprendimento e per la costruzione dell’identità degli alunni, nel quale si pongono le basi e si sviluppano le competenze indispensabili per continuare ad apprendere a scuola e lungo l’intero arco della vita.</w:t>
      </w:r>
    </w:p>
    <w:p>
      <w:pPr>
        <w:pStyle w:val="Corpodeltesto2"/>
        <w:spacing w:lineRule="auto" w:line="240" w:before="0" w:after="0"/>
        <w:ind w:firstLine="360"/>
        <w:jc w:val="both"/>
        <w:rPr/>
      </w:pPr>
      <w:r>
        <w:rPr/>
        <w:t>La finalità del primo ciclo è la promozione del pieno sviluppo della persona. Per realizzarla la scuola concorre con altre istituzioni alla rimozione di ogni ostacolo alla frequenza; cura l’accesso facilitato per gli alunni con disabilità, previene l’evasione dell’obbligo scolastico e contrasta la dispersione; persegue con ogni mezzo il miglioramento della qualità del sistema di istruzione.</w:t>
      </w:r>
    </w:p>
    <w:p>
      <w:pPr>
        <w:pStyle w:val="Corpodeltesto2"/>
        <w:spacing w:lineRule="auto" w:line="240" w:before="0" w:after="0"/>
        <w:ind w:firstLine="360"/>
        <w:jc w:val="both"/>
        <w:rPr/>
      </w:pPr>
      <w:r>
        <w:rPr/>
        <w:t xml:space="preserve">In questa prospettiva la scuola accompagna gli alunni nell’elaborare il senso della propria esperienza, promuove la pratica consapevole della cittadinanza attiva e l’acquisizione degli alfabeti di base della cultura. </w:t>
      </w:r>
    </w:p>
    <w:p>
      <w:pPr>
        <w:pStyle w:val="Heading2"/>
        <w:spacing w:lineRule="auto" w:line="240" w:before="240" w:after="120"/>
        <w:rPr/>
      </w:pPr>
      <w:bookmarkStart w:id="17" w:name="__RefHeading___Toc173402228"/>
      <w:bookmarkEnd w:id="17"/>
      <w:r>
        <w:rPr>
          <w:rFonts w:cs="Times New Roman" w:ascii="Times New Roman" w:hAnsi="Times New Roman"/>
          <w:color w:val="000000"/>
          <w:sz w:val="28"/>
          <w:szCs w:val="28"/>
        </w:rPr>
        <w:t>Il senso dell’esperienza</w:t>
      </w:r>
    </w:p>
    <w:p>
      <w:pPr>
        <w:pStyle w:val="Corpodeltesto2"/>
        <w:spacing w:lineRule="auto" w:line="240" w:before="0" w:after="0"/>
        <w:ind w:firstLine="360"/>
        <w:jc w:val="both"/>
        <w:rPr/>
      </w:pPr>
      <w:r>
        <w:rPr/>
        <w:t>Fin dai primi anni del percorso formativo, la scuola svolge un fondamentale ruolo educativo e di orientamento,</w:t>
      </w:r>
      <w:r>
        <w:rPr>
          <w:b/>
        </w:rPr>
        <w:t xml:space="preserve"> </w:t>
      </w:r>
      <w:r>
        <w:rPr/>
        <w:t>fornendo all’alunno le occasioni per capire se stesso, per prendere consapevolezza delle sue potenzialità e risorse, per progettare percorsi esperienziali e verificare gli esiti conseguiti in relazione alle attese.</w:t>
      </w:r>
    </w:p>
    <w:p>
      <w:pPr>
        <w:pStyle w:val="Corpodeltesto2"/>
        <w:spacing w:lineRule="auto" w:line="240" w:before="0" w:after="0"/>
        <w:ind w:firstLine="360"/>
        <w:jc w:val="both"/>
        <w:rPr/>
      </w:pPr>
      <w:r>
        <w:rPr/>
        <w:t xml:space="preserve">La scuola favorisce lo sviluppo delle capacità necessarie per imparare a leggere le proprie emozioni e a gestirle, per rappresentarsi obiettivi non immediati e perseguirli. </w:t>
      </w:r>
    </w:p>
    <w:p>
      <w:pPr>
        <w:pStyle w:val="Corpodeltesto2"/>
        <w:spacing w:lineRule="auto" w:line="240" w:before="0" w:after="0"/>
        <w:ind w:firstLine="360"/>
        <w:jc w:val="both"/>
        <w:rPr/>
      </w:pPr>
      <w:r>
        <w:rPr/>
        <w:t>Promuove inoltre quel primario senso di responsabilità che si traduce nel fare bene il proprio lavoro e nel portarlo a termine, nell’avere cura di sé, degli oggetti, degli ambienti che si frequentano, sia naturali sia sociali.</w:t>
      </w:r>
    </w:p>
    <w:p>
      <w:pPr>
        <w:pStyle w:val="Corpodeltesto2"/>
        <w:spacing w:lineRule="auto" w:line="240" w:before="0" w:after="0"/>
        <w:ind w:firstLine="360"/>
        <w:jc w:val="both"/>
        <w:rPr/>
      </w:pPr>
      <w:r>
        <w:rPr/>
        <w:t>Sollecita gli alunni a un’attenta riflessione sui comportamenti di gruppo al fine di individuare quegli atteggiamenti che violano la dignità della persona e il rispetto reciproco, li orienta a sperimentare contesti di relazione dove sviluppare atteggiamenti positivi e realizzare pratiche collaborative.</w:t>
      </w:r>
    </w:p>
    <w:p>
      <w:pPr>
        <w:pStyle w:val="Corpodeltesto2"/>
        <w:spacing w:lineRule="auto" w:line="240" w:before="0" w:after="0"/>
        <w:ind w:firstLine="360"/>
        <w:jc w:val="both"/>
        <w:rPr/>
      </w:pPr>
      <w:r>
        <w:rPr/>
        <w:t xml:space="preserve">Segue con attenzione le diverse condizioni di sviluppo e di elaborazione dell’identità di genere, che nella preadolescenza ha la sua stagione cruciale. </w:t>
      </w:r>
    </w:p>
    <w:p>
      <w:pPr>
        <w:pStyle w:val="Corpodeltesto2"/>
        <w:spacing w:lineRule="auto" w:line="240" w:before="0" w:after="0"/>
        <w:ind w:firstLine="360"/>
        <w:jc w:val="both"/>
        <w:rPr/>
      </w:pPr>
      <w:r>
        <w:rPr/>
        <w:t>Facilita le condizioni di fruizione e produzione della comunicazione tra coetanei e dei messaggi provenienti dalla società nelle loro molteplici forme.</w:t>
      </w:r>
    </w:p>
    <w:p>
      <w:pPr>
        <w:pStyle w:val="Corpodeltesto2"/>
        <w:spacing w:lineRule="auto" w:line="240" w:before="0" w:after="0"/>
        <w:ind w:firstLine="360"/>
        <w:jc w:val="both"/>
        <w:rPr/>
      </w:pPr>
      <w:r>
        <w:rPr/>
        <w:t xml:space="preserve">Crea contesti in cui gli alunni sono indotti a riflettere per comprendere la realtà e se stessi, diventano consapevoli che il proprio corpo è un bene da rispettare e tutelare, trovano stimoli al pensare analitico e critico, coltivano la fantasia e il pensiero divergente, si confrontano per ricercare significati ed elaborare mappe cognitive. </w:t>
      </w:r>
    </w:p>
    <w:p>
      <w:pPr>
        <w:pStyle w:val="Corpodeltesto2"/>
        <w:spacing w:lineRule="auto" w:line="240" w:before="0" w:after="0"/>
        <w:ind w:firstLine="360"/>
        <w:jc w:val="both"/>
        <w:rPr/>
      </w:pPr>
      <w:r>
        <w:rPr/>
        <w:t xml:space="preserve">Di fronte alla complessa realtà sociale, la scuola ha bisogno di stabilire con i genitori rapporti non episodici o dettati dall’emergenza, ma costruiti dentro un progetto educativo condiviso e continuo. La consapevolezza dei cambiamenti intervenuti nella società e nella scuola richiede la messa in atto di un rinnovato rapporto di corresponsabilità formativa con le famiglie, in cui con il dialogo si costruiscano cornici di riferimento condivise e si dia corpo a una progettualità comune. </w:t>
      </w:r>
    </w:p>
    <w:p>
      <w:pPr>
        <w:pStyle w:val="Heading2"/>
        <w:spacing w:lineRule="auto" w:line="240" w:before="240" w:after="120"/>
        <w:rPr/>
      </w:pPr>
      <w:bookmarkStart w:id="18" w:name="__RefHeading___Toc173402230"/>
      <w:bookmarkStart w:id="19" w:name="__RefHeading___Toc173402229"/>
      <w:bookmarkEnd w:id="18"/>
      <w:r>
        <w:rPr>
          <w:rFonts w:cs="Times New Roman" w:ascii="Times New Roman" w:hAnsi="Times New Roman"/>
          <w:color w:val="000000"/>
          <w:sz w:val="28"/>
          <w:szCs w:val="28"/>
        </w:rPr>
        <w:t>L’alfabetizzazione culturale di base</w:t>
      </w:r>
    </w:p>
    <w:p>
      <w:pPr>
        <w:pStyle w:val="Corpodeltesto2"/>
        <w:spacing w:lineRule="auto" w:line="240" w:before="0" w:after="0"/>
        <w:ind w:firstLine="357"/>
        <w:jc w:val="both"/>
        <w:rPr/>
      </w:pPr>
      <w:r>
        <w:rPr/>
        <w:t xml:space="preserve">Il compito specifico del primo ciclo è quello di promuovere l’alfabetizzazione di base attraverso l’acquisizione dei linguaggi simbolici che costituiscono la struttura della nostra cultura, in un orizzonte allargato alle altre culture con cui conviviamo. </w:t>
      </w:r>
    </w:p>
    <w:p>
      <w:pPr>
        <w:pStyle w:val="Corpodeltesto2"/>
        <w:spacing w:lineRule="auto" w:line="240" w:before="0" w:after="0"/>
        <w:jc w:val="both"/>
        <w:rPr/>
      </w:pPr>
      <w:r>
        <w:rPr/>
        <w:t>Si tratta di una alfabetizzazione culturale e sociale, che include quella strumentale e la potenzia con un ampliamento e un approfondimento della prospettiva attraverso i linguaggi delle varie discipline.</w:t>
      </w:r>
    </w:p>
    <w:p>
      <w:pPr>
        <w:pStyle w:val="Corpodeltesto2"/>
        <w:spacing w:lineRule="auto" w:line="240" w:before="0" w:after="0"/>
        <w:ind w:firstLine="360"/>
        <w:jc w:val="both"/>
        <w:rPr/>
      </w:pPr>
      <w:r>
        <w:rPr/>
        <w:t xml:space="preserve">La </w:t>
      </w:r>
      <w:r>
        <w:rPr>
          <w:i/>
          <w:iCs/>
        </w:rPr>
        <w:t>scuola primaria</w:t>
      </w:r>
      <w:r>
        <w:rPr/>
        <w:t xml:space="preserve"> mira all’acquisizione degli apprendimenti di base, come primo esercizio dei diritti costituzionali. Ai bambini e alle bambine che la frequentano va offerta l’opportunità di sviluppare le dimensioni cognitive, emotive, affettive, sociali, corporee, etiche e religiose, e di acquisire i saperi irrinunciabili. Si pone come scuola formativa che, attraverso gli alfabeti delle discipline, permette di esercitare differenti potenzialità di pensiero, ponendo così le premesse per lo sviluppo del pensiero riflessivo e critico. Per questa via si formano cittadini consapevoli e responsabili a tutti i livelli, da quello locale a quello europeo. </w:t>
      </w:r>
    </w:p>
    <w:p>
      <w:pPr>
        <w:pStyle w:val="Corpodeltesto2"/>
        <w:spacing w:lineRule="auto" w:line="240" w:before="0" w:after="0"/>
        <w:ind w:firstLine="357"/>
        <w:jc w:val="both"/>
        <w:rPr/>
      </w:pPr>
      <w:r>
        <w:rPr/>
        <w:t>La padronanza degli alfabeti di base è ancor più importante per bambini che vivono in situazioni di svantaggio: più solide saranno le strumentalità apprese nella scuola primaria, maggiori saranno le probabilità di inclusione sociale e culturale attraverso il sistema dell’istruzione.</w:t>
      </w:r>
    </w:p>
    <w:p>
      <w:pPr>
        <w:pStyle w:val="Corpodeltesto2"/>
        <w:spacing w:lineRule="auto" w:line="240" w:before="0" w:after="0"/>
        <w:ind w:firstLine="357"/>
        <w:jc w:val="both"/>
        <w:rPr/>
      </w:pPr>
      <w:r>
        <w:rPr/>
        <w:t xml:space="preserve">La </w:t>
      </w:r>
      <w:r>
        <w:rPr>
          <w:bCs/>
          <w:i/>
        </w:rPr>
        <w:t>scuola secondaria di primo grado</w:t>
      </w:r>
      <w:r>
        <w:rPr/>
        <w:t xml:space="preserve"> rappresenta la fase in cui si realizza l’accesso alle discipline come punti di vista sulla realtà e come modalità di interpretazione, simbolizzazione e rappresentazione del mondo.</w:t>
      </w:r>
    </w:p>
    <w:p>
      <w:pPr>
        <w:pStyle w:val="Corpodeltesto2"/>
        <w:spacing w:lineRule="auto" w:line="240" w:before="0" w:after="0"/>
        <w:ind w:firstLine="357"/>
        <w:jc w:val="both"/>
        <w:rPr/>
      </w:pPr>
      <w:r>
        <w:rPr/>
        <w:t>La valorizzazione delle discipline avviene pienamente quando si evitano due rischi: sul piano culturale, quello della frammentazione dei saperi; sul piano didattico, quello della impostazione trasmissiva. Rispetto al primo, le discipline non vanno presentate come territori da proteggere definendo confini rigidi, ma come chiavi interpretative. I problemi complessi richiedono, per essere esplorati, che i diversi punti di vista disciplinari interessati dialoghino e che si presti attenzione alle zone di confine e di cerniera fra discipline. Le esperienze interdisciplinari sono finalizzate a trovare interconnessioni e raccordi fra le indispensabili conoscenze disciplinari e a formulare in modo adeguato i problemi complessi dalla condizione umana nel mondo odierno e dallo stesso sapere. La comprensione di specifici temi e problemi, infatti, non si realizza soltanto con l’introduzione ai quadri teorici e metodologici propri di ciascuna disciplina, ma anche mediante approcci integrati, atti a meglio focalizzare la complessità del reale e a promuovere modalità di elaborazione progressivamente più complesse.</w:t>
      </w:r>
    </w:p>
    <w:p>
      <w:pPr>
        <w:pStyle w:val="Corpodeltesto2"/>
        <w:spacing w:lineRule="auto" w:line="240" w:before="0" w:after="0"/>
        <w:ind w:firstLine="357"/>
        <w:jc w:val="both"/>
        <w:rPr/>
      </w:pPr>
      <w:r>
        <w:rPr/>
        <w:t>Nella scuola secondaria di primo grado vengono favorite una più approfondita padronanza delle discipline e una articolata organizzazione delle conoscenze, nella prospettiva della elaborazione di un sapere integrato.</w:t>
      </w:r>
    </w:p>
    <w:p>
      <w:pPr>
        <w:pStyle w:val="Corpodeltesto2"/>
        <w:spacing w:lineRule="auto" w:line="240" w:before="0" w:after="0"/>
        <w:ind w:firstLine="357"/>
        <w:jc w:val="both"/>
        <w:rPr/>
      </w:pPr>
      <w:r>
        <w:rPr/>
        <w:t>Le competenze sviluppate nell’ambito delle singole discipline concorrono a loro volta alla promozione di competenze più ampie e trasversali, che rappresentano una condizione essenziale per la piena realizzazione personale e per la partecipazione attiva alla vita sociale, nella misura in cui sono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w:t>
      </w:r>
    </w:p>
    <w:p>
      <w:pPr>
        <w:pStyle w:val="Heading2"/>
        <w:spacing w:lineRule="auto" w:line="240" w:before="240" w:after="120"/>
        <w:rPr/>
      </w:pPr>
      <w:bookmarkStart w:id="20" w:name="__RefHeading___Toc173402229"/>
      <w:r>
        <w:rPr>
          <w:rFonts w:cs="Times New Roman" w:ascii="Times New Roman" w:hAnsi="Times New Roman"/>
          <w:color w:val="000000"/>
          <w:sz w:val="28"/>
          <w:szCs w:val="28"/>
        </w:rPr>
        <w:t>La cittadinanza</w:t>
      </w:r>
      <w:bookmarkEnd w:id="20"/>
    </w:p>
    <w:p>
      <w:pPr>
        <w:pStyle w:val="Corpodeltesto2"/>
        <w:spacing w:lineRule="auto" w:line="240" w:before="0" w:after="0"/>
        <w:ind w:firstLine="360"/>
        <w:jc w:val="both"/>
        <w:rPr/>
      </w:pPr>
      <w:r>
        <w:rPr/>
        <w:t>È compito peculiare di questo ciclo scolastico porre le basi per l’esercizio della cittadinanza attiva, potenziando e ampliando gli apprendimenti promossi nella scuola dell’infanzia.</w:t>
      </w:r>
    </w:p>
    <w:p>
      <w:pPr>
        <w:pStyle w:val="Corpodeltesto2"/>
        <w:spacing w:lineRule="auto" w:line="240" w:before="0" w:after="0"/>
        <w:ind w:firstLine="360"/>
        <w:jc w:val="both"/>
        <w:rPr/>
      </w:pPr>
      <w:r>
        <w:rPr/>
        <w:t>L’educazione alla cittadinanza viene promossa attraverso esperienze significative che consentano di apprendere il concreto prendersi cura di se stessi, degli altri e dell’ambiente e che favoriscano forme di cooperazione e di solidarietà. Questa fase del processo formativo è il terreno favorevole per lo sviluppo di un’adesione consapevole a valori condivisi e di atteggiamenti cooperativi e collaborativi che costituiscono la condizione per praticare la convivenza civile.</w:t>
      </w:r>
    </w:p>
    <w:p>
      <w:pPr>
        <w:pStyle w:val="Corpodeltesto2"/>
        <w:spacing w:lineRule="auto" w:line="240" w:before="0" w:after="0"/>
        <w:ind w:firstLine="360"/>
        <w:jc w:val="both"/>
        <w:rPr/>
      </w:pPr>
      <w:r>
        <w:rPr/>
        <w:t>Obiettivi irrinunciabili dell’educazione alla cittadinanza sono la costruzione del senso di legalità e lo sviluppo di un’etica della responsabilità, che si realizzano nel dovere di scegliere e agire in modo consapevole e che implicano l’impegno a elaborare idee e a promuovere azioni finalizzate al miglioramento continuo del proprio contesto di vita.</w:t>
      </w:r>
    </w:p>
    <w:p>
      <w:pPr>
        <w:pStyle w:val="Corpodeltesto2"/>
        <w:spacing w:lineRule="auto" w:line="240" w:before="0" w:after="0"/>
        <w:ind w:firstLine="360"/>
        <w:jc w:val="both"/>
        <w:rPr/>
      </w:pPr>
      <w:r>
        <w:rPr/>
        <w:t>Gli allievi imparano a riconoscere e a rispettare i valori sanciti nella Costituzione della Repubblica Italiana, in particolare i diritti inviolabili di ogni essere umano (art. 2), il riconoscimento della pari dignità sociale (art. 3), il dovere di contribuire in modo concreto alla qualità della vita della società (art. 4), la libertà di religione (art. 8), le varie forme di libertà (articoli 13-21).</w:t>
      </w:r>
    </w:p>
    <w:p>
      <w:pPr>
        <w:pStyle w:val="Corpodeltesto2"/>
        <w:spacing w:lineRule="auto" w:line="240" w:before="0" w:after="0"/>
        <w:ind w:firstLine="360"/>
        <w:jc w:val="both"/>
        <w:rPr/>
      </w:pPr>
      <w:r>
        <w:rPr/>
        <w:t xml:space="preserve">Parte integrante dei diritti costituzionali e di cittadinanza è il diritto alla parola (art. 21). Attraverso la parola si negoziano i significati e si opera per sanare le divergenze prima che sfocino in conflitti. </w:t>
      </w:r>
    </w:p>
    <w:p>
      <w:pPr>
        <w:pStyle w:val="Corpodeltesto2"/>
        <w:spacing w:lineRule="auto" w:line="240" w:before="0" w:after="0"/>
        <w:ind w:firstLine="360"/>
        <w:jc w:val="both"/>
        <w:rPr/>
      </w:pPr>
      <w:r>
        <w:rPr/>
        <w:t>È compito ineludibile del primo ciclo garantire un adeguato livello di uso e di controllo della lingua italiana, in rapporto di complementarità con gli idiomi nativi e le lingue comunitarie. La lingua italiana costituisce il primo strumento di comunicazione e di accesso ai saperi. La lingua scritta, in particolare, rappresenta un mezzo importante per l’organizzazione del pensiero e della riflessione e per l’accesso ai beni culturali.</w:t>
      </w:r>
    </w:p>
    <w:p>
      <w:pPr>
        <w:pStyle w:val="Corpodeltesto2"/>
        <w:spacing w:lineRule="auto" w:line="240" w:before="0" w:after="0"/>
        <w:ind w:firstLine="360"/>
        <w:jc w:val="both"/>
        <w:rPr/>
      </w:pPr>
      <w:r>
        <w:rPr/>
        <w:t>Così intesa, la scuola diventa luogo privilegiato di confronto libero e pluralistico.</w:t>
      </w:r>
    </w:p>
    <w:p>
      <w:pPr>
        <w:pStyle w:val="Heading2"/>
        <w:spacing w:lineRule="auto" w:line="240" w:before="240" w:after="120"/>
        <w:rPr>
          <w:rFonts w:ascii="Times New Roman" w:hAnsi="Times New Roman" w:cs="Times New Roman"/>
          <w:color w:val="000000"/>
          <w:sz w:val="28"/>
          <w:szCs w:val="28"/>
        </w:rPr>
      </w:pPr>
      <w:bookmarkStart w:id="21" w:name="__RefHeading___Toc173402231"/>
      <w:bookmarkEnd w:id="21"/>
      <w:r>
        <w:rPr>
          <w:rFonts w:cs="Times New Roman" w:ascii="Times New Roman" w:hAnsi="Times New Roman"/>
          <w:color w:val="000000"/>
          <w:sz w:val="28"/>
          <w:szCs w:val="28"/>
        </w:rPr>
        <w:t>L’ambiente di apprendimento</w:t>
      </w:r>
    </w:p>
    <w:p>
      <w:pPr>
        <w:pStyle w:val="Corpodeltesto2"/>
        <w:spacing w:lineRule="auto" w:line="240" w:before="0" w:after="0"/>
        <w:ind w:firstLine="357"/>
        <w:jc w:val="both"/>
        <w:rPr/>
      </w:pPr>
      <w:r>
        <w:rPr/>
        <w:t>Il primo ciclo, nella sua articolazione di scuola primaria e secondaria di primo grado, persegue efficacemente le finalità che le sono assegnate nella misura in cui si costituisce come un contesto idoneo a promuovere apprendimenti significativi e a garantire il successo formativo per tutti gli alunni.</w:t>
      </w:r>
    </w:p>
    <w:p>
      <w:pPr>
        <w:pStyle w:val="Corpodeltesto2"/>
        <w:spacing w:lineRule="auto" w:line="240" w:before="0" w:after="0"/>
        <w:ind w:firstLine="357"/>
        <w:jc w:val="both"/>
        <w:rPr/>
      </w:pPr>
      <w:r>
        <w:rPr/>
        <w:t>A tal fine è possibile individuare, nel rispetto della libertà di insegnamento, alcune impostazioni metodologiche di fondo.</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iCs/>
          <w:sz w:val="24"/>
          <w:szCs w:val="24"/>
        </w:rPr>
        <w:t>Valorizzare l’esperienza e le conoscenze degli alunni</w:t>
      </w:r>
      <w:r>
        <w:rPr>
          <w:rFonts w:cs="Times New Roman" w:ascii="Times New Roman" w:hAnsi="Times New Roman"/>
          <w:sz w:val="24"/>
          <w:szCs w:val="24"/>
        </w:rPr>
        <w:t>, per ancorarvi nuovi contenuti. Nel processo di apprendimento l’alunno porta la ricchezza di esperienze e conoscenze, mette in gioco aspettative ed emozioni, si presenta con una dotazione di informazioni, abilità, modalità di apprendere, che l’azione didattica può opportunamente richiamare, esplorare, problematizzare. In questo modo l’allievo riesce a dare senso e significato a quello che va imparando.</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
          <w:iCs/>
          <w:sz w:val="24"/>
          <w:szCs w:val="24"/>
        </w:rPr>
        <w:t>Attuare interventi adeguati nei riguardi delle diversità</w:t>
      </w:r>
      <w:r>
        <w:rPr>
          <w:rFonts w:cs="Times New Roman" w:ascii="Times New Roman" w:hAnsi="Times New Roman"/>
          <w:sz w:val="24"/>
          <w:szCs w:val="24"/>
        </w:rPr>
        <w:t>, per fare in modo che non diventino disuguaglianze. Le classi scolastiche sono oggi caratterizzate da molteplici diversità, legate alle differenze nei modi di apprendere, ai livelli di apprendimento raggiunti, alle specifiche inclinazioni e ai personali interessi, ma anche a condizioni particolari, che possono essere causa di difficoltà nell’apprendimento, oppure a particolari stati emotivi e affettivi. La scuola deve progettare e realizzare percorsi didattici specifici per rispondere ai bisogni educativi degli allievi. Particolare attenzione va rivolta agli alunni con cittadinanza non italiana i quali, al di là dell’integrazione sociale, devono affrontare sia il problema di acquisire un primo livello di padronanza della lingua italiana per comunicare, sia un livello più avanzato per proseguire nel proprio itinerario di istruzione. L’integrazione degli alunni con disabilità nelle scuole comuni, inoltre, anche se è da tempo un fatto culturalmente e normativamente acquisito e un’esperienza consolidata nella pratica, richiede maggiori attenzioni e una rinnovata progettualità, utilizzando anche le varie forme di flessibilità previste dall’autonomia e le opportunità offerte dalle tecnologie.</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Favorire l’esplorazione e la scoperta</w:t>
      </w:r>
      <w:r>
        <w:rPr>
          <w:rFonts w:cs="Times New Roman" w:ascii="Times New Roman" w:hAnsi="Times New Roman"/>
          <w:iCs/>
          <w:sz w:val="24"/>
          <w:szCs w:val="24"/>
        </w:rPr>
        <w:t>, al fine di promuovere la passione per la ricerca di nuove conoscenze. In questa prospettiva, la problematizzazione svolge una funzione insostituibile: sollecita gli alunni a individuare problemi, a sollevare domande, a mettere in discussione le mappe cognitive già elaborate, a trovare piste d’indagine adeguate ai problemi, a cercare soluzioni anche originali attraverso un pensiero divergente e creativo.</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Incoraggiare l’apprendimento collaborativo</w:t>
      </w:r>
      <w:r>
        <w:rPr>
          <w:rFonts w:cs="Times New Roman" w:ascii="Times New Roman" w:hAnsi="Times New Roman"/>
          <w:iCs/>
          <w:sz w:val="24"/>
          <w:szCs w:val="24"/>
        </w:rPr>
        <w:t xml:space="preserve">. </w:t>
      </w:r>
      <w:r>
        <w:rPr>
          <w:rFonts w:cs="Times New Roman" w:ascii="Times New Roman" w:hAnsi="Times New Roman"/>
          <w:sz w:val="24"/>
          <w:szCs w:val="24"/>
        </w:rPr>
        <w:t xml:space="preserve">Imparare non è solo un processo individuale. La dimensione comunitaria dell’apprendimento svolge un ruolo significativo. In tal senso, molte sono le forme di interazione e collaborazione che possono essere introdotte (dall’aiuto reciproco all’apprendimento nel gruppo cooperativo, all’apprendimento tra pari…), sia all’interno della classe, sia attraverso la formazione di gruppi di lavoro con alunni di classi e di età diverse.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Promuovere la consapevolezza del proprio modo di apprendere</w:t>
      </w:r>
      <w:r>
        <w:rPr>
          <w:rFonts w:cs="Times New Roman" w:ascii="Times New Roman" w:hAnsi="Times New Roman"/>
          <w:iCs/>
          <w:sz w:val="24"/>
          <w:szCs w:val="24"/>
        </w:rPr>
        <w:t>, al fine di “imparare ad apprendere”. Riconoscere le difficoltà incontrate e le strategie adottate per superarle, prendere atto degli errori commessi, ma anche comprendere le ragioni di un insuccesso, conoscere i propri punti di forza, sono tutte competenze necessarie a rendere l’alunno consapevole del proprio stile di apprendimento e capace di sviluppare autonomia nello studio. Occorre che l’alunno sia attivamente impegnato nella costruzione del suo sapere, sia sollecitato a riflettere su quanto impara, sia incoraggiato a esplicitare i suoi modi di comprendere e a comunicare ad altri i traguardi raggiunti. Ogni alunno va posto nelle condizioni di capire il compito assegnato, valutare le difficoltà e stimare le proprie abilità, imparando così a riflettere sul proprio comportamento, valutare gli esiti delle proprie azioni e trarne considerazioni per migliorare.</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i/>
          <w:iCs/>
          <w:sz w:val="24"/>
          <w:szCs w:val="24"/>
        </w:rPr>
        <w:t>Realizzare percorsi in forma di laboratorio</w:t>
      </w:r>
      <w:r>
        <w:rPr>
          <w:rFonts w:cs="Times New Roman" w:ascii="Times New Roman" w:hAnsi="Times New Roman"/>
          <w:sz w:val="24"/>
          <w:szCs w:val="24"/>
        </w:rPr>
        <w:t xml:space="preserve">, per favorire l’operatività e allo stesso tempo il dialogo e la riflessione su quello che si fa. Il laboratorio è una modalità di lavoro che incoraggia la sperimentazione e la progettualità, coinvolge gli alunni nel pensare-realizzare-valutare attività vissute in modo condiviso e partecipato con altri, e che può essere attivata sia all’interno sia all’esterno della scuola, valorizzando il territorio come risorsa per l’apprendiment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cquisizione dei saperi richiede un uso flessibile e polivalente degli spazi usuali della scuola, ma anche la disponibilità di luoghi attrezzati che facilitino il processo di esplorazione e di ricerca: per le scienze, l'informatica, le lingue comunitarie, la produzione musicale, il teatro, le attività pittoriche, la motricità…. </w:t>
      </w:r>
    </w:p>
    <w:p>
      <w:pPr>
        <w:pStyle w:val="Normal"/>
        <w:spacing w:lineRule="auto" w:line="240" w:before="0" w:after="0"/>
        <w:ind w:firstLine="360"/>
        <w:jc w:val="both"/>
        <w:rPr/>
      </w:pPr>
      <w:r>
        <w:rPr>
          <w:rFonts w:cs="Times New Roman" w:ascii="Times New Roman" w:hAnsi="Times New Roman"/>
          <w:sz w:val="24"/>
          <w:szCs w:val="24"/>
        </w:rPr>
        <w:t>Particolare importanza assume la biblioteca scolastica, da intendersi come luogo deputato alla lettura ma anche all'ascolto e alla scoperta di libri, che sostiene l'apprendimento autonomo e continuo; un luogo pubblico, fra scuola e territorio, che favorisce la partecipazione delle famiglie, agevola i percorsi di integrazione delle famiglie immigrate, crea ponti tra lingue, linguaggi, religioni e culture. </w:t>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0"/>
        </w:numPr>
        <w:jc w:val="left"/>
        <w:outlineLvl w:val="1"/>
        <w:rPr>
          <w:caps/>
          <w:kern w:val="2"/>
        </w:rPr>
      </w:pPr>
      <w:bookmarkStart w:id="22" w:name="__RefHeading___Toc173402232"/>
      <w:r>
        <w:rPr>
          <w:rFonts w:eastAsia="Arial"/>
          <w:caps/>
          <w:kern w:val="2"/>
        </w:rPr>
        <w:t xml:space="preserve"> </w:t>
      </w:r>
      <w:r>
        <w:rPr>
          <w:caps/>
          <w:kern w:val="2"/>
        </w:rPr>
        <w:t>DISCIPLINE</w:t>
      </w:r>
      <w:bookmarkEnd w:id="22"/>
      <w:r>
        <w:rPr>
          <w:caps/>
          <w:kern w:val="2"/>
        </w:rPr>
        <w:t xml:space="preserve"> e AREE DISCIPLINARI</w:t>
      </w:r>
    </w:p>
    <w:p>
      <w:pPr>
        <w:pStyle w:val="Heading"/>
        <w:numPr>
          <w:ilvl w:val="0"/>
          <w:numId w:val="0"/>
        </w:numPr>
        <w:outlineLvl w:val="1"/>
        <w:rPr>
          <w:caps/>
          <w:kern w:val="2"/>
        </w:rPr>
      </w:pPr>
      <w:r>
        <w:rPr>
          <w:caps/>
          <w:kern w:val="2"/>
        </w:rPr>
      </w:r>
    </w:p>
    <w:p>
      <w:pPr>
        <w:pStyle w:val="Heading3"/>
        <w:spacing w:before="240" w:after="120"/>
        <w:rPr>
          <w:rFonts w:ascii="Arial" w:hAnsi="Arial" w:cs="Arial"/>
          <w:color w:val="000000"/>
          <w:sz w:val="24"/>
        </w:rPr>
      </w:pPr>
      <w:bookmarkStart w:id="23" w:name="__RefHeading___Toc173402233"/>
      <w:bookmarkEnd w:id="23"/>
      <w:r>
        <w:rPr>
          <w:rFonts w:cs="Arial" w:ascii="Arial" w:hAnsi="Arial"/>
          <w:caps/>
          <w:color w:val="000000"/>
          <w:sz w:val="24"/>
        </w:rPr>
        <w:t>AREA LINGUISTICO-ARTISTICO-ESPRESSIVA</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L’apprendimento delle lingue e dei linguaggi non verbali si realizza con il concorso di più discipline: lingua italiana; lingu</w:t>
      </w: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rPr>
        <w:t>comunitarie; musica; arte-immagin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corpo-movimento-sport. </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Tutte queste discipline, pur mantenendo un ambito di apprendimento proprio, storicamente e convenzionalmente organizzato intorno a specifici temi e problemi, a metodi e a linguaggi propri, concorrono a definire un’area sovradisciplinare, in cui esse ritrovano una comune matrice antropologica nell’esigenza comunicativa dell’uomo e nell’esplicazione di facoltà uniche e peculiari del pensiero umano. Gli esseri umani, infatti, con i linguaggi verbali, iconici, sonori e corporei hanno da sempre attuato la loro propensione a narrare e a descrivere spazi, personaggi e situazioni sia reali sia</w:t>
      </w:r>
      <w:r>
        <w:rPr>
          <w:rFonts w:cs="Times New Roman" w:ascii="Times New Roman" w:hAnsi="Times New Roman"/>
          <w:b/>
          <w:bCs/>
        </w:rPr>
        <w:t xml:space="preserve"> </w:t>
      </w:r>
      <w:r>
        <w:rPr>
          <w:rFonts w:cs="Times New Roman" w:ascii="Times New Roman" w:hAnsi="Times New Roman"/>
        </w:rPr>
        <w:t xml:space="preserve">virtuali, a elaborare idee e a rappresentare sentimenti comuni creando l’immaginario collettivo, attraverso il quale è stato elaborato e trasmesso il patrimonio di valori estetici, culturali, religiosi, etici e civili di una comunità. Nel delineare un curricolo dell’area, la dimensione trasversale e quella specifica di ogni disciplina vanno tenute entrambe presenti; si devono favorire gli apprendimenti disciplinari specifici e l’integrazione dei linguaggi per ampliare la gamma di possibilità espressive. </w:t>
      </w:r>
    </w:p>
    <w:p>
      <w:pPr>
        <w:pStyle w:val="Normal"/>
        <w:pBdr>
          <w:right w:val="single" w:sz="4" w:space="1" w:color="000000"/>
        </w:pBdr>
        <w:spacing w:lineRule="auto" w:line="240" w:before="0" w:after="0"/>
        <w:ind w:left="709" w:right="98" w:firstLine="371"/>
        <w:jc w:val="both"/>
        <w:rPr>
          <w:rFonts w:ascii="Times New Roman" w:hAnsi="Times New Roman" w:cs="Times New Roman"/>
        </w:rPr>
      </w:pPr>
      <w:r>
        <w:rPr>
          <w:rFonts w:cs="Times New Roman" w:ascii="Times New Roman" w:hAnsi="Times New Roman"/>
        </w:rPr>
        <w:t xml:space="preserve">L’alunno sarà guidato alla scoperta delle potenzialità comunicative ed espressive che le discipline offrono e all’apprendimento sempre più autonomo delle forme utili a rappresentare la sua personalità e il mondo che lo circonda. È utile che egli abbia l’occasione di riflettere sul diverso significato che messaggi simili possono assumere, privilegiando i codici tipici di una disciplina o quelli di un’altra, allo scopo di apprezzare, valutare e utilizzare la varietà di espressioni a sua disposizione. </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Il linguaggio del corpo collabora alla comunicazione artistica (nella mimica, nelle gestualità teatrale, nel balletto) e alla comunicazione quotidiana, con la gestualità, ma anche con le diverse modalità attraverso le quali il corpo occupa lo spazio.</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La realizzazione guidata di operazioni di traduzione da un codice a un altro darà la possibilità all’alunno di conoscere sia gli elementi comuni dei vari linguaggi sia nello stesso tempo la specificità da loro assunta all’interno di un particolare codice. L’alunno apprenderà, altresì, a sperimentare le possibilità espressive della commistione di più linguaggi attraverso la comprensione e la produzione di ipertesti.</w:t>
      </w:r>
    </w:p>
    <w:p>
      <w:pPr>
        <w:pStyle w:val="Corpodeltesto2"/>
        <w:pBdr>
          <w:right w:val="single" w:sz="4" w:space="1" w:color="000000"/>
        </w:pBdr>
        <w:spacing w:lineRule="auto" w:line="240" w:before="0" w:after="0"/>
        <w:ind w:left="709" w:right="98" w:firstLine="371"/>
        <w:jc w:val="both"/>
        <w:rPr/>
      </w:pPr>
      <w:r>
        <w:rPr>
          <w:rFonts w:eastAsia="Calibri;Century Gothic"/>
          <w:sz w:val="22"/>
          <w:szCs w:val="22"/>
          <w:lang w:eastAsia="en-US"/>
        </w:rPr>
        <w:t xml:space="preserve">L’alunno sarà guidato a riflettere sul fatto che nella realtà quotidiana raramente un solo linguaggio assolve il compito di realizzare una comunicazione efficace. Infatti, non solo nella comunicazione espressiva, ma anche in quella funzionale, propria della realtà quotidiana, i vari linguaggi si supportano e si integrano a vicenda, allo scopo di creare forme di comunicazione potenziata. </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La presenza delle lingue comunitarie nella stessa area della lingua italiana darà l’occasione all’alunno di esplorare i caratteri specifici del linguaggio verbale e di avviare riflessioni sulla lingua che sfruttino le conoscenze e le competenze linguistiche già acquisite, individuando omogeneità e differenze, stabilità e variabilità delle lingue. Le lingue, quella nativa e le altre, valorizzano le possibilità specifiche del linguaggio verbale di essere usato come strumento di riflessione e di metacognizione.</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 xml:space="preserve">Nel progettare le attività di apprendimento si terrà conto nel tempo che le diverse esperienze culturali degli alunni condizionano la percezione, la sensibilità, la gestione del corpo e la gestione dello spazio. È necessario quindi che i curricoli siano sempre pensati in una prospettiva interculturale e comunque attenta ai reali punti di partenza degli alunni. </w:t>
      </w:r>
    </w:p>
    <w:p>
      <w:pPr>
        <w:pStyle w:val="Normal"/>
        <w:pBdr>
          <w:right w:val="single" w:sz="4" w:space="1" w:color="000000"/>
        </w:pBdr>
        <w:spacing w:lineRule="auto" w:line="240" w:before="0" w:after="0"/>
        <w:ind w:left="709" w:right="98" w:firstLine="371"/>
        <w:jc w:val="both"/>
        <w:rPr>
          <w:rFonts w:ascii="Times New Roman" w:hAnsi="Times New Roman" w:cs="Times New Roman"/>
        </w:rPr>
      </w:pPr>
      <w:r>
        <w:rPr>
          <w:rFonts w:cs="Times New Roman" w:ascii="Times New Roman" w:hAnsi="Times New Roman"/>
        </w:rPr>
        <w:t>Nella crescita delle capacità espressive giocano un ruolo importante le nuove tecnologie, il cui sviluppo rappresenta uno dei caratteri originali della società dell’informazione. Esse forniscono nuovi linguaggi multimediali per l’espressione, la costruzione e la rappresentazione delle conoscenze, sui quali è necessario che lo studente maturi competenze specifiche.</w:t>
      </w:r>
    </w:p>
    <w:p>
      <w:pPr>
        <w:pStyle w:val="Normal"/>
        <w:pBdr>
          <w:right w:val="single" w:sz="4" w:space="1" w:color="000000"/>
        </w:pBdr>
        <w:spacing w:lineRule="auto" w:line="240" w:before="0" w:after="0"/>
        <w:ind w:left="709" w:right="98" w:firstLine="371"/>
        <w:jc w:val="both"/>
        <w:rPr>
          <w:rFonts w:ascii="Times New Roman" w:hAnsi="Times New Roman" w:cs="Times New Roman"/>
        </w:rPr>
      </w:pPr>
      <w:r>
        <w:rPr>
          <w:rFonts w:cs="Times New Roman" w:ascii="Times New Roman" w:hAnsi="Times New Roman"/>
        </w:rPr>
      </w:r>
    </w:p>
    <w:p>
      <w:pPr>
        <w:pStyle w:val="Heading3"/>
        <w:spacing w:lineRule="auto" w:line="240" w:before="360" w:after="0"/>
        <w:rPr>
          <w:rFonts w:ascii="Times New Roman" w:hAnsi="Times New Roman" w:cs="Times New Roman"/>
          <w:color w:val="000000"/>
          <w:sz w:val="24"/>
        </w:rPr>
      </w:pPr>
      <w:bookmarkStart w:id="24" w:name="__RefHeading___Toc173402234"/>
      <w:bookmarkEnd w:id="24"/>
      <w:r>
        <w:rPr>
          <w:rFonts w:cs="Arial" w:ascii="Arial" w:hAnsi="Arial"/>
          <w:color w:val="000000"/>
          <w:sz w:val="24"/>
        </w:rPr>
        <w:t>ITALIANO</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Lo sviluppo di competenze linguistiche ampie e sicure è una condizione indispensabile per la crescita della persona e per l’esercizio pieno della cittadinanza, per l’ac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che in questa prospettiva coordineranno le loro attività. </w:t>
      </w:r>
    </w:p>
    <w:p>
      <w:pPr>
        <w:pStyle w:val="Normal"/>
        <w:spacing w:lineRule="auto" w:line="240" w:before="0" w:after="0"/>
        <w:ind w:firstLine="360"/>
        <w:jc w:val="both"/>
        <w:rPr/>
      </w:pPr>
      <w:r>
        <w:rPr>
          <w:rFonts w:cs="Times New Roman" w:ascii="Times New Roman" w:hAnsi="Times New Roman"/>
          <w:sz w:val="24"/>
          <w:szCs w:val="24"/>
        </w:rPr>
        <w:t>Nel nostro paese, l’apprendimento della lingua avviene oggi in uno spazio antropologico caratterizzato da un varietà di elementi: la persistenza, anche se quanto mai ineguale e diversificata, della dialettofonia; la ricchezza e la varietà delle lingue minoritarie; la compresenza di più lingue anche extracomunitarie. Tutto questo comporta che nell’esperienza di molti studenti l’italiano rappresenti una seconda lingua. È necessario, pertanto, che l’apprendimento della lingua italiana avvenga sempre a partire dalle competenze linguistiche e comunicative che gli alunni hanno già maturato nell’idioma nativ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el primo ciclo grande importanza ha lo sviluppo del linguaggio orale in forme via via più controllate. La pratica delle abilità linguistiche orali nella comunità scolastica passa attraverso la predisposizione di ambienti sociali di apprendimento idonei allo scambio linguistico, all'interazione, alla costruzione di significati, alla condivisione di conoscenze, alla negoziazione di punti di vista. È nell'interazione che si sviluppa l'identità linguistica di ogni soggetto e si creano le premesse per elaborare significati accettati dall’intera comunità. </w:t>
      </w:r>
    </w:p>
    <w:p>
      <w:pPr>
        <w:pStyle w:val="Normal"/>
        <w:spacing w:lineRule="auto" w:line="240" w:before="0" w:after="0"/>
        <w:ind w:firstLine="360"/>
        <w:jc w:val="both"/>
        <w:rPr/>
      </w:pPr>
      <w:r>
        <w:rPr>
          <w:rFonts w:cs="Times New Roman" w:ascii="Times New Roman" w:hAnsi="Times New Roman"/>
          <w:sz w:val="24"/>
          <w:szCs w:val="24"/>
        </w:rPr>
        <w:t>La lettura va praticata su una grande varietà di testi, per scopi diversi e con strategie funzionali al compito, per permettere all’alunno l’accesso ai testi anche in modo autonomo. La consuetudine con i libri pone le basi per una pratica di lettura come attività autonoma e personale che duri per tutta la vita. Per questo occorre assicurare le condizioni (biblioteche scolastiche, accesso ai libri, itinerari di ricerca, ecc.) da cui sorgono bisogni e gusto di esplorazione dei testi scritt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pratica della lettura è proposta come momento di socializzazione e di discussione dell’apprendimento di contenuti, ma anche come momento di ricerca autonoma e individuale, in grado di sviluppare la capacità di concentrazione e di riflessione critica, quindi come attività particolarmente utile per favorire il processo di maturazione dell’alunno.</w:t>
      </w:r>
    </w:p>
    <w:p>
      <w:pPr>
        <w:pStyle w:val="Normal"/>
        <w:spacing w:lineRule="auto" w:line="240" w:before="0" w:after="0"/>
        <w:ind w:firstLine="360"/>
        <w:jc w:val="both"/>
        <w:rPr/>
      </w:pPr>
      <w:r>
        <w:rPr>
          <w:rFonts w:cs="Times New Roman" w:ascii="Times New Roman" w:hAnsi="Times New Roman"/>
          <w:sz w:val="24"/>
          <w:szCs w:val="24"/>
        </w:rPr>
        <w:t xml:space="preserve">Obiettivo strategico per la scuola primaria diviene non soltanto insegnare la strumentalità del leggere, ma attivare i numerosi e complessi processi cognitivi sottesi al comprendere. Ogni insegnante favorirà con apposite attività il superamento degli ostacoli alla comprensione dei testi che possono annidarsi a livello lessicale o sintattico oppure al livello della strutturazione logico-concettual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uolo primario assume il leggere per soddisfare il piacere estetico dell'incontro con il testo letterario e il gusto intellettuale della ricerca di risposte a domande di senso. La lettura connessa con lo studio e l'apprendimento e la lettura più spontanea, legata ad aspetti estetici o emotivi, vanno parimenti praticate in quanto rispondono a bisogni presenti nella persona.</w:t>
      </w:r>
    </w:p>
    <w:p>
      <w:pPr>
        <w:pStyle w:val="Normal"/>
        <w:spacing w:lineRule="auto" w:line="240" w:before="0" w:after="0"/>
        <w:ind w:firstLine="360"/>
        <w:jc w:val="both"/>
        <w:rPr/>
      </w:pPr>
      <w:r>
        <w:rPr>
          <w:rFonts w:cs="Times New Roman" w:ascii="Times New Roman" w:hAnsi="Times New Roman"/>
          <w:sz w:val="24"/>
          <w:szCs w:val="24"/>
        </w:rPr>
        <w:t>L’alunno apprenderà la scrittura attraverso la lettura e la produzione, prima guidata poi autonoma, di una grande varietà di testi funzionali e creativi, sempre finalizzati ai bisogni comunicativi degli alunni e inseriti in contesti motivanti. L'acquisizione della competenza strumentale della scrittura, entro i primi due anni di scuola, non esaurisce la complessità dell’insegnare e dell’imparare a scrivere testi. Vista nel suo compiersi, la scrittura di un testo si presenta come un processo complesso nel quale si riconoscono fasi, dall’ideazione agli abbozzi di pianificazione, alla prima stesura, alla revisione, ecc.. Ogni fase richiede specifiche strategie di apprendimento – sempre aperte alla creatività e all’imprevedibilità degli apporti individuali degli allievi – e pratic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obiettivo primario (che non esclude il raggiungimento di traguardi più complessi, sempre possibili) sarà quello di portare gli allievi a scrivere in modo chiaro, preciso e semplice; gli allievi dovrebbero poter controllare, oltre alle scelte lessicali e sintattiche, anche gli elementi relativi all'organizzazione logico-concettuale del testo, e quindi sviluppare la capacità di ordinare, raggruppare, esplicitare tutte le informazioni necessarie al raggiungimento dello scopo.</w:t>
      </w:r>
    </w:p>
    <w:p>
      <w:pPr>
        <w:pStyle w:val="Normal"/>
        <w:spacing w:lineRule="auto" w:line="240" w:before="0" w:after="0"/>
        <w:ind w:firstLine="360"/>
        <w:jc w:val="both"/>
        <w:rPr/>
      </w:pPr>
      <w:r>
        <w:rPr>
          <w:rFonts w:cs="Times New Roman" w:ascii="Times New Roman" w:hAnsi="Times New Roman"/>
          <w:sz w:val="24"/>
          <w:szCs w:val="24"/>
        </w:rPr>
        <w:t>La scrittura sarà appresa con gradualità, dalla produzione iniziale di testi brevi e semplici, fino alla realizzazione di frasi complesse. Particolare cura sarà dedicata all’apprendimento della scrittura come strumento per conoscere e rappresentare gli aspetti della propria personalità e del mondo circostante, individuando nelle forme di scrittura narrative e autobiografiche un modo per ordinare e dare un senso alle proprie esperienz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o sviluppo del senso estetico e del gusto letterario avverrà sin dai primi anni della scuola primaria su testi scelti tra esempi culturalmente validi della letteratura per l’infanzia. L’acquisizione precoce della capacità di interrogare i testi, per cercare in essi risposte che contribuiscano all’arricchimento culturale e alla maturazione della personalità dell’alunno, sarà la premessa di una buona educazione linguistica e letteraria, che dovrà consolidarsi nel tempo. </w:t>
      </w:r>
    </w:p>
    <w:p>
      <w:pPr>
        <w:pStyle w:val="Normal"/>
        <w:spacing w:lineRule="auto" w:line="240" w:before="0" w:after="0"/>
        <w:ind w:firstLine="360"/>
        <w:jc w:val="both"/>
        <w:rPr/>
      </w:pPr>
      <w:r>
        <w:rPr>
          <w:rFonts w:cs="Times New Roman" w:ascii="Times New Roman" w:hAnsi="Times New Roman"/>
          <w:sz w:val="24"/>
          <w:szCs w:val="24"/>
        </w:rPr>
        <w:t>Nella scuola secondaria di primo grado la lettura di alcuni testi del patrimonio letterario italiano e dialettale, opportunamente selezionati in ragione dell’età e della maturità dei ragazzi, deve indurre alla discussione, a ipotesi interpretative, al confronto dei punti di vista. Si attingerà alle opere della nostra più alta tradizione letteraria, come a esempio alcuni versi tratti da Dante, per costruire una solida base cultura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 frequentazione assidua di testi di diverso genere permetterà all’alunno di individuare i modelli che ne sono alla base e di assumerli come riferimenti nelle proprie produzioni comunicative. Ogni tipo testuale sarà appreso come una forma comunicativa storicamente determinata dalle convenzioni, dalle tradizioni culturali, letterarie e linguistiche, quindi variabile nel tempo. Attenzione va posta all’arricchimento del patrimonio lessicale dell’alunno, il cui ampliamento è obiettivo condiviso da tutti i docenti per la parte di vocabolario di base e di parole comuni alle varie discipline; inoltre, gradualmente e in stretto raccordo con i contenuti, ogni area curerà l’apprendimento dei termini specifici di ogni disciplina come chiave per il possesso dei concetti.</w:t>
      </w:r>
    </w:p>
    <w:p>
      <w:pPr>
        <w:pStyle w:val="Normal"/>
        <w:spacing w:lineRule="auto" w:line="240" w:before="0" w:after="0"/>
        <w:ind w:firstLine="360"/>
        <w:jc w:val="both"/>
        <w:rPr/>
      </w:pPr>
      <w:r>
        <w:rPr>
          <w:rFonts w:cs="Times New Roman" w:ascii="Times New Roman" w:hAnsi="Times New Roman"/>
          <w:sz w:val="24"/>
          <w:szCs w:val="24"/>
        </w:rPr>
        <w:t xml:space="preserve">La riflessione sulla lingua partirà dall’osservazione degli usi linguistici per giungere a generalizzazioni astratte. Essa contribuirà ad apprendere a riformulare frasi e testi e a una maggiore duttilità nel capire e produrre enunciati e testi; contribuirà altresì all’apprendimento di altre lingue europee, fornendo la base per riferimenti e per confronti che hanno lo scopo di individuare similitudini e differenze, relazioni. Essa si concreterà nella progressiva capacità di nominare e riconoscere nei testi le diverse categorie grammaticali presenti in italiano (articolo, sostantivo, aggettivo, verbo, avverbio, ecc.), e infine le categorie sintattiche essenziali (frasi semplici e complesse, soggetto, predicato, oggetto diretto, ecc.). </w:t>
      </w:r>
    </w:p>
    <w:p>
      <w:pPr>
        <w:pStyle w:val="Normal"/>
        <w:spacing w:lineRule="auto" w:line="240" w:before="0" w:after="0"/>
        <w:ind w:firstLine="360"/>
        <w:jc w:val="both"/>
        <w:rPr/>
      </w:pPr>
      <w:r>
        <w:rPr>
          <w:rFonts w:cs="Times New Roman" w:ascii="Times New Roman" w:hAnsi="Times New Roman"/>
          <w:sz w:val="24"/>
          <w:szCs w:val="24"/>
        </w:rPr>
        <w:t xml:space="preserve">La lettura di testi e la riflessione sulle forme espressive porteranno l’alunno a cogliere lo sviluppo storico della lingua italiana, a interessarsi alla sua evoluzione nel tempo e nello spazio determinata dai suoi forti legami con le trasformazioni sociali e culturali, con gli sviluppi scientifici, economici, tecnologici. Una sensibilizzazione agli apporti che all’italiano provengono da altre lingue e culture, europee in primo luogo, ma anche della più vasta area del Mediterraneo, costituisce un’importante risorsa per l’educazione interculturale. La percezione dei tratti più caratteristici della propria varietà regionale della lingua italiana agevolerà il legame con i dialetti e ne farà scoprire la vitalità espressiva. L’alunno sarà guidato al riconoscimento della ricchezza idiomatica presente sul suo territorio come premessa alla scoperta delle lingue minoritarie presenti in Itali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canalando la naturale disposizione dell’alunno al gioco e all’invenzione, si avrà cura di favorire la scoperta graduale dei mezzi di cui la lingua dispone per sviluppare una sempre più piena consapevolezza della ricchezza, della flessibilità e della creatività della lingua stessa. Attraverso la fruizione e la produzione di testi fantastici e ludici, l’alunno sperimenterà fin dai primi anni le potenzialità espressive della lingua italiana (e più in generale del linguaggio verbale). Egli apprenderà inoltre le possibilità della lingua di fondersi con altri linguaggi e con altri mezzi, in forme di comunicazione interdisciplinari e multimediali. Una particolare attenzione sarà dedicata, per la rilevanza assunta nella nostra cultura, al legame fra la lingua e la musica in ambito artistic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uso della lingua è espressione delle facoltà intellettive e aiuterà l’alunno a rendere rigoroso il suo pensiero. In questa prospettiva metacognitiva, anche la riflessione sulla lingua servirà per sviluppare le capacità di categorizzare, di connettere, di analizzare. Nel curare l’apprendimento della lingua, gli insegnanti terranno conto delle fasi dello sviluppo cognitivo dell’alunno, impegnandolo con gradualità in attività adeguate alla sua età. </w:t>
      </w:r>
    </w:p>
    <w:p>
      <w:pPr>
        <w:pStyle w:val="Normal"/>
        <w:spacing w:lineRule="auto" w:line="240" w:before="0" w:after="0"/>
        <w:ind w:firstLine="360"/>
        <w:jc w:val="both"/>
        <w:rPr/>
      </w:pPr>
      <w:r>
        <w:rPr>
          <w:rFonts w:cs="Times New Roman" w:ascii="Times New Roman" w:hAnsi="Times New Roman"/>
          <w:sz w:val="24"/>
          <w:szCs w:val="24"/>
        </w:rPr>
        <w:t>L’eventuale presenza di alunni con disabilità sarà l’occasione per accrescere la qualità dell’apprendimento dell’intero gruppo classe. Le nuove strategie adottate possono diventare un contributo straordinario perché tutti maturino competenze metacognitive e organizzativ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L’alunno partecipa a scambi comunicativi con compagni e docenti (conversazione, discussione, scambi epistolari…) attraverso messaggi semplici, chiari e pertinenti, formulati in un registro il più possibile adeguato alla situazion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Comprende testi di tipo diverso in vista di scopi funzionali, di intrattenimento e/o svago, di studio, ne individua il senso globale e/o le informazioni principali, utilizza strategie di lettura funzionali agli scop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Legge testi letterari di vario genere appartenenti alla letteratura dell’infanzia, sia a voce alta, con tono di voce espressivo, sia con lettura silenziosa e autonoma, riuscendo a formulare su di essi semplici pareri person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Produce testi (di invenzione, per lo studio, per comunicare) legati alle diverse occasioni di scrittura che la scuola offre, rielabora testi manipolandoli, parafrasandoli, completandoli, trasformandoli (parafrasi e riscrittur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Sviluppa gradualmente abilità funzionali allo studio estrapolando dai testi scritti informazioni su un dato argomento utili per l'esposizione orale e la memorizzazione, acquisendo un primo nucleo di terminologia specifica, raccogliendo impressioni personali e/o collettive, registrando opinioni proprie o altru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Svolge attività esplicite di riflessione linguistica su ciò che si dice o si scrive, si ascolta o si legge, mostra di cogliere le operazioni che si fanno quando si comunica e le diverse scelte determinate dalla varietà di situazioni in cui la lingua si usa.</w:t>
      </w:r>
    </w:p>
    <w:p>
      <w:pPr>
        <w:pStyle w:val="StileTitolo5TimesNewRoman12ptNonGrassettoAutomatico"/>
        <w:spacing w:before="360" w:after="120"/>
        <w:outlineLvl w:val="4"/>
        <w:rPr>
          <w:b w:val="false"/>
          <w:b w:val="false"/>
        </w:rPr>
      </w:pPr>
      <w:r>
        <w:rPr/>
        <w:t>Obiettivi di apprendimento</w:t>
      </w:r>
      <w:r>
        <w:rPr>
          <w:b w:val="false"/>
        </w:rPr>
        <w:t xml:space="preserve"> al termine della</w:t>
      </w:r>
      <w:r>
        <w:rPr/>
        <w:t xml:space="preserve"> </w:t>
      </w:r>
      <w:r>
        <w:rPr>
          <w:b w:val="false"/>
        </w:rPr>
        <w:t>classe</w:t>
      </w:r>
      <w:r>
        <w:rPr/>
        <w:t xml:space="preserve"> terza </w:t>
      </w:r>
      <w:r>
        <w:rPr>
          <w:b w:val="false"/>
        </w:rPr>
        <w:t xml:space="preserve">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Ascoltare e parla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Interagire in una conversazione formulando domande e dando risposte pertinenti su argomenti di esperienza dirett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rendere l’argomento e le informazioni principali di discorsi affrontati in class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eguire la narrazione di testi ascoltati o letti mostrando di saperne cogliere il senso global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accontare oralmente una storia personale o fantastica rispettando l’ordine cronologico e/o logic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rendere e dare semplici istruzioni su un gioco o un'attività che conosce ben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Legg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testi (narrativi, descrittivi, informativi) cogliendo l'argomento centrale, le informazioni essenziali, le intenzioni comunicative di chi scriv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rendere testi di tipo diverso in vista di scopi funzionali, pratici, di intrattenimento e/o di svag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Leggere semplici e brevi testi letterari sia poetici sia narrativi, mostrando di saperne cogliere il senso global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Scriv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Produrre semplici testi di vario tipo legati a scopi concreti (per utilità personale, per stabilire rapporti interpersonali) e connessi con situazioni quotidiane (contesto scolastico e/o familiar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rodurre testi legati a scopi diversi (narrare, descrivere, informa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unicare per iscritto con frasi semplici e compiute, strutturate in un breve testo che rispetti le fondamentali convenzioni ortografiche.</w:t>
      </w:r>
    </w:p>
    <w:p>
      <w:pPr>
        <w:pStyle w:val="Normal"/>
        <w:spacing w:lineRule="auto" w:line="240" w:before="120" w:after="0"/>
        <w:ind w:firstLine="181"/>
        <w:jc w:val="both"/>
        <w:rPr>
          <w:rFonts w:ascii="Times New Roman" w:hAnsi="Times New Roman" w:cs="Times New Roman"/>
          <w:i/>
          <w:i/>
          <w:sz w:val="24"/>
          <w:szCs w:val="24"/>
        </w:rPr>
      </w:pPr>
      <w:r>
        <w:rPr>
          <w:rFonts w:cs="Times New Roman" w:ascii="Times New Roman" w:hAnsi="Times New Roman"/>
          <w:i/>
          <w:sz w:val="24"/>
          <w:szCs w:val="24"/>
        </w:rPr>
        <w:t>Riflettere sulla lingu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iere semplici osservazioni su testi e discorsi per rilevarne alcune regolarità.</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ttivare semplici ricerche su parole ed espressioni presenti nei test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le parti variabili del discorso e gli elementi principali della frase semplice.</w:t>
      </w:r>
    </w:p>
    <w:p>
      <w:pPr>
        <w:pStyle w:val="StileTitolo5TimesNewRoman12ptNonGrassettoAutomatico"/>
        <w:spacing w:before="360" w:after="120"/>
        <w:outlineLvl w:val="4"/>
        <w:rPr/>
      </w:pPr>
      <w:r>
        <w:rPr/>
        <w:t>Obiettivi di apprendimento</w:t>
      </w:r>
      <w:r>
        <w:rPr>
          <w:b w:val="false"/>
        </w:rPr>
        <w:t xml:space="preserve"> al termine della classe</w:t>
      </w:r>
      <w:r>
        <w:rPr/>
        <w:t xml:space="preserve"> quinta</w:t>
      </w:r>
      <w:r>
        <w:rPr>
          <w:b w:val="false"/>
        </w:rPr>
        <w:t xml:space="preserve"> della scuola</w:t>
      </w:r>
      <w:r>
        <w:rPr/>
        <w:t xml:space="preserve"> 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Ascoltare e parlar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gliere l'argomento principale dei discorsi altrui. Prendere la parola negli scambi comunicativi (dialogo, conversazione, discussione) rispettando i turni di parola, ponendo domande pertinenti e chiedendo chiariment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ferire su esperienze personali organizzando il racconto in modo essenziale e chiaro, rispettando l'ordine cronologico e/o logico e inserendo elementi descrittivi funzionali al raccont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gliere in una discussione le posizioni espresse dai compagni ed esprimere la propria opinione su un argomento con un breve intervento preparato in precedenz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rendere le informazioni essenziali di un’esposizione, di istruzioni per l’esecuzione di compiti, di messaggi trasmessi dai media (annunci, bollettin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Organizzare un breve discorso orale su un tema affrontato in classe o una breve esposizione su un argomento di studio utilizzando una scalett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Legg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testi narrativi e descrittivi, sia realistici sia fantastici, distinguendo l'invenzione letteraria dalla realtà.</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fruttare le informazioni della titolazione, delle immagini e delle didascalie per farsi un’idea del testo che si intende legg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e confrontare informazioni provenienti da testi diversi per farsi un’idea di un argomento, per trovare spunti a partire dai quali parlare o scriv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ercare informazioni in testi di diversa natura e provenienza per scopi pratici e/o conoscitivi applicando semplici tecniche di supporto alla comprensione (come, ad esempio, sottolineare, annotare informazioni, costruire mappe e schemi ecc.).</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eguire istruzioni scritte per realizzare prodotti, per regolare comportamenti, per svolgere un'attività, per realizzare un procedimen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semplici e brevi testi letterari sia poetici sia narrativi mostrando di riconoscere le caratteristiche essenziali che li contraddistinguono (versi, strofe, rime, ripetizione di suoni, uso delle parole e dei significati) e di esprimere semplici pareri personali su di ess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Leggere ad alta voce un testo noto e, nel caso di testi dialogati letti a più voci, inserirsi opportunamente con la propria battuta, rispettando le pause e variando il tono della voc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Scriv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accogliere le idee, organizzarle per punti, pianificare la traccia di un racconto o di un’esperienz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rodurre racconti scritti di esperienze personali o vissute da altri e che contengano le informazioni essenziali relative a persone, luoghi, tempi, situazioni, azion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rodurre testi creativi sulla base di modelli dati (filastrocche, racconti brevi, poesi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crivere una lettera indirizzata a destinatari noti, adeguando le forme espressive al destinatario e alla situazione di comunicazione; esprimere per iscritto esperienze, emozioni, stati d'animo sotto forma di diari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ealizzare testi collettivi in cui si fanno resoconti di esperienze scolastiche, si illustrano procedimenti per fare qualcosa, si registrano opinioni su un argomento trattato in class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iere operazioni di rielaborazione sui testi (parafrasare un racconto, riscrivere apportando cambiamenti di caratteristiche, sostituzioni di personaggi, punti di vista, riscrivere in funzione di uno scopo dat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durre testi corretti dal punto di vista ortografico, morfosintattico, lessicale, in cui siano rispettate le funzioni sintattiche e semantiche dei principali segni interpuntiv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iflettere sulla lingu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e denominare le parti principali del discorso e gli elementi basilari di una frase; individuare e usare in modo consapevole modi e tempi del verbo; riconoscere in un testo i principali connettivi (temporali, spaziali, logici); analizzare la frase nelle sue funzioni (predicato e principali complementi diretti e indiret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i principali meccanismi di formazione e derivazione delle parole (parole semplici, derivate, composte, prefissi e suffissi). Comprendere le principali relazioni tra le parole (somiglianze, differenze) sul piano dei significat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rendere e utilizzare il significato di parole e termini specifici legati alle discipline di studi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il dizionario come strumento di consultazione per trovare una risposta ai propri dubbi linguistic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la funzione dei principali segni interpuntivi.</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è capace di interagire in modo efficace in diverse situazioni comunicative, sostenendo le proprie idee con testi orali e scritti, che siano sempre rispettosi delle idee degli altri. Egli ha maturato la consapevolezza che il dialogo, oltre a essere uno strumento comunicativo, ha anche un grande valore civile e lo utilizza per apprendere informazioni ed elaborare opinioni su problemi riguardanti vari ambiti culturali e soci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Usa in modo efficace la comunicazione orale e scritta per collaborare con gli altri, per esempio nella realizzazione di giochi, nell’elaborazione di progetti e nella valutazione dell’efficacia di diverse soluzioni di un problem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Nelle attività di studio, personali e collaborative, usa i manuali delle discipline o altri testi di studio, al fine di ricercare, raccogliere e rielaborare i dati, le informazioni, i concetti e le esperienze necessarie, anche con l’utilizzo di strumenti informatic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Legge con interesse e con piacere testi letterari di vario tipo e comincia a manifestare gusti personali per quanto riguarda opere, autori e generi letterari, sui quali scambia opinioni con compagni e con insegnan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Alla fine di un percorso didattico produce con l’aiuto dei docenti e dei compagni semplici ipertesti, utilizzando in modo efficace l’accostamento dei linguaggi verbali con quelli iconici e sonor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Ha imparato ad apprezzare la lingua come strumento attraverso il quale può esprimere stati d’animo, rielaborare esperienze ed esporre punti di vista personal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È capace di utilizzare le conoscenze metalinguistiche per migliorare la comunicazione orale e scritt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a opportunamente i registri informale e formale in base alla situazione comunicativa e agli interlocutori; riconosce e usa termini specialistici in base ai campi di discorso.</w:t>
      </w:r>
    </w:p>
    <w:p>
      <w:pPr>
        <w:pStyle w:val="StileTitolo5TimesNewRoman12ptNonGrassettoAutomatico"/>
        <w:spacing w:before="360" w:after="120"/>
        <w:outlineLvl w:val="4"/>
        <w:rPr/>
      </w:pPr>
      <w:r>
        <w:rPr/>
        <w:t>Obiettivi di apprendimento</w:t>
      </w:r>
      <w:r>
        <w:rPr>
          <w:b w:val="false"/>
        </w:rPr>
        <w:t xml:space="preserve"> al termine della classe</w:t>
      </w:r>
      <w:r>
        <w:rPr/>
        <w:t xml:space="preserve"> terza</w:t>
      </w:r>
      <w:r>
        <w:rPr>
          <w:b w:val="false"/>
        </w:rPr>
        <w:t xml:space="preserve"> della</w:t>
      </w:r>
      <w:r>
        <w:rPr/>
        <w:t xml:space="preserve"> </w:t>
      </w:r>
      <w:r>
        <w:rPr>
          <w:b w:val="false"/>
        </w:rPr>
        <w:t>scuola</w:t>
      </w:r>
      <w:r>
        <w:rPr/>
        <w:t xml:space="preserve"> secondaria di primo grad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Ascoltare e parla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le proprie conoscenze sui tipi di testo da ascoltare mettendo in atto strategie differenziate (ad esempio se si tratta di una relazione, di una conferenza o di una spiegazione cogliere le espressioni che segnalano le diverse parti del test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Ascoltare testi prodotti e/o letti da altri, in situazioni scolastiche e/o trasmessi dai media, riconoscendone la fonte e individuando: scopo, argomento e informazioni principali, punto di vista dell’emittent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scoltare testi applicando tecniche di supporto alla comprensione durante l’ascolto (presa di appunti per seguire lo sviluppo di un discorso utilizzando abbreviazioni, parole-chiave, brevi frasi riassuntive, segni convenzionali) e dopo l’ascolto (rielaborazione degli appunti presi per riutilizzarli anche a distanza di temp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all'ascolto, alcuni elementi ritmici e sonori del testo poetic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tervenire in una conversazione e/o in una discussione rispettando tempi e turni di parola, tenendo conto del destinatario ed eventualmente riformulando il proprio discorso in base alle reazioni altru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accontare oralmente esperienze personali selezionando informazioni significative in base allo scopo, ordinandole in base a un criterio logico-cronologico, esplicitandole in modo chiaro ed esauriente e usando un registro adeguato all'argomento e alla situazion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ferire oralmente su un argomento di studio esplicitando lo scopo e presentando in modo chiaro l’argomento: esporre le informazioni secondo un ordine prestabilito e coerente, usare un registro adeguato all'argomento e alla situazione, controllare il lessico specifico, precisando fonti e servendosi eventualmente di materiali di supporto (cartine, tabelle, grafic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Legge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Leggere ad alta voce in modo espressivo testi noti raggruppando le parole legate dal significato e usando pause e intonazioni per seguire lo sviluppo del testo e permettere a chi ascolta di capire. Leggere in modalità silenziosa testi di varia natura e provenienza applicando tecniche di supporto alla comprensione (sottolineature, note a margine, appunti) e mettendo in atto strategie differenziate (lettura orientativa, selettiva, analitic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avare informazioni esplicite e implicite da testi informativi ed espositivi per documentarsi su un argomento specifico e/o per realizzare scopi pratic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frontare, su uno stesso argomento, informazioni ricavabili da più fonti, selezionando quelle ritenu</w:t>
        <w:softHyphen/>
        <w:t>te più significative. Riformulare in modo sintetico le informazioni selezionate e riorganizzarle in modo personale (liste di argomenti, riassunti schematici, mappe, tabell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sare in modo funzionale le varie parti di un manuale di studio: indice, capitoli, titoli, sommari, testi, riquadri, immagini, didascalie, apparati grafic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testi letterari di vario tipo e forma (racconti, novelle, romanzi, poesie) individuando personaggi, loro caratteristiche, ruoli, relazioni e motivazione delle loro azioni; ambientazione spaziale e temporale; relazioni causali, tema principale e temi di sfondo; il genere di appartenenza e le tecniche narrative usate dall’auto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rendere testi descrittivi, individuando gli elementi della descrizione, la loro collocazione nello spazio, le caratteristiche essenziali, il punto di vista dell'osservatore. Comprendere tesi centrale, argomenti a sostegno e intenzione comunicativa di semplici testi argomentativi su temi affrontati in class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Scrive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applicare le procedure di ideazione, pianificazione, stesura e revisione del testo a partire dall’analisi del compito di scrittura. Servirsi di strumenti per la raccolta e l’organizzazione delle idee: liste di argomenti, mappe, scalette; utilizzare criteri e strumenti per la revisione del testo in vista della stesura definitiva; rispettare le convenzioni grafiche: utilizzo dello spazio, rispetto dei margini, titolazione, impaginazion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crivere testi corretti dal punto di vista ortografico, morfosintattico, lessicale. Scrivere testi dotati di coerenza e organizzati in parti equilibrate fra lor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crivere testi di tipo diverso (narrativo, descrittivo, espositivo, regolativo, argomentativo) adeguati a: situazione, argomento, scopo, destinatario, registro. Sulla base di modelli sperimentati scrivere testi di forma diversa (avvisi, biglietti, istruzioni per l’uso, lettere private e pubbliche, diari personali e di bordo, schede informative, relazioni su argomenti di studio, trafiletti, articoli di cronaca, recensioni, comment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ealizzare forme diverse di scrittura creativa, in prosa e in versi (ad esempio giochi linguistici, riscritture con cambiamento del punto di vist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nei propri testi, sotto forma di citazione esplicita e/o di parafrasi, parti di testi prodotti da altri e tratti da fonti divers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crivere sintesi (lineari e non lineari, ad esempio sotto forma di schemi) di testi letti e ascoltati e saperle poi riutilizzare per i propri scop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crivere testi utilizzando programmi di videoscrittura e curando l’impostazione grafica e concettual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iflettere sulla lingu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la costruzione della frase complessa (distinguere la principale dalle subordinate) e riconoscere i principali tipi di proposizioni subordinate (relative, temporali, finali, causali, consecutive, ecc.). Analizzare la frase complessa e visualizzare i rapporti fra le singole proposizioni rappresentandoli anche graficament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tabilire relazioni tra situazione di comunicazione, interlocutori e registri linguistic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tabilire relazioni tra campi di discorso e forme di testo, lessico specialistico, ecc.</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in un testo i principali connettivi e la loro funzion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le principali relazioni fra significati (sinonimia, contrarietà, polisemia, gradazione, inclus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i principali meccanismi di derivazione per arricchire il lessic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strumenti di consultazione (riconoscere e capire il tipo di informazioni fornite da un dizionario per ogni voc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le caratteristiche dei principali tipi testuali (narrativi, regolativi, descrittivi, argomentativi) e dei gener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pplicare le conoscenze metalinguistiche per monitorare e migliorare l’uso orale e scritto della lingua.</w:t>
      </w:r>
      <w:r>
        <w:br w:type="page"/>
      </w:r>
    </w:p>
    <w:p>
      <w:pPr>
        <w:pStyle w:val="Heading3"/>
        <w:spacing w:lineRule="auto" w:line="240" w:before="360" w:after="0"/>
        <w:rPr>
          <w:rFonts w:ascii="Arial" w:hAnsi="Arial" w:cs="Arial"/>
          <w:color w:val="000000"/>
          <w:sz w:val="24"/>
        </w:rPr>
      </w:pPr>
      <w:bookmarkStart w:id="25" w:name="__RefHeading___Toc173402235"/>
      <w:bookmarkEnd w:id="25"/>
      <w:r>
        <w:rPr>
          <w:rFonts w:cs="Arial" w:ascii="Arial" w:hAnsi="Arial"/>
          <w:color w:val="000000"/>
          <w:sz w:val="24"/>
        </w:rPr>
        <w:t>LINGUE COMUNITARIE</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L’apprendimento di almeno due lingue europee, oltre alla lingua materna, permette all’alunno di acquisire una competenza plurilingue e pluriculturale e di esercitare la cittadinanza attiva oltre i confini del territorio nazionale. Con la padronanza di più lingue, l’alunno riconosce che esistono differenti sistemi linguistici e diviene consapevole che i concetti veicolati attraverso lingue diverse possono essere, di volta in volta, analoghi oppure n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È necessario che all’apprendimento delle lingue venga assicurata sia continuità in “verticale”, dalla scuola primaria alla scuola secondaria, sia trasversalità in “orizzontale” con l’integrazione tra lingua materna e lingue straniere.</w:t>
      </w:r>
    </w:p>
    <w:p>
      <w:pPr>
        <w:pStyle w:val="Normal"/>
        <w:spacing w:lineRule="auto" w:line="240" w:before="0" w:after="0"/>
        <w:ind w:firstLine="360"/>
        <w:jc w:val="both"/>
        <w:rPr/>
      </w:pPr>
      <w:r>
        <w:rPr>
          <w:rFonts w:cs="Times New Roman" w:ascii="Times New Roman" w:hAnsi="Times New Roman"/>
          <w:sz w:val="24"/>
          <w:szCs w:val="24"/>
        </w:rPr>
        <w:t>Con l’apprendimento di due lingue europee, la prima a partire dalle prime classi della scuola primaria e la seconda dal primo anno della scuola secondaria di primo grado, l’alunno sviluppa non solo la capacità di imparare più lingue, ma anche di imparare con le lingue a fare esperienze, ad affrontare temi e problemi e a studiare altre discipline.</w:t>
      </w:r>
    </w:p>
    <w:p>
      <w:pPr>
        <w:pStyle w:val="Normal"/>
        <w:spacing w:lineRule="auto" w:line="240" w:before="0" w:after="0"/>
        <w:ind w:firstLine="360"/>
        <w:jc w:val="both"/>
        <w:rPr/>
      </w:pPr>
      <w:r>
        <w:rPr>
          <w:rFonts w:cs="Times New Roman" w:ascii="Times New Roman" w:hAnsi="Times New Roman"/>
          <w:sz w:val="24"/>
          <w:szCs w:val="24"/>
        </w:rPr>
        <w:t xml:space="preserve">Nella scuola primaria l’insegnante terrà conto della plasticità neurologica e della ricettività sensoriale del bambino, sfrutterà la sua maggiore capacità di appropriarsi spontaneamente di modelli di pronuncia e intonazione per attivare più naturalmente un sistema plurilingue. Nella scuola secondaria di primo grado aiuterà l’alunno a sviluppare il pensiero formale e a riconoscere gradualmente, rielaborare e interiorizzare modalità di comunicazione e regole della lingua che applicherà in modo sempre più autonomo e consapevole. </w:t>
      </w:r>
    </w:p>
    <w:p>
      <w:pPr>
        <w:pStyle w:val="Normal"/>
        <w:spacing w:lineRule="auto" w:line="240" w:before="0" w:after="0"/>
        <w:ind w:firstLine="360"/>
        <w:jc w:val="both"/>
        <w:rPr/>
      </w:pPr>
      <w:r>
        <w:rPr>
          <w:rFonts w:cs="Times New Roman" w:ascii="Times New Roman" w:hAnsi="Times New Roman"/>
          <w:sz w:val="24"/>
          <w:szCs w:val="24"/>
        </w:rPr>
        <w:t xml:space="preserve">L’apprendimento delle lingue straniere si innesta su un’iniziale motivazione intrinseca, sulla spontanea propensione dell’alunno verso la comunicazione verbale, sul suo desiderio di socializzare e interagire con l’ambiente circostante. Per l’apprendimento di altre lingue sarà piuttosto necessario far leva sulla motivazione estrinseca a “fare con la lingua”, a giocare con i compagni e a simulare giochi di ruolo. Canzoni, filastrocche, la risposta corporea a indicazioni verbali e il gioco consentiranno all’alunno, sin dai primi stadi dell’apprendimento, di esplorare suoni e significati e di appropriarsene per poi riutilizzarli in modo creativo. La scoperta di storie e tradizioni di altri paesi, l’analisi di materiali autentici (immagini, oggetti, testi, ecc.), l’interazione in forma di corrispondenza epistolare o virtuale con coetanei stranieri, la partecipazione a progetti con scuole di altri paesi possono contribuire ad aumentare la motivazione ad apprendere le lingue. L’uso di tecnologie informatiche, inoltre, consente di ampliare spazi, tempi e modalità di contatto e interazione sociale tra individui, comunità scolastiche e territoriali. L’alunno potrà così più facilmente passare progressivamente da una interazione centrata essenzialmente sui propri bisogni a una comunicazione attenta all’interlocutore fino a sviluppare competenze socio-relazionali adeguate a interlocutori e contesti divers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questa prospettiva alle attività didattiche finalizzate a far acquisire all’alunno la capacità di usare la lingua il docente affiancherà gradualmente attività di riflessione che lo aiuteranno a riconoscere sia le convenzioni in uso in quella determinata comunità linguistica sia le regole della lingu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r la progettazione didattica e la valutazione degli apprendimenti è opportuno tenere presente il Quadro Comune Europeo di Riferimento, del Consiglio d’Europa.</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w:t>
        <w:br/>
        <w:t>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primaria </w:t>
      </w:r>
      <w:r>
        <w:rPr>
          <w:rFonts w:cs="Times New Roman" w:ascii="Times New Roman" w:hAnsi="Times New Roman"/>
          <w:b w:val="false"/>
          <w:i w:val="false"/>
          <w:color w:val="000000"/>
          <w:sz w:val="24"/>
        </w:rPr>
        <w:t xml:space="preserve">per la </w:t>
      </w:r>
      <w:r>
        <w:rPr>
          <w:rFonts w:cs="Times New Roman" w:ascii="Times New Roman" w:hAnsi="Times New Roman"/>
          <w:i w:val="false"/>
          <w:color w:val="000000"/>
          <w:sz w:val="24"/>
        </w:rPr>
        <w:t xml:space="preserve">lingua straniera </w:t>
      </w:r>
    </w:p>
    <w:p>
      <w:pPr>
        <w:pStyle w:val="Normal"/>
        <w:pBdr>
          <w:top w:val="single" w:sz="4" w:space="1" w:color="000000"/>
          <w:left w:val="single" w:sz="4" w:space="0" w:color="000000"/>
          <w:bottom w:val="single" w:sz="4" w:space="0"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riconosce se ha o meno capito messaggi verbali orali e semplici testi scritti, chiede spiegazioni, svolge i compiti secondo le indicazioni date in lingua straniera dall’insegnante, stabilisce relazioni tra elementi linguistico-comunicativi e culturali appartenenti alla lingua materna e alla lingua straniera. </w:t>
      </w:r>
    </w:p>
    <w:p>
      <w:pPr>
        <w:pStyle w:val="Normal"/>
        <w:pBdr>
          <w:top w:val="single" w:sz="4" w:space="1" w:color="000000"/>
          <w:left w:val="single" w:sz="4" w:space="0" w:color="000000"/>
          <w:bottom w:val="single" w:sz="4" w:space="0" w:color="000000"/>
          <w:right w:val="single" w:sz="4" w:space="4" w:color="000000"/>
        </w:pBdr>
        <w:shd w:fill="FFFF99" w:val="clear"/>
        <w:spacing w:lineRule="auto" w:line="240" w:before="0" w:after="0"/>
        <w:ind w:left="357" w:firstLine="357"/>
        <w:jc w:val="both"/>
        <w:rPr/>
      </w:pPr>
      <w:r>
        <w:rPr>
          <w:rFonts w:cs="Times New Roman" w:ascii="Times New Roman" w:hAnsi="Times New Roman"/>
        </w:rPr>
        <w:t>Collabora attivamente con i compagni nella realizzazione di attività collettive o di gruppo, dimostrando interesse e fiducia verso l’altro; individua differenze culturali veicolate dalla lingua materna e dalla lingua straniera senza avere atteggiamenti di rifiuto.</w:t>
      </w:r>
    </w:p>
    <w:p>
      <w:pPr>
        <w:pStyle w:val="Normal"/>
        <w:pBdr>
          <w:top w:val="single" w:sz="4" w:space="1" w:color="000000"/>
          <w:left w:val="single" w:sz="4" w:space="0" w:color="000000"/>
          <w:bottom w:val="single" w:sz="4" w:space="0"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mprende frasi ed espressioni di uso frequente, relative ad ambiti familiari (ad esempio informazioni di base sulla persona e sulla famiglia, acquisti, geografia locale, lavor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Interagisce nel gioco e comunica in modo comprensibile e con espressioni e frasi memorizzate in scambi di informazioni semplici e di routin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Descrive in termini semplici, aspetti del proprio vissuto e del proprio ambiente ed elementi che si riferiscono a bisogni immediati.</w:t>
      </w:r>
    </w:p>
    <w:p>
      <w:pPr>
        <w:pStyle w:val="StileTitolo5TimesNewRoman12ptNonGrassettoAutomatico"/>
        <w:spacing w:before="360" w:after="120"/>
        <w:outlineLvl w:val="4"/>
        <w:rPr/>
      </w:pPr>
      <w:r>
        <w:rPr/>
        <w:t>Obiettivi</w:t>
      </w:r>
      <w:r>
        <w:rPr>
          <w:b w:val="false"/>
        </w:rPr>
        <w:t xml:space="preserve"> </w:t>
      </w:r>
      <w:r>
        <w:rPr/>
        <w:t>di apprendimento</w:t>
      </w:r>
      <w:r>
        <w:rPr>
          <w:b w:val="false"/>
        </w:rPr>
        <w:t xml:space="preserve"> al termine della classe</w:t>
      </w:r>
      <w:r>
        <w:rPr/>
        <w:t xml:space="preserve"> terza </w:t>
      </w:r>
      <w:r>
        <w:rPr>
          <w:b w:val="false"/>
        </w:rPr>
        <w:t xml:space="preserve">della scuola </w:t>
      </w:r>
      <w:r>
        <w:rPr/>
        <w:t>primaria</w:t>
      </w:r>
      <w:r>
        <w:rPr>
          <w:b w:val="false"/>
        </w:rPr>
        <w:t xml:space="preserv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icezione orale (ascolt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istruzioni, espressioni e frasi di uso quotidiano pronunciate chiaramente e lentament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icezione scritta (lettur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cartoline, biglietti di auguri, brevi messaggi, accompagnati preferibilmente da supporti visivi, cogliendo parole e frasi con cui si è familiarizzato oralment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Interazione oral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Interagire con un compagno per presentarsi, giocare e soddisfare bisogni di tipo concreto utilizzando espressioni e frasi memorizzate adatte alla situazione, anche se formalmente difettos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scritt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piare e scrivere parole e semplici frasi attinenti alle attività svolte in classe.</w:t>
      </w:r>
    </w:p>
    <w:p>
      <w:pPr>
        <w:pStyle w:val="StileTitolo5TimesNewRoman12ptNonGrassettoAutomatico"/>
        <w:spacing w:before="360" w:after="120"/>
        <w:jc w:val="both"/>
        <w:outlineLvl w:val="4"/>
        <w:rPr/>
      </w:pPr>
      <w:r>
        <w:rPr/>
        <w:t>Obiettivi</w:t>
      </w:r>
      <w:r>
        <w:rPr>
          <w:b w:val="false"/>
        </w:rPr>
        <w:t xml:space="preserve"> </w:t>
      </w:r>
      <w:r>
        <w:rPr/>
        <w:t>di apprendimento</w:t>
      </w:r>
      <w:r>
        <w:rPr>
          <w:b w:val="false"/>
        </w:rPr>
        <w:t xml:space="preserve"> al termine della classe</w:t>
      </w:r>
      <w:r>
        <w:rPr/>
        <w:t xml:space="preserve"> quinta </w:t>
      </w:r>
      <w:r>
        <w:rPr>
          <w:b w:val="false"/>
        </w:rPr>
        <w:t xml:space="preserve">della scuola </w:t>
      </w:r>
      <w:r>
        <w:rPr/>
        <w:t xml:space="preserve">primaria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icezione orale (ascolt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mprendere istruzioni, espressioni e frasi di uso quotidiano se pronunciate chiaramente e lentamente. (esempio: consegne brevi e semplici) e identificare il tema generale di un discorso in cui si parla di argomenti conosciuti (esempio: la scuola, le vacanze, i passatempi, i propri gust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icezione scritta (lettur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mprendere testi brevi e semplici (esempio: cartoline, messaggi di posta elettronica, lettere personali, storie per bambini…) accompagnati preferibilmente da supporti visivi, cogliendo nomi familiari, parole e frasi basilar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Interazione oral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Esprimersi linguisticamente in modo comprensibile utilizzando espressioni e frasi adatte alla situazione e all’interlocutore, anche se a volte non connesse e formalmente difettose, per interagire con un compagno o un adulto con cui si ha familiarità; scambiare semplici informazioni afferenti alla sfera personale (gusti, amici, attività scolastica, giochi, vacanze…), sostenendo ciò che si dice o si chiede con mimica e gesti e chiedendo eventualmente all’interlocutore di ripeter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scritt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crivere messaggi semplici e brevi, liste, biglietti, brevi lettere personali (per fare gli auguri, per ringraziare o invitare qualcuno, per chiedere notizie, per raccontare proprie esperienze…) anche se formalmente difettosi, purché siano comprensibili.</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w:t>
        <w:br/>
        <w:t>al termine della scuola</w:t>
      </w:r>
      <w:r>
        <w:rPr>
          <w:rFonts w:cs="Times New Roman" w:ascii="Times New Roman" w:hAnsi="Times New Roman"/>
          <w:i w:val="false"/>
          <w:color w:val="000000"/>
          <w:sz w:val="24"/>
        </w:rPr>
        <w:t xml:space="preserve"> secondaria di primo grado </w:t>
      </w:r>
      <w:r>
        <w:rPr>
          <w:rFonts w:cs="Times New Roman" w:ascii="Times New Roman" w:hAnsi="Times New Roman"/>
          <w:b w:val="false"/>
          <w:i w:val="false"/>
          <w:color w:val="000000"/>
          <w:sz w:val="24"/>
        </w:rPr>
        <w:t>per la prima e la seconda</w:t>
      </w:r>
      <w:r>
        <w:rPr>
          <w:rFonts w:cs="Times New Roman" w:ascii="Times New Roman" w:hAnsi="Times New Roman"/>
          <w:i w:val="false"/>
          <w:color w:val="000000"/>
          <w:sz w:val="24"/>
        </w:rPr>
        <w:t xml:space="preserve"> lingua stranier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L’alunno organizza il proprio apprendimento; utilizza lessico, strutture e conoscenze apprese per elaborare i propri messaggi; individua analogie e differenze, coerenze e incoerenze, cause ed effetti; rappresenta linguisticamente collegamenti e relazioni fra fenomeni, eventi e concetti diversi; acquisisce e interpreta informazioni valutandone l’attendibilità e l’utilità.</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Individua e spiega le differenze culturali veicolate dalla lingua materna e dalle lingue straniere, spiegandole senza avere atteggiamenti di rifiuto. </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w:t>
        <w:br/>
        <w:t>al termine della scuola</w:t>
      </w:r>
      <w:r>
        <w:rPr>
          <w:rFonts w:cs="Times New Roman" w:ascii="Times New Roman" w:hAnsi="Times New Roman"/>
          <w:i w:val="false"/>
          <w:color w:val="000000"/>
          <w:sz w:val="24"/>
        </w:rPr>
        <w:t xml:space="preserve"> secondaria di primo grado </w:t>
      </w:r>
      <w:r>
        <w:rPr>
          <w:rFonts w:cs="Times New Roman" w:ascii="Times New Roman" w:hAnsi="Times New Roman"/>
          <w:b w:val="false"/>
          <w:i w:val="false"/>
          <w:color w:val="000000"/>
          <w:sz w:val="24"/>
        </w:rPr>
        <w:t xml:space="preserve">per la prima </w:t>
      </w:r>
      <w:r>
        <w:rPr>
          <w:rFonts w:cs="Times New Roman" w:ascii="Times New Roman" w:hAnsi="Times New Roman"/>
          <w:i w:val="false"/>
          <w:color w:val="000000"/>
          <w:sz w:val="24"/>
        </w:rPr>
        <w:t>lingua stranier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In contesti che gli sono familiari e su argomenti noti, l’alunno discorre con uno o più interlocutori, si confronta per iscritto nel racconto di avvenimenti ed esperienze personali e familiari, espone opinioni e ne spiega le ragioni mantenendo la coerenza del discors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mprende i punti essenziali di messaggi chiari in lingua standard su argomenti familiari che affronta normalmente a scuola e nel tempo liber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Descrive esperienze e avvenimenti, sogni, speranze, ambizioni; espone brevemente ragioni e dà spiegazioni di opinioni e proget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Nella conversazione, comprende i punti chiave del racconto ed espone le proprie idee in modo inequivocabile anche se può avere qualche difficoltà espositiv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conosce i propri errori e a volta riesce a correggerli spontaneamente in base alle regole linguistiche e alle convenzioni comunicative che ha interiorizzato.</w:t>
      </w:r>
    </w:p>
    <w:p>
      <w:pPr>
        <w:pStyle w:val="StileTitolo5TimesNewRoman12ptNonGrassettoAutomatico"/>
        <w:spacing w:before="360" w:after="120"/>
        <w:jc w:val="both"/>
        <w:outlineLvl w:val="4"/>
        <w:rPr/>
      </w:pPr>
      <w:r>
        <w:rPr/>
        <w:t>Obiettivi di apprendimento</w:t>
      </w:r>
      <w:r>
        <w:rPr>
          <w:b w:val="false"/>
        </w:rPr>
        <w:t xml:space="preserve"> al termine della classe</w:t>
      </w:r>
      <w:r>
        <w:rPr/>
        <w:t xml:space="preserve"> terza</w:t>
      </w:r>
      <w:r>
        <w:rPr>
          <w:b w:val="false"/>
        </w:rPr>
        <w:t xml:space="preserve"> della scuola </w:t>
      </w:r>
      <w:r>
        <w:rPr/>
        <w:t xml:space="preserve">secondaria di primo grado </w:t>
      </w:r>
      <w:r>
        <w:rPr>
          <w:b w:val="false"/>
        </w:rPr>
        <w:t xml:space="preserve">per la </w:t>
      </w:r>
      <w:r>
        <w:rPr>
          <w:b w:val="false"/>
          <w:bCs/>
        </w:rPr>
        <w:t>prima</w:t>
      </w:r>
      <w:r>
        <w:rPr>
          <w:bCs/>
        </w:rPr>
        <w:t xml:space="preserve"> lingua stranier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icezione orale (ascolt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apire i punti essenziali di un discorso, a condizione che venga usata una lingua chiara e che si parli di argomenti familiari, inerenti alla scuola, al tempo libero, ecc.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ividuare l'informazione principale di programmi radiofonici o televisivi su avvenimenti di attualità o su argomenti che riguardano la propria sfera di interessi, a condizione che il discorso sia articolato in modo chiar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icezione scritta (lettur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e individuare informazioni concrete e prevedibili in semplici testi di uso quotidiano (per esempio un annuncio, un prospetto, un menu, un orario…) e in lettere personal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Leggere globalmente testi relativamente lunghi (opuscoli, articoli di giornale…) per trovare informazioni specifiche relative ai propri interess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Leggere e capire testi riguardanti istruzioni per l’uso di un oggett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orale non interattiv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Descrivere o presentare in modo semplice persone, condizioni di vita o di studio, compiti quotidiani, indicare che cosa piace o non piace, motivare un’opinione, ecc. con espressioni e frasi connesse in modo semplice anche se con esitazioni e con errori formali che non compromettano però la comprensibilità del messaggio.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Interazione oral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teragire con uno o più interlocutori, comprendere i punti chiave di una conversazione ed esporre le proprie idee in modo chiaro e comprensibile, purché l’interlocutore aiuti se necessari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Gestire senza sforzo conversazioni di routine, facendo domande e scambiando idee e informazioni in situazioni quotidiane prevedibil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Produzione scritt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accontare per iscritto avvenimenti ed esperienze, esponendo opinioni e spiegandone le ragioni con frasi semplic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crivere semplici biografie immaginarie e lettere personali semplici, adeguate al destinatario, che si avvalgano di lessico sostanzialmente appropriato e di sintassi elementare anche se con errori formali che non compromettano però la comprensibilità del messaggio.</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2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w:t>
        <w:br/>
        <w:t>al termine della scuola</w:t>
      </w:r>
      <w:r>
        <w:rPr>
          <w:rFonts w:cs="Times New Roman" w:ascii="Times New Roman" w:hAnsi="Times New Roman"/>
          <w:i w:val="false"/>
          <w:color w:val="000000"/>
          <w:sz w:val="24"/>
        </w:rPr>
        <w:t xml:space="preserve"> secondaria di primo grado </w:t>
      </w:r>
      <w:r>
        <w:rPr>
          <w:rFonts w:cs="Times New Roman" w:ascii="Times New Roman" w:hAnsi="Times New Roman"/>
          <w:b w:val="false"/>
          <w:i w:val="false"/>
          <w:color w:val="000000"/>
          <w:sz w:val="24"/>
        </w:rPr>
        <w:t xml:space="preserve">per la seconda </w:t>
      </w:r>
      <w:r>
        <w:rPr>
          <w:rFonts w:cs="Times New Roman" w:ascii="Times New Roman" w:hAnsi="Times New Roman"/>
          <w:i w:val="false"/>
          <w:color w:val="000000"/>
          <w:sz w:val="24"/>
        </w:rPr>
        <w:t>lingua stranier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affronta situazioni familiari per soddisfare bisogni di tipo concreto e riesce a comprendere frasi ed espressioni di uso frequente relative ad ambiti di immediata rilevanza (ad esempio informazioni di base sulla persona e sulla famiglia, acquisti, geografia locale, lavor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munica in attività che richiedono solo uno scambio di informazioni semplice e diretto su argomenti familiari e abitu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Descrive in termini semplici aspetti del proprio vissuto e del proprio ambiente ed elementi che si riferiscono a bisogni immediati.</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w:t>
      </w:r>
      <w:r>
        <w:rPr/>
        <w:t xml:space="preserve">classe </w:t>
      </w:r>
      <w:r>
        <w:rPr>
          <w:b w:val="false"/>
        </w:rPr>
        <w:t xml:space="preserve">terza della scuola </w:t>
      </w:r>
      <w:r>
        <w:rPr/>
        <w:t>secondaria</w:t>
      </w:r>
      <w:r>
        <w:rPr>
          <w:b w:val="false"/>
        </w:rPr>
        <w:t xml:space="preserve"> </w:t>
      </w:r>
      <w:r>
        <w:rPr/>
        <w:t xml:space="preserve">di primo grado </w:t>
      </w:r>
      <w:r>
        <w:rPr>
          <w:b w:val="false"/>
        </w:rPr>
        <w:t xml:space="preserve">per la seconda </w:t>
      </w:r>
      <w:r>
        <w:rPr/>
        <w:t>lingua stranier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icezione orale (ascolt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espressioni e frasi di uso quotidiano se pronunciate chiaramente e lentamente (esempio: consegne brevi e semplici) e identificare il tema generale di un discorso in cui si parla di argomenti conosciuti (esempio: la scuola, le vacanze, i passatempi, gli amici, i propri gust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icezione scritta (lettur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testi semplici di contenuto familiare e di tipo concreto (esempio: cartoline, messaggi di posta elettronica, lettere personali, brevi articoli di cronaca …) e trovare informazioni specifiche in materiali di uso corrente (menu, prospetti, opuscol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Interazione oral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primersi linguisticamente in modo comprensibile utilizzando espressioni e frasi adatte alla situazione e all’interlocutore, anche se a volte formalmente difettose, per interagire con un compagno o un adulto con cui ha familiarità per soddisfare bisogni di tipo concreto, scambiare semplici informazioni afferenti alla sfera personale (gusti, amici, attività scolastica, giochi, vacanze…), sostenendo ciò che si dice o si chiede con mimica e gesti e chiedendo eventualmente all’interlocutore di ripeter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scritt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crivere testi brevi e semplici (biglietti, messaggi di posta elettronica, cartoline, pro-memoria, brevi lettere personali per fare gli auguri, ringraziare o invitare qualcuno, per chiedergli notizie, per parlare e raccontare le proprie esperienze…) anche se con errori formali che non compromettano però la comprensibilità del mess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240" w:before="360" w:after="0"/>
        <w:rPr>
          <w:rFonts w:ascii="Times New Roman" w:hAnsi="Times New Roman" w:cs="Times New Roman"/>
          <w:color w:val="000000"/>
          <w:sz w:val="24"/>
        </w:rPr>
      </w:pPr>
      <w:bookmarkStart w:id="26" w:name="__RefHeading___Toc173402236"/>
      <w:bookmarkEnd w:id="26"/>
      <w:r>
        <w:rPr>
          <w:rFonts w:cs="Arial" w:ascii="Arial" w:hAnsi="Arial"/>
          <w:color w:val="000000"/>
          <w:sz w:val="24"/>
        </w:rPr>
        <w:t>MUSICA</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La musica, componente fondamentale e universale dell’esperienza e dell’intelligenza umana, offre uno spazio simbolico e relazionale propizio all’attivazione di processi di cooperazione e socializzazione, all’acquisizione di strumenti di conoscenza e autodeterminazione, alla valorizzazione della creatività e della partecipazione, allo sviluppo del senso di appartenenza a una comunità, nonché all’interazione fra culture diverse. </w:t>
      </w:r>
    </w:p>
    <w:p>
      <w:pPr>
        <w:pStyle w:val="Normal"/>
        <w:spacing w:lineRule="auto" w:line="240" w:before="0" w:after="0"/>
        <w:ind w:firstLine="360"/>
        <w:jc w:val="both"/>
        <w:rPr/>
      </w:pPr>
      <w:r>
        <w:rPr>
          <w:rFonts w:cs="Times New Roman" w:ascii="Times New Roman" w:hAnsi="Times New Roman"/>
          <w:sz w:val="24"/>
          <w:szCs w:val="24"/>
        </w:rPr>
        <w:t>L’apprendimento della musica consta di pratiche e di conoscenze, e nella scuola si articola su due livelli esperienziali: a) il livello della produzione, mediante l’azione diretta (esplorativa, compositiva, esecutiva) con e sui materiali sonori, in particolare attraverso l’attività corale e di musica d’insieme; b) quello della fruizione consapevole, che implica la costruzione e l’elaborazione di significati personali, sociali e culturali, relativamente a fatti, eventi, opere del presente e del passato. Il canto, la pratica degli strumenti musicali, la produzione creativa, l’ascolto e la riflessione critica favoriscono lo sviluppo della musicalità che è in ciascuno; promuovono l’integrazione delle componenti percettivo-motorie, cognitive e affettivo-sociali della personalità; contribuiscono al benessere psicofisico in una prospettiva di prevenzione del disagio, dando risposta a bisogni, desideri, domande, caratteristiche delle diverse fasce d’età. In particolare, attraverso l’esperienza del far musica insieme, ognuno apprenderà a leggere e a scrivere musica, a comporla e a improvvisarla, laddove con “improvvisazione” si intende quel gesto che sintetizza in un unico istante-istinto creativo le diverse fasi del comporre: conoscenza, pensiero, decisione.</w:t>
      </w:r>
    </w:p>
    <w:p>
      <w:pPr>
        <w:pStyle w:val="Normal"/>
        <w:spacing w:lineRule="auto" w:line="240" w:before="0" w:after="0"/>
        <w:ind w:firstLine="360"/>
        <w:jc w:val="both"/>
        <w:rPr/>
      </w:pPr>
      <w:r>
        <w:rPr>
          <w:rFonts w:cs="Times New Roman" w:ascii="Times New Roman" w:hAnsi="Times New Roman"/>
          <w:sz w:val="24"/>
          <w:szCs w:val="24"/>
        </w:rPr>
        <w:t xml:space="preserve">L’apprendimento della musica esplica specifiche funzioni formative, tra loro interdipendenti. Mediante la funzione cognitivo-culturale gli alunni esercitano la capacità di rappresentazione simbolica della realtà, sviluppano un pensiero flessibile, intuitivo, creativo e partecipano al patrimonio di diverse culture musicali; utilizzano le competenze specifiche della disciplina nella costruzione dell’universo di significati che stanno alla base della concezione del mondo, della mentalità, dei modi di vita e dei valori della comunità a cui fanno riferimento. Mediante la funzione linguistico-comunicativa la musica educa gli alunni all’espressione e alla comunicazione attraverso gli strumenti e le tecniche specifiche del proprio linguaggio. Mediante la funzione emotivo-affettiva gli alunni, nel rapporto con l’opera d’arte, sviluppano la riflessione sulla formalizzazione simbolica delle emozioni e sono indotti a decentrarsi rispetto a esse. Mediante la funzioni identitaria e interculturale la musica induce gli alunni a prendere coscienza della loro appartenenza a una tradizione culturale e nel contempo fornisce loro gli strumenti per la conoscenza, il confronto e il rispetto di altre tradizioni culturali e religiose. Mediante la funzione relazionale essa instaura relazioni interpersonali e di gruppo, fondate su pratiche compartecipate e sull’ascolto condiviso. Mediante la funzione critico-estetica essa sviluppa negli alunni una sensibilità artistica basata sull’ascolto critico e sull’interpretazione sia di messaggi sonori sia di opere d’arte, eleva la loro autonomia di giudizio e il livello di fruizione estetica del patrimonio culturale. </w:t>
      </w:r>
    </w:p>
    <w:p>
      <w:pPr>
        <w:pStyle w:val="Normal"/>
        <w:spacing w:lineRule="auto" w:line="240" w:before="0" w:after="0"/>
        <w:ind w:firstLine="360"/>
        <w:jc w:val="both"/>
        <w:rPr/>
      </w:pPr>
      <w:r>
        <w:rPr>
          <w:rFonts w:cs="Times New Roman" w:ascii="Times New Roman" w:hAnsi="Times New Roman"/>
          <w:sz w:val="24"/>
          <w:szCs w:val="24"/>
        </w:rPr>
        <w:t>In quanto mezzo di espressione e di comunicazione, la musica interagisce costantemente con le altre arti e è aperta agli scambi e alle interazioni con i vari ambiti del sapere.</w:t>
      </w:r>
    </w:p>
    <w:p>
      <w:pPr>
        <w:pStyle w:val="Heading4"/>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 scuola</w:t>
      </w:r>
      <w:r>
        <w:rPr>
          <w:rFonts w:cs="Times New Roman" w:ascii="Times New Roman" w:hAnsi="Times New Roman"/>
          <w:i w:val="false"/>
          <w:color w:val="000000"/>
          <w:sz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esplora, discrimina ed elabora eventi sonori dal punto di vista qualitativo, spaziale e in riferimento alla loro font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Gestisce diverse possibilità espressive della voce, di oggetti sonori e strumenti musicali, imparando ad ascoltare se stesso e gli altri; fa uso di forme di notazione analogiche o codificat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Articola combinazioni timbriche, ritmiche e melodiche, applicando schemi elementari; le esegue con la voce, il corpo e gli strumenti, ivi compresi quelli della tecnologia informatica; le trasforma in brevi forme rappresentativ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Esegue, da solo e in gruppo, semplici brani strumentali e vocali appartenenti a generi e culture different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conosce gli elementi linguistici costitutivi di un semplice brano musicale, sapendoli poi utilizzare anche nelle proprie prassi esecutive; sa apprezzare la valenza estetica e riconoscere il valore funzionale di ciò che si fruisce; applica varie strategie interattive e descrittive (orali, scritte, grafiche) all’ascolto di brani musicali, al fine di pervenire a una comprensione essenziale delle strutture e delle loro funzioni, e di rapportarle al contesto di cui sono espressione, mediante percorsi interdisciplinari.</w:t>
      </w:r>
    </w:p>
    <w:p>
      <w:pPr>
        <w:pStyle w:val="StileTitolo5TimesNewRoman12ptNonGrassettoAutomatico"/>
        <w:spacing w:before="360" w:after="120"/>
        <w:ind w:firstLine="360"/>
        <w:jc w:val="both"/>
        <w:outlineLvl w:val="4"/>
        <w:rPr>
          <w:b w:val="false"/>
          <w:b w:val="false"/>
        </w:rPr>
      </w:pPr>
      <w:r>
        <w:rPr>
          <w:rFonts w:eastAsia="Calibri;Century Gothic"/>
          <w:iCs w:val="false"/>
          <w:szCs w:val="24"/>
        </w:rPr>
        <w:t>Obiettivi di apprendimento</w:t>
      </w:r>
      <w:r>
        <w:rPr>
          <w:b w:val="false"/>
        </w:rPr>
        <w:t xml:space="preserve"> al termine della</w:t>
      </w:r>
      <w:r>
        <w:rPr/>
        <w:t xml:space="preserve"> </w:t>
      </w:r>
      <w:r>
        <w:rPr>
          <w:b w:val="false"/>
        </w:rPr>
        <w:t xml:space="preserve">classe </w:t>
      </w:r>
      <w:r>
        <w:rPr/>
        <w:t>terza</w:t>
      </w:r>
      <w:r>
        <w:rPr>
          <w:b w:val="false"/>
        </w:rPr>
        <w:t xml:space="preserve"> della scuola </w:t>
      </w:r>
      <w:r>
        <w:rPr>
          <w:rFonts w:eastAsia="Calibri;Century Gothic"/>
          <w:iCs w:val="false"/>
          <w:sz w:val="22"/>
          <w:szCs w:val="22"/>
        </w:rPr>
        <w:t>primari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Usare la voce, gli strumenti, gli oggetti sonori per produrre, riprodurre, creare e improvvisare fatti sonori ed eventi musicali di vario gene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Eseguire in gruppo semplici brani vocali e strumentali curando l’espressività e l’accuratezza esecutiva in relazione ai diversi parametri sonor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e discriminare gli elementi di base all’interno di un brano musical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gliere all’ascolto gli aspetti espressivi e strutturali di un brano musicale, traducendoli con parola, azione motoria e segno grafico.</w:t>
      </w:r>
    </w:p>
    <w:p>
      <w:pPr>
        <w:pStyle w:val="StileTitolo5TimesNewRoman12ptNonGrassettoAutomatico"/>
        <w:spacing w:before="360" w:after="120"/>
        <w:ind w:firstLine="360"/>
        <w:jc w:val="both"/>
        <w:outlineLvl w:val="4"/>
        <w:rPr>
          <w:b w:val="false"/>
          <w:b w:val="false"/>
        </w:rPr>
      </w:pPr>
      <w:r>
        <w:rPr>
          <w:rFonts w:eastAsia="Calibri;Century Gothic"/>
          <w:iCs w:val="false"/>
          <w:szCs w:val="24"/>
        </w:rPr>
        <w:t>Obiettivi di apprendimento</w:t>
      </w:r>
      <w:r>
        <w:rPr>
          <w:b w:val="false"/>
        </w:rPr>
        <w:t xml:space="preserve"> al termine della classe </w:t>
      </w:r>
      <w:r>
        <w:rPr/>
        <w:t>quinta</w:t>
      </w:r>
      <w:r>
        <w:rPr>
          <w:b w:val="false"/>
        </w:rPr>
        <w:t xml:space="preserve"> della scuola </w:t>
      </w:r>
      <w:r>
        <w:rPr/>
        <w:t>primari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voce, strumenti e nuove tecnologie sonore in modo creativo e consapevole, ampliando le proprie capacità di invenzione sonoro-musical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eguire collettivamente e individualmente brani vocali/strumentali anche polifonici, curando l’intonazione, l’espressività e l’interpretazion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Valutare aspetti funzionali ed estetici in brani musicali di vario genere e stile, in relazione al riconoscimento di culture di tempi e luoghi divers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e classificare gli elementi costitutivi basilari del linguaggio musicale all’interno di brani esteticamente rilevanti, di vario genere e provenienz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appresentare gli elementi sintattici basilari di eventi sonori e musicali attraverso sistemi simbolici convenzionali e non convenzionali.</w:t>
      </w:r>
    </w:p>
    <w:p>
      <w:pPr>
        <w:pStyle w:val="Heading4"/>
        <w:pBdr>
          <w:top w:val="single" w:sz="4" w:space="1" w:color="000000"/>
          <w:left w:val="single" w:sz="4" w:space="4" w:color="000000"/>
          <w:bottom w:val="single" w:sz="4" w:space="1" w:color="000000"/>
          <w:right w:val="single" w:sz="4" w:space="4" w:color="000000"/>
        </w:pBdr>
        <w:shd w:fill="FFCC99" w:val="clear"/>
        <w:jc w:val="center"/>
        <w:rPr/>
      </w:pPr>
      <w:r>
        <w:rPr>
          <w:rFonts w:cs="Times New Roman" w:ascii="Times New Roman" w:hAnsi="Times New Roman"/>
          <w:i w:val="false"/>
          <w:color w:val="000000"/>
          <w:sz w:val="24"/>
        </w:rPr>
        <w:t xml:space="preserve">Traguardi per lo sviluppo delle competenze </w:t>
      </w:r>
      <w:r>
        <w:rPr>
          <w:rFonts w:cs="Times New Roman" w:ascii="Times New Roman" w:hAnsi="Times New Roman"/>
          <w:b w:val="false"/>
          <w:bCs w:val="false"/>
          <w:i w:val="false"/>
          <w:color w:val="000000"/>
          <w:sz w:val="24"/>
        </w:rPr>
        <w:t>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L’alunno partecipa in modo attivo alla realizzazione di esperienze musicali attraverso l’esecuzione e l’interpretazione di brani strumentali e vocali appartenenti a generi e culture differenti. Fa uso di diversi sistemi di notazione funzionali alla lettura, all’apprendimento e alla riproduzione di brani musicali. È in grado di ideare e realizzare, anche attraverso modalità improvvisative o partecipando a processi di elaborazione collettiva, messaggi musicali e multimediali, nel confronto critico con modelli appartenenti al patrimonio musicale, utilizzando forme di notazione e/o sistemi informatic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Sa dare significato alle proprie esperienze musicali, dimostrando la propria capacità di comprensione di eventi, materiali, opere musicali riconoscendone i significati, anche in relazione al contesto storico-culturale. Sa analizzare gli aspetti formali e strutturali insiti negli eventi e nei materiali musicali, facendo uso di un lessico appropriato e adottando codici rappresentativi diversi, ponendo in interazione musiche di tradizione orale e scritt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Valuta in modo funzionale ed estetico ciò di cui fruisce, riesce a raccordare la propria esperienza alle tradizioni storiche e alle diversità culturali contemporane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Integra con altri saperi e altre pratiche artistiche le proprie esperienze musicali, servendosi anche di appropriati codici e sistemi di codific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Orienta lo sviluppo delle proprie competenze musicali, nell’ottica della costruzione di un’identità musicale che muova dalla consapevolezza delle proprie attitudini e capacità, dalla conoscenza delle opportunità musicali offerte dalla scuola e dalla fruizione dei contesti socio-culturali presenti sul territori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Per le competenze specifiche relative allo studio dello strumento musicale nelle scuole secondarie di primo grado, in attesa di una definitiva attuazione della Riforma degli studi musicali, del conseguente avvio dei Liceo Coreutico e Musicale e della definizione dei livelli di entrata e uscita di quel settore, restano in vigore le indicazioni contenute nell’Allegato A del DM 201/99.</w:t>
      </w:r>
    </w:p>
    <w:p>
      <w:pPr>
        <w:pStyle w:val="StileTitolo5TimesNewRoman12ptNonGrassettoAutomatico"/>
        <w:spacing w:before="360" w:after="120"/>
        <w:ind w:firstLine="360"/>
        <w:jc w:val="both"/>
        <w:outlineLvl w:val="4"/>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secondaria di primo grad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Eseguire in modo espressivo, collettivamente e individualmente, brani vocali/strumentali di diversi generi e stili, anche avvalendosi di strumentazioni elettronich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mprovvisare, rielaborare, comporre brani musicali vocali e/o strumentali, utilizzando sia strutture aperte, sia semplici schemi ritmico-melodic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e classificare anche stilisticamente i più importanti elementi costitutivi del linguaggio musical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interpretare in modo critico opere d’arte musicali e progettare/realizzare eventi sonori che integrino altre forme artistiche, quali danza, teatro, arti plastiche e multimedial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Decodificare e utilizzare la notazione tradizionale e altri sistemi di scrittur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Orientare la costruzione della propria identità musicale valorizzando le proprie esperienze, il percorso svolto e le opportunità offerte dal contesto.</w:t>
      </w:r>
    </w:p>
    <w:p>
      <w:pPr>
        <w:pStyle w:val="Normal"/>
        <w:rPr>
          <w:rFonts w:ascii="Times New Roman" w:hAnsi="Times New Roman" w:cs="Times New Roman"/>
        </w:rPr>
      </w:pPr>
      <w:r>
        <w:rPr>
          <w:rFonts w:cs="Times New Roman" w:ascii="Times New Roman" w:hAnsi="Times New Roman"/>
        </w:rPr>
      </w:r>
      <w:r>
        <w:br w:type="page"/>
      </w:r>
    </w:p>
    <w:p>
      <w:pPr>
        <w:pStyle w:val="Heading3"/>
        <w:rPr>
          <w:rFonts w:ascii="Arial" w:hAnsi="Arial" w:cs="Arial"/>
          <w:color w:val="000000"/>
          <w:sz w:val="24"/>
        </w:rPr>
      </w:pPr>
      <w:bookmarkStart w:id="27" w:name="__RefHeading___Toc173402237"/>
      <w:bookmarkEnd w:id="27"/>
      <w:r>
        <w:rPr>
          <w:rFonts w:cs="Arial" w:ascii="Arial" w:hAnsi="Arial"/>
          <w:color w:val="000000"/>
          <w:sz w:val="24"/>
        </w:rPr>
        <w:t>ARTE E IMMAGINE</w:t>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Lo studio della disciplina arte e immagine ha la finalità di sviluppare e di potenziare nell’alunno la capacità di leggere e comprendere le immagini e le diverse creazioni artistiche, di esprimersi e comunicare in modo personale e creativo, di acquisire sensibilità e consapevolezza nei confronti del patrimonio artistico.</w:t>
      </w:r>
    </w:p>
    <w:p>
      <w:pPr>
        <w:pStyle w:val="Normal"/>
        <w:spacing w:lineRule="auto" w:line="240" w:before="0" w:after="0"/>
        <w:ind w:firstLine="360"/>
        <w:jc w:val="both"/>
        <w:rPr/>
      </w:pPr>
      <w:r>
        <w:rPr>
          <w:rFonts w:cs="Times New Roman" w:ascii="Times New Roman" w:hAnsi="Times New Roman"/>
          <w:sz w:val="24"/>
          <w:szCs w:val="24"/>
        </w:rPr>
        <w:t xml:space="preserve">Il percorso formativo della disciplina dovrà di conseguenza riconoscere, valorizzare e ordinare l’insieme di conoscenze acquisite e di esperienze precedentemente realizzate dall’alunno nel campo espressivo e multimediale fuori dalla scuola, anche in modo frammentario. La disciplina contribuisce così in modo rilevante a far sì che la scuola si apra al mondo, portandola a confrontarsi criticamente con “la cultura giovanile” e con le nuove modalità di apprendimento proposte dalle tecnologie della comunicazione. </w:t>
      </w:r>
    </w:p>
    <w:p>
      <w:pPr>
        <w:pStyle w:val="Normal"/>
        <w:spacing w:lineRule="auto" w:line="240" w:before="0" w:after="0"/>
        <w:ind w:firstLine="360"/>
        <w:jc w:val="both"/>
        <w:rPr/>
      </w:pPr>
      <w:r>
        <w:rPr>
          <w:rFonts w:cs="Times New Roman" w:ascii="Times New Roman" w:hAnsi="Times New Roman"/>
          <w:sz w:val="24"/>
          <w:szCs w:val="24"/>
        </w:rPr>
        <w:t>Attraverso il percorso formativo di tutto il primo ciclo, l’alunno impara a fruire ed utilizzare il linguaggio visuale e dell’arte.</w:t>
      </w:r>
    </w:p>
    <w:p>
      <w:pPr>
        <w:pStyle w:val="Normal"/>
        <w:spacing w:lineRule="auto" w:line="240" w:before="0" w:after="0"/>
        <w:ind w:firstLine="360"/>
        <w:jc w:val="both"/>
        <w:rPr/>
      </w:pPr>
      <w:r>
        <w:rPr>
          <w:rFonts w:cs="Times New Roman" w:ascii="Times New Roman" w:hAnsi="Times New Roman"/>
          <w:sz w:val="24"/>
          <w:szCs w:val="24"/>
        </w:rPr>
        <w:t xml:space="preserve">In particolare il percorso permette all’alunno di leggere e interpretare in modo critico e attivo i linguaggi delle immagini e quelli multimediali; di comprendere le opere d’arte; di conoscere e apprezzare i beni culturali e il patrimonio artistico; di esprimersi e comunicare sperimentando attivamente le tecniche e i codici propri del linguaggio visuale e audiovisivo. L’alunno può così sviluppare le proprie capacità creative attraverso l’utilizzo di codici e linguaggi espressivi e la rielaborazione di segni visivi. </w:t>
      </w:r>
    </w:p>
    <w:p>
      <w:pPr>
        <w:pStyle w:val="Normal"/>
        <w:spacing w:lineRule="auto" w:line="240" w:before="0" w:after="0"/>
        <w:ind w:firstLine="360"/>
        <w:jc w:val="both"/>
        <w:rPr/>
      </w:pPr>
      <w:r>
        <w:rPr>
          <w:rFonts w:cs="Times New Roman" w:ascii="Times New Roman" w:hAnsi="Times New Roman"/>
          <w:sz w:val="24"/>
          <w:szCs w:val="24"/>
        </w:rPr>
        <w:t xml:space="preserve">Con l’educazione all’arte e all’immagine, soprattutto attraverso un approccio operativo di tipo laboratoriale, l’alunno sviluppa le capacità di osservare e descrivere, di leggere e comprendere criticamente le opere d’arte. Lo sviluppo di queste capacità è una condizione necessaria per creare un atteggiamento di curiosità e di interazione positiva con il mondo artistico. È importante infatti che l’alunno apprenda, a partire dal primo ciclo, gli elementi di base del linguaggio delle immagini (linea, colore, superficie, forma, volume, composizione, ecc.) e allo stesso tempo sperimenti diversi metodi di lettura delle opere d’arte, anche attraverso esperienze dirette nel territorio e nei musei. È necessario inoltre che abbia una conoscenza dei luoghi e dei contesti storici, degli stili e delle funzioni che caratterizzano la produzione artistica. </w:t>
      </w:r>
    </w:p>
    <w:p>
      <w:pPr>
        <w:pStyle w:val="Normal"/>
        <w:spacing w:lineRule="auto" w:line="240" w:before="0" w:after="0"/>
        <w:ind w:firstLine="360"/>
        <w:jc w:val="both"/>
        <w:rPr/>
      </w:pPr>
      <w:r>
        <w:rPr>
          <w:rFonts w:cs="Times New Roman" w:ascii="Times New Roman" w:hAnsi="Times New Roman"/>
          <w:sz w:val="24"/>
          <w:szCs w:val="24"/>
        </w:rPr>
        <w:t>Imparare a leggere le immagini e le opere d’arte sensibilizza e potenzia nell’alunno le capacità estetiche ed espressive, rafforza la preparazione culturale, ma serve anche a sviluppare il senso civico. L’alunno, infatti, si educa alla salvaguardia e alla conservazione del patrimonio artistico e ambientale e scopre i beni culturali presenti nella realtà del proprio territorio, che impara a contestualizzare nell’ambito nazionale, europeo ed extraeuropeo.</w:t>
      </w:r>
    </w:p>
    <w:p>
      <w:pPr>
        <w:pStyle w:val="Normal"/>
        <w:spacing w:lineRule="auto" w:line="240" w:before="0" w:after="0"/>
        <w:ind w:firstLine="360"/>
        <w:jc w:val="both"/>
        <w:rPr/>
      </w:pPr>
      <w:r>
        <w:rPr>
          <w:rFonts w:cs="Times New Roman" w:ascii="Times New Roman" w:hAnsi="Times New Roman"/>
          <w:sz w:val="24"/>
          <w:szCs w:val="24"/>
        </w:rPr>
        <w:t>Le immagini, le opere d’arte e la musica sono linguaggi universali che costituiscono strumenti potenti per favorire e sviluppare processi di educazione interculturale, basata sulla comunicazione, la conoscenza e il confronto tra culture divers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r far sì che la disciplina contribuisca allo sviluppo di tutti gli aspetti della personalità dell’alunno è necessario che il suo apprendimento sia realizzato attraverso i nuclei costituitivi del suo impianto epistemologico: sensoriale (sviluppo delle dimensioni: tattile, olfattiva, uditiva, visiva intesa come vedere-osservare); linguistico-comunicativo (il messaggio visivo, i segni dei codici iconici e non iconici, le funzioni, ecc.); storico-culturale (l’arte come documento per comprendere la storia, la società, la cultura, la religione di un’epoca); espressivo/comunicativa (produzione e sperimentazione di tecniche, codici e materiali diversificati, incluse le nuove tecnologie); patrimoniale (il museo, i beni culturali e ambientali presenti nel territori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hd w:fill="FFCC99" w:val="clear"/>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L’alunno utilizza gli elementi grammaticali di base del linguaggio visuale per osservare, descrivere e leggere immagini statiche (quali fotografie, manifesti, opere d’arte) e messaggi in movimento (quali spot, brevi filmati, video clip, ecc.).</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Utilizza le conoscenze sul linguaggio visuale per produrre e rielaborare in modo creativo le immagini attraverso molteplici tecniche, di materiali e di strumenti diversificati (grafico-espressivi, pittorici e plastici, ma anche audiovisivi e multimedial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Legge gli aspetti formali di alcune opere; apprezza opere d’arte e oggetti di artigianato provenienti da altri paesi diversi dal propri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Conosce i principali beni artistico-culturali presenti nel proprio territorio, e mette in atto pratiche di rispetto e salvaguardia.</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primari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ercettivo visiv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plorare immagini, forme e oggetti presenti nell’ambiente utilizzando le capacità visive, uditive, olfattive, gestuali, tattili e cinestetich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Guardare con consapevolezza</w:t>
      </w:r>
      <w:r>
        <w:rPr>
          <w:rFonts w:cs="Times New Roman" w:ascii="Times New Roman" w:hAnsi="Times New Roman"/>
          <w:b/>
          <w:sz w:val="24"/>
          <w:szCs w:val="24"/>
        </w:rPr>
        <w:t xml:space="preserve"> </w:t>
      </w:r>
      <w:r>
        <w:rPr>
          <w:rFonts w:cs="Times New Roman" w:ascii="Times New Roman" w:hAnsi="Times New Roman"/>
        </w:rPr>
        <w:t>immagini statiche e in movimento descrivendo verbalmente le emozioni e le impressioni prodotte dai suoni, dai gesti e dalle espressioni dei personaggi, dalle forme, dalle luci e dai colori e altro.</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Legg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attraverso un approccio operativo linee, colori, forme, volume e la struttura compositiva presente nel linguaggio delle immagini e nelle opere d’ar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nel linguaggio del fumetto, filmico e audiovisivo le diverse tipologie di codici, le sequenze narrative e decodificare in forma elementare i diversi significa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escrivere tutto ciò che vede in un’opera d’arte, sia antica che moderna, dando spazio alle proprie sensazioni, emozioni, rifless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nel proprio ambiente i principali monumenti e beni artistico-culturali.</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Produrr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primere sensazioni, emozioni, pensieri in produzioni di vario tipo (grafiche, plastiche, multimediali…) utilizzando materiali e tecniche adeguate e integrando diversi linguaggi.</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quinta</w:t>
      </w:r>
      <w:r>
        <w:rPr>
          <w:b w:val="false"/>
        </w:rPr>
        <w:t xml:space="preserve"> della scuola </w:t>
      </w:r>
      <w:r>
        <w:rPr/>
        <w:t>primari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ercettivo visiv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Guardare e osservare con consapevolezza un’immagine e gli oggetti presenti nell’ambiente descrivendo gli elementi formali e utilizzando le regole della percezione visiva e l’orientamento nello spazio.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Legger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iconoscere in un testo iconico-visivo gli elementi grammaticali e tecnici del linguaggio visuale (linee, colori, forme, volume, spazio) e del linguaggio audiovisivo (piani, campi, sequenze, struttura narrativa, movimento ecc.), individuando il loro significato espressiv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Leggere in alcune opere d’arte di diverse epoche storiche e provenienti da diversi Paesi i principali elementi compositivi, i significati simbolici, espressivi e comunicativ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onoscere e apprezzare i principali beni culturali, ambientali e artigianali presenti nel proprio territorio, operando una prima analisi e classificazione.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rodur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Utilizzare strumenti e regole per produrre immagini grafiche, pittoriche, plastiche tridimensionali, attraverso processi di manipolazione, rielaborazione e associazione di codici, di tecniche e materiali diversi tra lor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perimentare l’uso delle tecnologie della comunicazione audiovisiva per esprimere, con codici visivi, sonori e verbali, sensazioni, emozioni e relizzare produzioni di vario tipo.</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L’alunno padroneggia gli elementi della grammatica del linguaggio visuale, legge e comprende i significati di immagini statiche e in movimento, di filmati audiovisivi e di prodotti multimedial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conosce gli elementi principali del patrimonio culturale, artistico e ambientale del proprio territorio e è sensibile ai problemi della sua tutela e conservazion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ealizza un elaborato personale e creativo, applicando le regole del linguaggio visivo, utilizzando tecniche e materiali differenti anche con l’integrazione di più media e codici espressiv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Descrive e commenta opere d’arte, beni culturali, immagini statiche e multimediali, utilizzando il linguaggio verbale specifico.</w:t>
      </w:r>
    </w:p>
    <w:p>
      <w:pPr>
        <w:pStyle w:val="StileTitolo5TimesNewRoman12ptNonGrassettoAutomatico"/>
        <w:spacing w:before="360" w:after="120"/>
        <w:jc w:val="both"/>
        <w:outlineLvl w:val="4"/>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secondaria di primo grado</w:t>
      </w:r>
      <w:r>
        <w:rPr>
          <w:b w:val="false"/>
        </w:rPr>
        <w:t xml:space="preserve">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ercettivo visiv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Osservare e descrivere, con linguaggio verbale appropriato e utilizzando più metodi, tutti gli elementi significativi formali presenti in opere d’arte, in immagini statiche e dinamich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Leggere e comprende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iconoscere i codici e le regole compositive (linee, colori, forma, spazio, peso-equilibrio, movimento, inquadrature, piani, sequenze, ecc.) presenti nelle opere d’arte, nelle immagini statiche e in movimento e individuarne i significati simbolici, espressivi e comunicativ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utilizzare gli elementi della comunicazione visiva, i suoi codici e le funzioni per leggere a livello denotativo e connotativo messaggi visivi, e in forma essenziale le immagini e i linguaggi integrat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e interpretare criticamente un’opera d’arte, mettendola in relazione con alcuni elementi del contesto storico e cultural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onoscere e confrontare in alcune opere gli elementi stilistici di epoche divers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Possedere una conoscenza delle linee fondamentali della produzione storico-artistica dell’arte antica, paleocristiana, medioevale, rinascimentale, moderna e contemporane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ividuare le tipologie dei beni artistici, culturali e ambientali presenti nel proprio territorio, sapendo leggerne i significati e i valori estetici e social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Elaborare ipotesi e strategie di intervento per la tutela e la conservazione dei beni culturali coinvolgendo altre disciplin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rodurre e rielabora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elaborare immagini fotografiche, materiali di uso comune, elementi iconici e visivi, scritte e parole per produrre immagini creativ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rodurre elaborati, utilizzando le regole della rappresentazione visiva, materiali e tecniche grafiche, pittoriche e plastiche per creare composizioni espressive, creative e personal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perimentare l’utilizzo integrato di più codici, media, tecniche e strumenti della comunicazione multimediale per creare messaggi espressivi e con precisi scopi comunicativ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240" w:before="360" w:after="0"/>
        <w:rPr>
          <w:rFonts w:ascii="Times New Roman" w:hAnsi="Times New Roman" w:cs="Times New Roman"/>
          <w:color w:val="000000"/>
          <w:sz w:val="24"/>
          <w:szCs w:val="24"/>
        </w:rPr>
      </w:pPr>
      <w:bookmarkStart w:id="28" w:name="__RefHeading___Toc173402238"/>
      <w:bookmarkEnd w:id="28"/>
      <w:r>
        <w:rPr>
          <w:rFonts w:cs="Arial" w:ascii="Arial" w:hAnsi="Arial"/>
          <w:color w:val="000000"/>
          <w:sz w:val="24"/>
        </w:rPr>
        <w:t>CORPO MOVIMENTO SPORT</w:t>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Nel primo ciclo “corpo-movimento-sport” promuovono la conoscenza di sé, dell’ambiente e delle proprie possibilità di movimento. Contribuiscono, inoltre, alla formazione della personalità dell’alunno attraverso la conoscenza e la consapevolezza della propria identità corporea, nonché della necessità di prendersi cura della propria persona e del proprio benessere. </w:t>
      </w:r>
    </w:p>
    <w:p>
      <w:pPr>
        <w:pStyle w:val="Normal"/>
        <w:spacing w:lineRule="auto" w:line="240" w:before="0" w:after="0"/>
        <w:ind w:firstLine="360"/>
        <w:jc w:val="both"/>
        <w:rPr/>
      </w:pPr>
      <w:r>
        <w:rPr>
          <w:rFonts w:cs="Times New Roman" w:ascii="Times New Roman" w:hAnsi="Times New Roman"/>
          <w:sz w:val="24"/>
          <w:szCs w:val="24"/>
        </w:rPr>
        <w:t>In particolare, lo “stare bene con se stessi” richiama l’esigenza che nel curricolo dell’educazione al movimento confluiscano esperienze che riconducono a stili di vita corretti e salutari, che comprendono la prevenzione di patologie connesse all’ipocinesia, la valorizzazione delle esperienze motorie e sportive extrascolastiche, i principi essenziali di una corretta condotta alimentare, nonché una puntuale informazione riguardante gli effetti sull’organismo umano di sostanze che inducono dipendenza.</w:t>
      </w:r>
    </w:p>
    <w:p>
      <w:pPr>
        <w:pStyle w:val="Normal"/>
        <w:spacing w:lineRule="auto" w:line="240" w:before="0" w:after="0"/>
        <w:ind w:firstLine="360"/>
        <w:jc w:val="both"/>
        <w:rPr/>
      </w:pPr>
      <w:r>
        <w:rPr>
          <w:rFonts w:cs="Times New Roman" w:ascii="Times New Roman" w:hAnsi="Times New Roman"/>
          <w:sz w:val="24"/>
          <w:szCs w:val="24"/>
        </w:rPr>
        <w:t>Le attività motorie e sportive forniranno all’alunno le occasioni per riflettere sui cambiamenti morfo-funzionali del proprio corpo, per accettarli come espressione della crescita e del processo di maturazione di ogni persona; offriranno altresì occasioni per riflettere sulle valenze che l’immagine di sé assume nel confronto col gruppo dei pari. L’educazione motoria sarà quindi l’occasione per promuovere esperienze cognitive, sociali, culturali e affettive.</w:t>
      </w:r>
    </w:p>
    <w:p>
      <w:pPr>
        <w:pStyle w:val="Normal"/>
        <w:spacing w:lineRule="auto" w:line="240" w:before="0" w:after="0"/>
        <w:ind w:firstLine="360"/>
        <w:jc w:val="both"/>
        <w:rPr/>
      </w:pPr>
      <w:r>
        <w:rPr>
          <w:rFonts w:cs="Times New Roman" w:ascii="Times New Roman" w:hAnsi="Times New Roman"/>
          <w:sz w:val="24"/>
          <w:szCs w:val="24"/>
        </w:rPr>
        <w:t xml:space="preserve">Attraverso il movimento, con il quale si realizza una vastissima gamma di gesti che vanno dalla mimica del volto alle più svariate performance sportive, l’alunno potrà esplorare lo spazio, conoscere il suo corpo, comunicare e relazionarsi con gli altr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conquista di abilità motorie e la possibilità di sperimentare il successo delle proprie azioni sono fonte di gratificazione che incentivano l’autostima dell’alunno e l’ampliamento progressivo della sua esperienza, arricchendola di stimoli sempre nuov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attività motoria e sportiva, soprattutto nelle occasioni in cui fa sperimentare la vittoria o la sconfitta, contribuisce all’apprendimento della capacità di modulare e controllare le proprie emozio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ttraverso la dimensione corporeo-motoria l’alunno esprime istanze comunicative e, a volte, manifesta disagi di varia natura che non riesce a comunicare con il linguaggio verbale. </w:t>
      </w:r>
    </w:p>
    <w:p>
      <w:pPr>
        <w:pStyle w:val="Normal"/>
        <w:spacing w:lineRule="auto" w:line="240" w:before="0" w:after="0"/>
        <w:ind w:firstLine="360"/>
        <w:jc w:val="both"/>
        <w:rPr/>
      </w:pPr>
      <w:r>
        <w:rPr>
          <w:rFonts w:cs="Times New Roman" w:ascii="Times New Roman" w:hAnsi="Times New Roman"/>
          <w:sz w:val="24"/>
          <w:szCs w:val="24"/>
        </w:rPr>
        <w:t xml:space="preserve">Partecipare alle attività motorie e sportive significa condividere con altre persone esperienze di gruppo, promuovendo l’inserimento anche di alunni con varie forme di diversità ed esaltando il valore della cooperazione e del lavoro di squadra. Il gioco e lo sport sono, infatti, mediatori e facilitatori di relazioni e “incontri”. In questo modo le varie forme di diversità individuali vengono riconosciute e valorizzate e si evita che le differenze si trasformino in disuguaglianze. </w:t>
      </w:r>
    </w:p>
    <w:p>
      <w:pPr>
        <w:pStyle w:val="Normal"/>
        <w:spacing w:lineRule="auto" w:line="240" w:before="0" w:after="0"/>
        <w:ind w:firstLine="360"/>
        <w:jc w:val="both"/>
        <w:rPr/>
      </w:pPr>
      <w:r>
        <w:rPr>
          <w:rFonts w:cs="Times New Roman" w:ascii="Times New Roman" w:hAnsi="Times New Roman"/>
          <w:sz w:val="24"/>
          <w:szCs w:val="24"/>
        </w:rPr>
        <w:t xml:space="preserve">L’attività sportiva promuove il valore del rispetto di regole concordate e condivise e i valori etici che sono alla base della convivenza civile. I docenti sono impegnati a trasmettere e a far vivere ai ragazzi i principi di una cultura sportiva portatrice di rispetto per sé e per l’avversario, di lealtà, di senso di appartenenza e di responsabilità, di controllo dell’aggressività, di negazione di qualunque forma di violenz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sperienza motoria deve connotarsi come “vissuto positivo”, mettendo in risalto la capacità di fare dell’alunno, rendendolo costantemente protagonista e progressivamente consapevole delle competenze motorie via via acquisite. Deve inoltre realizzarsi come un’attività che non discrimina, non annoia, non seleziona, permettendo a tutti gli alunni la più ampia partecipazione nel rispetto delle molteplici diversità. </w:t>
      </w:r>
      <w:r>
        <w:br w:type="page"/>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L’alunno acquisisce consapevolezza di sé attraverso l’ascolto e l’osservazione del proprio corpo, la padronanza degli schemi motori e posturali, sapendosi adattare alle variabili spaziali e tempor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Utilizza il linguaggio corporeo e motorio per comunicare ed esprimere i propri stati d’animo, anche attraverso la drammatizzazione e le esperienze ritmico-musical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Sperimenta una pluralità di esperienze che permettono di conoscere e apprezzare molteplici discipline sportive. Sperimenta, in forma semplificata e progressivamente sempre più complessa, diverse gestualità tecnich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Si muove nell’ambiente di vita e di scuola rispettando alcuni criteri di sicurezza per sé e per gli altr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Riconosce alcuni essenziali principi relativi al proprio benessere psico-fisico legati alla cura del proprio corpo e a un corretto regime alimentar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Comprende all’interno delle varie occasioni di gioco e di sport il valore delle regole e l’importanza di rispettarle, nella consapevolezza che la correttezza e il rispetto reciproco sono aspetti irrinunciabili nel vissuto di ogni esperienza ludico-sportiva.</w:t>
      </w:r>
    </w:p>
    <w:p>
      <w:pPr>
        <w:pStyle w:val="StileTitolo5TimesNewRoman12ptNonGrassettoAutomatico"/>
        <w:spacing w:before="360" w:after="120"/>
        <w:jc w:val="both"/>
        <w:outlineLvl w:val="4"/>
        <w:rPr>
          <w:b w:val="false"/>
          <w:b w:val="false"/>
        </w:rPr>
      </w:pPr>
      <w:r>
        <w:rPr/>
        <w:t>Obiettivi</w:t>
      </w:r>
      <w:r>
        <w:rPr>
          <w:b w:val="false"/>
        </w:rPr>
        <w:t xml:space="preserve"> </w:t>
      </w:r>
      <w:r>
        <w:rPr/>
        <w:t xml:space="preserve">di apprendimento </w:t>
      </w:r>
      <w:r>
        <w:rPr>
          <w:b w:val="false"/>
        </w:rPr>
        <w:t>al termine della classe</w:t>
      </w:r>
      <w:r>
        <w:rPr/>
        <w:t xml:space="preserve"> terza</w:t>
      </w:r>
      <w:r>
        <w:rPr>
          <w:b w:val="false"/>
        </w:rPr>
        <w:t xml:space="preserve"> della scuola </w:t>
      </w:r>
      <w:r>
        <w:rPr/>
        <w:t>primari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corpo e le funzioni senso-percettiv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e denominare le varie parti del corpo su di sé e sugli altri e saperle rappresentare graficamente; riconoscere, classificare, memorizzare e rielaborare le informazioni provenienti dagli organi di senso (sensazioni visive, uditive, tattili, cinestetich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movimento del corpo e la sua relazione con lo spazio e il temp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ordinare e utilizzare diversi schemi motori combinati tra loro (correre / saltare, afferrare / lanciare, ecc).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apere controllare e gestire le condizioni di equilibrio statico-dinamico del proprio corp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Organizzare e gestire l’orientamento del proprio corpo in riferimento alle principali coordinate spaziali e temporali (contemporaneità, successione e reversibilità) e a strutture ritmich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e riprodurre semplici sequenze ritmiche con il proprio corpo e con attrezzi.</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linguaggio del corpo come modalità comunicativo-espressiv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Utilizzare in modo personale il corpo e il movimento per esprimersi, comunicare stati d’animo, emozioni e sentimenti, anche nelle forme della drammatizzazione e della danz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ssumere e controllare in forma consapevole diversificate posture del corpo con finalità espressive.</w:t>
      </w:r>
    </w:p>
    <w:p>
      <w:pPr>
        <w:pStyle w:val="Normal"/>
        <w:spacing w:lineRule="auto" w:line="240" w:before="120" w:after="0"/>
        <w:jc w:val="both"/>
        <w:rPr/>
      </w:pPr>
      <w:r>
        <w:rPr>
          <w:rFonts w:cs="Times New Roman" w:ascii="Times New Roman" w:hAnsi="Times New Roman"/>
          <w:i/>
          <w:sz w:val="24"/>
          <w:szCs w:val="24"/>
        </w:rPr>
        <w:t>Il gioco, lo sport, le regole e il fair play</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applicare correttamente modalità esecutive di numerosi giochi di movimento e presportivi, individuali e di squadra, e nel contempo assumere un atteggiamento positivo di fiducia verso il proprio corpo, accettando i propri limiti, cooperando e interagendo positivamente con gli altri, consapevoli del “valore” delle regole e dell’importanza di rispettarl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Sicurezza e prevenzione, salute e benesse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utilizzare in modo corretto e appropriato gli attrezzi e gli spazi di attività.</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ercepire e riconoscere “sensazioni di benessere” legate all’attività ludico-motoria.</w:t>
      </w:r>
    </w:p>
    <w:p>
      <w:pPr>
        <w:pStyle w:val="StileTitolo5TimesNewRoman12ptNonGrassettoAutomatico"/>
        <w:spacing w:before="360" w:after="120"/>
        <w:outlineLvl w:val="4"/>
        <w:rPr>
          <w:b w:val="false"/>
          <w:b w:val="false"/>
        </w:rPr>
      </w:pPr>
      <w:r>
        <w:rPr/>
        <w:t>Obiettivi</w:t>
      </w:r>
      <w:r>
        <w:rPr>
          <w:b w:val="false"/>
        </w:rPr>
        <w:t xml:space="preserve"> </w:t>
      </w:r>
      <w:r>
        <w:rPr/>
        <w:t>di apprendimento</w:t>
      </w:r>
      <w:r>
        <w:rPr>
          <w:b w:val="false"/>
        </w:rPr>
        <w:t xml:space="preserve"> al termine della</w:t>
      </w:r>
      <w:r>
        <w:rPr/>
        <w:t xml:space="preserve"> </w:t>
      </w:r>
      <w:r>
        <w:rPr>
          <w:b w:val="false"/>
        </w:rPr>
        <w:t xml:space="preserve">classe </w:t>
      </w:r>
      <w:r>
        <w:rPr/>
        <w:t>quinta</w:t>
      </w:r>
      <w:r>
        <w:rPr>
          <w:b w:val="false"/>
        </w:rPr>
        <w:t xml:space="preserve"> della scuola </w:t>
      </w:r>
      <w:r>
        <w:rPr/>
        <w:t>primari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corpo e le funzioni senso-percettiv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Acquisire consapevolezza delle funzioni fisiologiche (cardio-respiratorie e muscolari) e dei loro cambiamenti in relazione e conseguenti all’esercizio fisico, sapendo anche modulare e controllare l’impiego delle capacità condizionali (forza, resistenza, velocità) adeguandole all’intensità e alla durata del compito motorio.</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u w:val="single"/>
        </w:rPr>
      </w:pPr>
      <w:r>
        <w:rPr>
          <w:rFonts w:cs="Times New Roman" w:ascii="Times New Roman" w:hAnsi="Times New Roman"/>
          <w:i/>
          <w:sz w:val="24"/>
          <w:szCs w:val="24"/>
        </w:rPr>
        <w:t>Il movimento del corpo e la sua relazione con lo spazio e il temp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Organizzare condotte motorie sempre più complesse, coordinando vari schemi di movimento in simultaneità e success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e valutare traiettorie, distanze, ritmi esecutivi e successioni temporali delle azioni motorie, sapendo organizzare il proprio movimento nello spazio in relazione a sé, agli oggetti, agli altri.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linguaggio del corpo come modalità comunicativo-espressiv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tilizzare in forma originale e creativa modalità espressive e corporee anche attraverso forme di drammatizzazione, sapendo trasmettere nel contempo contenuti emozional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laborare semplici coreografie o sequenze di movimento utilizzando band musicali o strutture ritmich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gioco, lo sport, le regole e il fair play</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e applicare i principali elementi tecnici semplificati di molteplici discipline sportiv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aper scegliere azioni e soluzioni efficaci per risolvere problemi motori, accogliendo suggerimenti e corre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aper utilizzare numerosi giochi derivanti dalla tradizione popolare applicandone indicazioni e regol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Partecipare attivamente ai giochi sportivi e non, organizzati anche in forma di gara, collaborando con gli altri, accettando la sconfitta, rispettando le regole, accettando le diversità, manifestando senso di responsabilità.</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Sicurezza e prevenzione, salute e benesser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Assumere comportamenti adeguati per la prevenzione degli infortuni e per la sicurezza nei vari ambienti di vit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il rapporto tra alimentazione, esercizio fisico e salute, assumendo adeguati comportamenti e stili di vita salutistici.</w:t>
      </w:r>
    </w:p>
    <w:p>
      <w:pPr>
        <w:pStyle w:val="Heading4"/>
        <w:pBdr>
          <w:top w:val="single" w:sz="4" w:space="1" w:color="000000"/>
          <w:left w:val="single" w:sz="4" w:space="4" w:color="000000"/>
          <w:bottom w:val="single" w:sz="4" w:space="1" w:color="000000"/>
          <w:right w:val="single" w:sz="4" w:space="4" w:color="000000"/>
        </w:pBdr>
        <w:shd w:fill="FFCC99" w:val="clear"/>
        <w:spacing w:before="200" w:after="12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i w:val="false"/>
          <w:color w:val="000000"/>
          <w:sz w:val="24"/>
          <w:szCs w:val="24"/>
        </w:rPr>
        <w:t xml:space="preserve"> al termine della scuola</w:t>
      </w:r>
      <w:r>
        <w:rPr>
          <w:rFonts w:cs="Times New Roman" w:ascii="Times New Roman" w:hAnsi="Times New Roman"/>
          <w:i w:val="false"/>
          <w:color w:val="000000"/>
          <w:sz w:val="24"/>
          <w:szCs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attraverso le attività di gioco motorio e sportivo, che sono esperienze privilegiate dove si coniuga il sapere, il saper fare e il saper essere, ha costruito la propria identità personale e la consapevolezza delle proprie competenze motorie e dei propri limi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Utilizza gli aspetti comunicativo-relazionali del linguaggio corporeo-motorio-sportivo, oltre allo specifico della corporeità, delle sue funzioni e del consolidamento e dello sviluppo delle abilità motorie e sportiv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Possiede conoscenze e competenze relative all’educazione alla salute, alla prevenzione e alla promozione di corretti stili di vit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È capace di integrarsi nel gruppo, di cui condivide e rispetta le regole, dimostrando di accettare e rispettare l’altr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È capace di assumersi responsabilità nei confronti delle proprie azioni e di impegnarsi per il bene comun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Sperimenta i corretti valori dello sport (fair play) e la rinuncia a qualunque forma di violenza, attraverso il riconoscimento e l’esercizio di tali valori in contesti diversificati. </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secondaria di primo grado</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corpo e le funzioni senso-percettiv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Essere in grado di rilevare i principali cambiamenti morfologici del corpo e applicare conseguenti piani di lavoro per raggiungere una ottimale efficienza fisica, migliorando le capacità condizionali (forza, resistenza, rapidità, mobilità articola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Mantenere un impegno motorio prolungato nel tempo, manifestando autocontrollo del proprio corpo nella sua funzionalità cardio-respiratoria e muscolare.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movimento del corpo e gli aspetti coordinativ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aper utilizzare e trasferire le abilità coordinative acquisite per la realizzazione dei gesti tecnici dei vari sport.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aper applicare schemi e azioni di movimento per risolvere in forma originale e creativa un determinato problema motorio, riproducendo anche nuove forme di moviment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tilizzare e correlare le variabili spazio-temporali funzionali alla realizzazione del gesto tecnico in ogni situazione sportiv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apersi orientare nell’ambiente naturale attraverso la lettura e decodificazione di mapp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linguaggio del corpo come modalità comunicativo-espressiv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applicare semplici tecniche di espressione corpore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idee, stati d’animo e storie mediante gestualità e posture svolte in forma individuale, a coppie, in grupp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aper decodificare i gesti arbitrali in relazione all’applicazione del regolamento di gioco.</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Il gioco, lo sport, le regole e il fair play</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adroneggiare molteplici capacità coordinative adattandole alle situazioni richieste dal gioco in forma originale e creativa, proponendo anche variant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Partecipare in forma propositiva alla scelta di strategie di gioco e alla loro realizzazione (tattica) adottate dalla squadra mettendo in atto comportamenti collaborativ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applicare correttamente il regolamento tecnico dei giochi sportivi</w:t>
      </w:r>
      <w:r>
        <w:rPr>
          <w:rFonts w:cs="Times New Roman" w:ascii="Times New Roman" w:hAnsi="Times New Roman"/>
          <w:color w:val="FF0000"/>
          <w:u w:val="single"/>
        </w:rPr>
        <w:t>,</w:t>
      </w:r>
      <w:r>
        <w:rPr>
          <w:rFonts w:cs="Times New Roman" w:ascii="Times New Roman" w:hAnsi="Times New Roman"/>
        </w:rPr>
        <w:t xml:space="preserve"> assumendo anche il ruolo di arbitro e/o funzioni di giuri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aper gestire in modo consapevole gli eventi della gara (le situazioni competitive) con autocontrollo e rispetto per l’altro, accettando la “sconfitt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Sicurezza e prevenzione, salute e benesse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cquisire consapevolezza delle funzioni fisiologiche e dei loro cambiamenti conseguenti all’attività motoria, in relazione ai cambiamenti fisici e psicologici tipici della preadolescenz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ssumere consapevolezza della propria efficienza fisica sapendo applicare principi metodologici utili e funzionali per mantenere un buono stato di salute (metodiche di allenamento, principi alimentari, ecc).</w:t>
      </w:r>
      <w:r>
        <w:br w:type="page"/>
      </w:r>
    </w:p>
    <w:p>
      <w:pPr>
        <w:pStyle w:val="Heading3"/>
        <w:spacing w:before="240" w:after="120"/>
        <w:rPr>
          <w:rFonts w:ascii="Arial" w:hAnsi="Arial" w:cs="Arial"/>
          <w:caps/>
          <w:color w:val="000000"/>
          <w:sz w:val="24"/>
        </w:rPr>
      </w:pPr>
      <w:r>
        <w:rPr>
          <w:rFonts w:eastAsia="Arial" w:cs="Arial" w:ascii="Arial" w:hAnsi="Arial"/>
          <w:caps/>
          <w:color w:val="000000"/>
          <w:sz w:val="24"/>
        </w:rPr>
        <w:t xml:space="preserve"> </w:t>
      </w:r>
      <w:bookmarkStart w:id="29" w:name="__RefHeading___Toc173402239"/>
      <w:r>
        <w:rPr>
          <w:rFonts w:cs="Arial" w:ascii="Arial" w:hAnsi="Arial"/>
          <w:caps/>
          <w:color w:val="000000"/>
          <w:sz w:val="24"/>
        </w:rPr>
        <w:t>AREA STORICO-GEOGRAFIC</w:t>
      </w:r>
      <w:bookmarkEnd w:id="29"/>
      <w:r>
        <w:rPr>
          <w:rFonts w:cs="Arial" w:ascii="Arial" w:hAnsi="Arial"/>
          <w:caps/>
          <w:color w:val="000000"/>
          <w:sz w:val="24"/>
        </w:rPr>
        <w:t>A</w:t>
      </w:r>
    </w:p>
    <w:p>
      <w:pPr>
        <w:pStyle w:val="Normal"/>
        <w:rPr>
          <w:rFonts w:ascii="Arial" w:hAnsi="Arial" w:cs="Arial"/>
          <w:caps/>
          <w:color w:val="000000"/>
          <w:sz w:val="24"/>
        </w:rPr>
      </w:pPr>
      <w:r>
        <w:rPr>
          <w:rFonts w:cs="Arial" w:ascii="Arial" w:hAnsi="Arial"/>
          <w:caps/>
          <w:color w:val="000000"/>
          <w:sz w:val="24"/>
        </w:rPr>
      </w:r>
    </w:p>
    <w:p>
      <w:pPr>
        <w:pStyle w:val="NormaleWeb"/>
        <w:pBdr>
          <w:right w:val="single" w:sz="4" w:space="4" w:color="000000"/>
        </w:pBdr>
        <w:shd w:fill="FFFFFF" w:val="clear"/>
        <w:spacing w:before="0" w:after="0"/>
        <w:ind w:left="360" w:firstLine="360"/>
        <w:jc w:val="both"/>
        <w:rPr/>
      </w:pPr>
      <w:r>
        <w:rPr>
          <w:sz w:val="22"/>
          <w:szCs w:val="22"/>
        </w:rPr>
        <w:t xml:space="preserve">L'area storico-geografica è composta dalle scienze che si occupano dello studio delle società umane, nello spazio e nel tempo: la storia e la geografia, strettamente collegate fra loro e in continuità fra primaria e secondaria. </w:t>
      </w:r>
    </w:p>
    <w:p>
      <w:pPr>
        <w:pStyle w:val="NormaleWeb"/>
        <w:pBdr>
          <w:right w:val="single" w:sz="4" w:space="4" w:color="000000"/>
        </w:pBdr>
        <w:shd w:fill="FFFFFF" w:val="clear"/>
        <w:spacing w:before="0" w:after="0"/>
        <w:ind w:left="360" w:firstLine="360"/>
        <w:jc w:val="both"/>
        <w:rPr/>
      </w:pPr>
      <w:r>
        <w:rPr>
          <w:sz w:val="22"/>
          <w:szCs w:val="22"/>
        </w:rPr>
        <w:t xml:space="preserve">Al loro interno, si articolano i temi relativi agli studi sociali, il cui scopo è quello di consentire, anche ai docenti della scuola primaria, di costruire percorsi strutturati su questioni della modernità e della contemporaneità, socialmente vive e spazialmente differenziate. Questa apertura costante al mondo attuale è necessaria, dal momento che uno degli obiettivi centrali di quest’area è lo sviluppo delle competenze relative alla cittadinanza attiva, come la comprensione del significato delle regole per la convivenza nella società e della necessità di rispettarle; la consapevolezza di far parte di una comunità territoriale organizzata a garanzia dei diritti delle persone; la conoscenza dei principi fondamentali della Costituzione e dei principali aspetti dell'ordinamento dello Stato; la conoscenza dei diritti della persona riconosciuti dal consesso internazionale. </w:t>
      </w:r>
    </w:p>
    <w:p>
      <w:pPr>
        <w:pStyle w:val="NormaleWeb"/>
        <w:pBdr>
          <w:right w:val="single" w:sz="4" w:space="4" w:color="000000"/>
        </w:pBdr>
        <w:shd w:fill="FFFFFF" w:val="clear"/>
        <w:spacing w:before="0" w:after="0"/>
        <w:ind w:left="360" w:firstLine="360"/>
        <w:jc w:val="both"/>
        <w:rPr>
          <w:sz w:val="22"/>
          <w:szCs w:val="22"/>
        </w:rPr>
      </w:pPr>
      <w:r>
        <w:rPr>
          <w:sz w:val="22"/>
          <w:szCs w:val="22"/>
        </w:rPr>
        <w:t xml:space="preserve">Per altro verso, il continuo legame con il mondo antico è assicurato dallo studio del patrimonio storico, artistico e culturale. Questa risorsa permette, anche nella scuola secondaria di primo grado, la possibilità di riprendere momenti di preistoria e di storia antica. </w:t>
      </w:r>
    </w:p>
    <w:p>
      <w:pPr>
        <w:pStyle w:val="Normal"/>
        <w:pBdr>
          <w:right w:val="single" w:sz="4" w:space="4" w:color="000000"/>
        </w:pBdr>
        <w:spacing w:lineRule="auto" w:line="240" w:before="0" w:after="0"/>
        <w:ind w:left="360" w:firstLine="360"/>
        <w:jc w:val="both"/>
        <w:rPr/>
      </w:pPr>
      <w:r>
        <w:rPr>
          <w:rFonts w:cs="Times New Roman" w:ascii="Times New Roman" w:hAnsi="Times New Roman"/>
        </w:rPr>
        <w:t xml:space="preserve">L’area storico-geografica è aperta alla collaborazione con le altre discipline. Infatti, oltre ai linguaggi verbali, numerici e artistici che le discipline dell’area condividono con tutte le altre, gli alunni imparano a utilizzare il linguaggio della geo-graficità, che è l’espressione grafica dell’intelligenza visivo-spaziale e, quindi, apprendono a usare grafici e modelli, per la descrizione e l’interpretazione sia di sistemi territoriali, sia di fenomeni storico/sociali. </w:t>
      </w:r>
    </w:p>
    <w:p>
      <w:pPr>
        <w:pStyle w:val="NormaleWeb"/>
        <w:pBdr>
          <w:right w:val="single" w:sz="4" w:space="4" w:color="000000"/>
        </w:pBdr>
        <w:shd w:fill="FFFFFF" w:val="clear"/>
        <w:spacing w:before="0" w:after="0"/>
        <w:ind w:left="360" w:firstLine="360"/>
        <w:jc w:val="both"/>
        <w:rPr>
          <w:sz w:val="22"/>
          <w:szCs w:val="22"/>
        </w:rPr>
      </w:pPr>
      <w:r>
        <w:rPr>
          <w:sz w:val="22"/>
          <w:szCs w:val="22"/>
        </w:rPr>
        <w:t>Il processo di insegnamento/apprendimento è concepito come coinvolgente, spinge l'alunno a interrogarsi, è basato su questioni inerenti l'attualità e su conoscenze significative. Esso tiene conto del sapere e dell'esperienza degli alunni come punto di partenza e di arrivo dei percorsi di apprendimento. Si sviluppa grazie a uno strumentario diversificato: manuali, fonti di genere diverso, atlanti, testi storici divulgativi e scientifici, i media, strumenti multimediali, l'ambiente e il territorio, il patrimonio storico/artistico. In questo processo di formazione, la lezione, lo strumento tradizionale di insegnamento, si combina con i momenti di laboratorio, frutto di una tradizione più recente, ma ugualmente ricca di esempi e “buone pratiche”. Questo insegnamento/apprendimento, intenso e partecipato, guida gli allievi ad apprezzare il valore e i prodotti del lavoro scientifico professionale. Così, essi cominciano a rendersi conto del fatto che la conoscenza della storia, nazionale, europea e mondiale, aiuta a capire e ad affrontare molte questioni della vita sociale odierna.</w:t>
      </w:r>
    </w:p>
    <w:p>
      <w:pPr>
        <w:pStyle w:val="NormaleWeb"/>
        <w:pBdr>
          <w:right w:val="single" w:sz="4" w:space="4" w:color="000000"/>
        </w:pBdr>
        <w:shd w:fill="FFFFFF" w:val="clear"/>
        <w:spacing w:before="0" w:after="0"/>
        <w:ind w:left="360" w:firstLine="360"/>
        <w:jc w:val="both"/>
        <w:rPr>
          <w:sz w:val="22"/>
          <w:szCs w:val="22"/>
        </w:rPr>
      </w:pPr>
      <w:r>
        <w:rPr>
          <w:sz w:val="22"/>
          <w:szCs w:val="22"/>
        </w:rPr>
      </w:r>
    </w:p>
    <w:p>
      <w:pPr>
        <w:pStyle w:val="Heading3"/>
        <w:spacing w:lineRule="auto" w:line="240" w:before="360" w:after="0"/>
        <w:rPr>
          <w:rFonts w:ascii="Times New Roman" w:hAnsi="Times New Roman" w:cs="Times New Roman"/>
          <w:color w:val="000000"/>
          <w:sz w:val="24"/>
          <w:szCs w:val="24"/>
        </w:rPr>
      </w:pPr>
      <w:bookmarkStart w:id="30" w:name="__RefHeading___Toc173402240"/>
      <w:bookmarkEnd w:id="30"/>
      <w:r>
        <w:rPr>
          <w:rFonts w:cs="Arial" w:ascii="Arial" w:hAnsi="Arial"/>
          <w:color w:val="000000"/>
          <w:sz w:val="24"/>
        </w:rPr>
        <w:t>STORIA</w:t>
      </w:r>
    </w:p>
    <w:p>
      <w:pPr>
        <w:pStyle w:val="NormaleWeb"/>
        <w:shd w:fill="FFFFFF" w:val="clear"/>
        <w:spacing w:before="0" w:after="0"/>
        <w:ind w:firstLine="352"/>
        <w:jc w:val="both"/>
        <w:rPr>
          <w:rFonts w:ascii="Times New Roman" w:hAnsi="Times New Roman" w:cs="Times New Roman"/>
          <w:color w:val="000000"/>
          <w:sz w:val="24"/>
          <w:szCs w:val="24"/>
        </w:rPr>
      </w:pPr>
      <w:r>
        <w:rPr>
          <w:rFonts w:cs="Times New Roman"/>
          <w:color w:val="000000"/>
          <w:sz w:val="24"/>
          <w:szCs w:val="24"/>
        </w:rPr>
      </w:r>
    </w:p>
    <w:p>
      <w:pPr>
        <w:pStyle w:val="NormaleWeb"/>
        <w:shd w:fill="FFFFFF" w:val="clear"/>
        <w:spacing w:before="0" w:after="0"/>
        <w:ind w:firstLine="352"/>
        <w:jc w:val="both"/>
        <w:rPr/>
      </w:pPr>
      <w:r>
        <w:rPr/>
        <w:t>Obiettivo della storia è comprendere e spiegare il passato dell'uomo, partendo dallo studio delle testimonianze e dei resti che il passato stesso ci ha lasciato. La conoscenza storica si forma e progredisce attraverso un incessante confronto fra punti di vista e approcci metodologici diversi (storici, archeologici, geografici, ecc). L'apprendimento della storia contribuisce all’educazione civica</w:t>
      </w:r>
      <w:r>
        <w:rPr>
          <w:b/>
        </w:rPr>
        <w:t xml:space="preserve"> </w:t>
      </w:r>
      <w:r>
        <w:rPr/>
        <w:t xml:space="preserve">della nazione, perché permette agli allievi di conoscere il processo di formazione della storia italiana, europea e mondiale e di capire come si sono formati la memoria e il patrimonio storici nazionali. Al tempo stesso, la storia favorisce negli alunni la formazione di un “abito critico”, fondato sulla capacità di interpretare le fonti e le conoscenze acquisite. </w:t>
      </w:r>
    </w:p>
    <w:p>
      <w:pPr>
        <w:pStyle w:val="NormaleWeb"/>
        <w:shd w:fill="FFFFFF" w:val="clear"/>
        <w:spacing w:before="0" w:after="0"/>
        <w:ind w:firstLine="352"/>
        <w:jc w:val="both"/>
        <w:rPr/>
      </w:pPr>
      <w:r>
        <w:rPr/>
        <w:t xml:space="preserve">Nei tempi più recenti, infatti, il passato e in particolare i temi della memoria, dell'identità e delle radici hanno fortemente caratterizzato il discorso pubblico e dei media sulla storia. In tale contesto, la padronanza degli strumenti critici permette di evitare che la storia venga usata strumentalmente e in modo improprio. Inoltre, la formazione di una società multietnica e multiculturale ha portato con sé la tendenza a trasformare la storia da disciplina di studio a luogo di rappresentanza delle diverse identità, con il rischio di comprometterne il carattere scientifico e, conseguentemente, di diminuire la stessa efficacia formativa del curricolo. Per tale motivo, è opportuno sottolineare come proprio la storia offra una base solida per ragionare sulle diversità dei gruppi umani che hanno popolato il pianeta, a partire dall'unità del genere umano. In questo ambito acquisisce un rilievo centrale la trattazione di argomenti la cui conoscenza è imprescindibile per tutti gli alunni, da qualsiasi luogo provengano: dal Neolitico alla Rivoluzione industriale, dalla storia dell'ambiente a quella dei processi di globalizzazione. </w:t>
      </w:r>
    </w:p>
    <w:p>
      <w:pPr>
        <w:pStyle w:val="NormaleWeb"/>
        <w:shd w:fill="FFFFFF" w:val="clear"/>
        <w:spacing w:before="0" w:after="0"/>
        <w:ind w:firstLine="352"/>
        <w:jc w:val="both"/>
        <w:rPr/>
      </w:pPr>
      <w:r>
        <w:rPr/>
        <w:t xml:space="preserve">Ma anche il ragionamento critico sui fatti essenziali relativi alla storia italiana ed europea, in questo contesto, si rivela altamente positivo e costituisce una buona base per avviare il dialogo fra le diverse componenti di una società multiculturale e multietnica e permette di aprire la scuola a un confronto sereno ed educativo sui temi delle identità e delle differenze culturali. </w:t>
      </w:r>
    </w:p>
    <w:p>
      <w:pPr>
        <w:pStyle w:val="NormaleWeb"/>
        <w:shd w:fill="FFFFFF" w:val="clear"/>
        <w:spacing w:before="0" w:after="0"/>
        <w:ind w:firstLine="352"/>
        <w:jc w:val="both"/>
        <w:rPr/>
      </w:pPr>
      <w:r>
        <w:rPr/>
        <w:t>Infatti, la storia europea e italiana mostra, fin dalle fasi più antiche del popolamento, un continuo rimescolamento di genti e di culture. Questa dinamica, nel corso del suo sviluppo – dalle prime società organizzate del protostorico alla colonizzazione greca e fenicia, al processo di unificazione del Mediterraneo, realizzato dall’Impero Romano – consente di capire i profondi intrecci che si stabiliscono fra le genti del Mediterraneo e le popolazioni dei continenti europei, asiatici e africani. Gli studi più recenti sul Medioevo mettono in evidenza la formazione di una società aperta, inclusiva, nella quale i diversi apporti culturali ed etnici favoriscono l’emersione di modelli di controllo politico del territorio particolarmente efficaci, come i domini signorili e gli stati moderni. È su questa base che si sviluppano le città, medievali e moderne, e i processi culturali che hanno caratterizzato vicende che sono state prima europee e poi mondiali: dalla nascita e dalla diffusione del Cristianesimo all’esordio dell’Umanesimo e del Rinascimento, alla Rivoluzione scientifica e all’Illuminismo.</w:t>
      </w:r>
    </w:p>
    <w:p>
      <w:pPr>
        <w:pStyle w:val="NormaleWeb"/>
        <w:shd w:fill="FFFFFF" w:val="clear"/>
        <w:spacing w:before="0" w:after="0"/>
        <w:ind w:firstLine="352"/>
        <w:jc w:val="both"/>
        <w:rPr/>
      </w:pPr>
      <w:r>
        <w:rPr/>
        <w:t xml:space="preserve">In questo modo, l’Europa si costituisce come un’area economica e culturale ben individuata, che, come l’India e la Cina, ha caratterizzato la dinamica, a volte pacifica e di scambi, a volte violenta e di conquiste, del mondo moderno e contemporaneo. La conoscenza degli aspetti fondamentali di questa storia è dunque essenziale per orientarsi nella nostra società. E, fra questi aspetti, va sottolineata l’importanza della formazione degli stati ottocenteschi e, sicuramente con particolare attenzione, quella dello Stato italiano. Questo modo di studiare la storia fornisce agli alunni l'opportunità di costruire un fondamento storico a questioni che, altrimenti, sarebbero interamente schiacciate nella dimensione del presente. I due poli - il passato e il presente - devono entrambi avere il loro giusto peso nel curricolo e è opportuno che si richiamino continuamente. </w:t>
      </w:r>
    </w:p>
    <w:p>
      <w:pPr>
        <w:pStyle w:val="NormaleWeb"/>
        <w:shd w:fill="FFFFFF" w:val="clear"/>
        <w:spacing w:before="0" w:after="0"/>
        <w:ind w:firstLine="352"/>
        <w:jc w:val="both"/>
        <w:rPr/>
      </w:pPr>
      <w:r>
        <w:rPr/>
        <w:t xml:space="preserve">Tuttavia, l’analisi del mondo contemporaneo reclama un suo spazio educativo preciso: le guerre mondiali, il fascismo, il comunismo, la liberaldemocrazia, la decolonizzazione e le complesse vicende – economiche, sociali, politiche e culturali – che caratterizzano il mondo attuale; la formazione dell’Unione Europea; la nascita e le vicende della Repubblica italiana, sono da considerarsi decisive, se osservate dal punto di vista del raggiungimento degli obiettivi di cittadinanza e della capacità di orientarsi nella complessità del mondo attuale e di progettare il futuro. Per questo motivo, l'ultimo anno del primo ciclo viene riservato allo studio della storia del Novecento. </w:t>
      </w:r>
    </w:p>
    <w:p>
      <w:pPr>
        <w:pStyle w:val="NormaleWeb"/>
        <w:shd w:fill="FFFFFF" w:val="clear"/>
        <w:spacing w:before="0" w:after="0"/>
        <w:ind w:firstLine="352"/>
        <w:jc w:val="both"/>
        <w:rPr/>
      </w:pPr>
      <w:r>
        <w:rPr/>
        <w:t xml:space="preserve">La complessità della storia è lo sfondo ineludibile del curricolo. Essa dipende dalla diversa natura dei soggetti che la costituiscono (il genere, il censo, i gruppi sociali, le religioni, gli stati e così via), dall'intervento intenzionale degli individui, dalla molteplicità delle scale e dei punti di vista a partire dai quali può essere ricostruita. Una didattica plurale, che sappia praticare strade diverse di insegnamento, sembra la risposta più corrispondente a questa fisionomia della disciplina. L'alunno impara a confrontare società, a studiare la portata di fatti di grande ampiezza temporale e geografica; si sofferma su una biografia, emblematica per la comprensione di un'epoca; studia eventi epocali, impara a usare la cronologia per scoprire l'andamento di una guerra o di un ciclo economico oppure per dare sistematicità alle conoscenze studiate. Apprende dai libri, ma anche dall'osservazione diretta di elementi concreti: un castello, una piazza, una fabbrica, una chiesa. Ogni volta deve imparare a usare scale temporali e spaziali diverse. </w:t>
      </w:r>
    </w:p>
    <w:p>
      <w:pPr>
        <w:pStyle w:val="NormaleWeb"/>
        <w:shd w:fill="FFFFFF" w:val="clear"/>
        <w:spacing w:before="0" w:after="0"/>
        <w:ind w:firstLine="352"/>
        <w:jc w:val="both"/>
        <w:rPr/>
      </w:pPr>
      <w:r>
        <w:rPr/>
        <w:t xml:space="preserve">La disciplina, per questa sua complessità, richiede la formulazione di un percorso ben articolato, con una progressione di attività e di conoscenze adatta alle diverse fasi dell'apprendimento e che permetta di distribuire lungo tutto l’arco della primaria e della secondaria di primo grado i diversi compiti di apprendimento. Nella fase del primo insegnamento, i docenti cureranno la formazione dei concetti di base del ragionamento storico e si soffermeranno su aspetti di storia locale, esperibili da vicino, ma anche su fatti e racconti di storie lontane nel tempo e nello spazio, dalla preistoria ai giorni nostri, purché presentati in forme comprensibili e utilizzabili dagli allievi. La storiografia, infatti, ha accumulato, nella sua plurimillenaria tradizione, racconti affascinanti che vanno considerati una risorsa preziosa per avvicinare i bambini alla conoscenza del passato. </w:t>
      </w:r>
    </w:p>
    <w:p>
      <w:pPr>
        <w:pStyle w:val="NormaleWeb"/>
        <w:shd w:fill="FFFFFF" w:val="clear"/>
        <w:spacing w:before="0" w:after="0"/>
        <w:ind w:firstLine="352"/>
        <w:jc w:val="both"/>
        <w:rPr/>
      </w:pPr>
      <w:r>
        <w:rPr/>
        <w:t>La conoscenza sistematica e diacronica della storia verrà realizzata fra il secondo biennio della primaria e la fine della secondaria di primo grado. Si inizierà focalizzando l'attenzione degli alunni sugli aspetti della vita sociale, culturale e materiale delle società preistoriche, protostoriche e del mondo antico, e si passerà, man mano che le capacità degli allievi crescono, allo studio di processi più complessi. La scansione fra primaria e secondaria di primo grado è costituita dalla Caduta dell'impero Romano d’Occidente, mentre nel primo biennio della scuola secondaria di primo grado il percorso sarà compreso fra il Tardo Antico e la fine dell'Ottocento. L’ultimo anno della scuola secondaria di primo grado viene dedicato allo studio della storia del Novecento.</w:t>
      </w:r>
    </w:p>
    <w:p>
      <w:pPr>
        <w:pStyle w:val="Heading4"/>
        <w:pBdr>
          <w:top w:val="single" w:sz="4" w:space="1" w:color="000000"/>
          <w:left w:val="single" w:sz="4" w:space="4" w:color="000000"/>
          <w:bottom w:val="single" w:sz="4" w:space="1" w:color="000000"/>
          <w:right w:val="single" w:sz="4" w:space="4" w:color="000000"/>
        </w:pBdr>
        <w:shd w:fill="FFCC99" w:val="clear"/>
        <w:spacing w:before="200" w:after="120"/>
        <w:jc w:val="center"/>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bCs w:val="false"/>
          <w:i w:val="false"/>
          <w:color w:val="000000"/>
          <w:sz w:val="24"/>
          <w:szCs w:val="24"/>
        </w:rPr>
        <w:t xml:space="preserve"> al termine della</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scuola</w:t>
      </w:r>
      <w:r>
        <w:rPr>
          <w:rFonts w:cs="Times New Roman" w:ascii="Times New Roman" w:hAnsi="Times New Roman"/>
          <w:i w:val="false"/>
          <w:color w:val="000000"/>
          <w:sz w:val="24"/>
          <w:szCs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L'alunno conosce elementi significativi del passato del suo ambiente di vit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Conosce gli aspetti fondamentali della preistoria, della protostoria e della storia antic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Usa la linea del tempo, per collocare un fatto o un periodo storic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nosce le società studiate, come quella greca e romana, e individua le relazioni tra gruppi umani e contesti spazi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Organizza la conoscenza, tematizzando e usando semplici categorie (alimentazione, difesa, cultur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Produce semplici testi storici, comprende i testi storici proposti; sa usare carte geo-storiche e inizia a usare gli strumenti informatici con la guida dell’insegnant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Sa raccontare i fatti studiat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conosce le tracce storiche presenti sul territorio e comprende l'importanza del patrimonio artistico e culturale.</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Organizzazione delle inform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graficamente e verbalmente le attività, i fatti vissuti e narrati, definire durate temporali e conoscere la funzione e l'uso degli strumenti convenzionali per la misurazione del temp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onoscere relazioni di successione e di contemporaneità, cicli temporali, mutamenti, permanenze in fenomeni ed esperienze vissute e narrat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Uso dei document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Individuare le tracce e usarle come fonti per ricavare conoscenze sul passato personale, familiare e della comunità di appartenenz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avare da fonti di tipo diverso conoscenze semplici su momenti del passato, locali e non.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Strumenti concettuali e conoscenz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Avviare la costruzione dei concetti fondamentali della storia: famiglia, gruppo, regole, agricoltura, ambiente, produzione, ecc.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Organizzare le conoscenze acquisite in quadri sociali significativi (aspetti della vita sociale, politico-istituzionale, economica, artistica, religios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ividuare analogie e differenze fra quadri storico-sociali diversi, lontani nello spazio e nel tempo (i gruppi umani preistorici, o le società di cacciatori/raccoglitori oggi esistenti).</w:t>
      </w:r>
      <w:r>
        <w:rPr/>
        <w:t xml:space="preserv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conoscenze e concetti appresi mediante grafismi, racconti orali, disegni. </w:t>
      </w:r>
    </w:p>
    <w:p>
      <w:pPr>
        <w:pStyle w:val="StileTitolo5TimesNewRoman12ptNonGrassettoAutomatico"/>
        <w:spacing w:before="360" w:after="120"/>
        <w:jc w:val="both"/>
        <w:outlineLvl w:val="4"/>
        <w:rPr/>
      </w:pPr>
      <w:r>
        <w:rPr/>
        <w:t>Obiettivi</w:t>
      </w:r>
      <w:r>
        <w:rPr>
          <w:b w:val="false"/>
        </w:rPr>
        <w:t xml:space="preserve"> </w:t>
      </w:r>
      <w:r>
        <w:rPr/>
        <w:t>di apprendimento</w:t>
      </w:r>
      <w:r>
        <w:rPr>
          <w:b w:val="false"/>
        </w:rPr>
        <w:t xml:space="preserve"> al termine della </w:t>
      </w:r>
      <w:r>
        <w:rPr>
          <w:b w:val="false"/>
          <w:bCs/>
        </w:rPr>
        <w:t>classe</w:t>
      </w:r>
      <w:r>
        <w:rPr>
          <w:bCs/>
        </w:rPr>
        <w:t xml:space="preserve"> quinta</w:t>
      </w:r>
      <w:r>
        <w:rPr>
          <w:b w:val="false"/>
        </w:rPr>
        <w:t xml:space="preserve"> della scuola </w:t>
      </w:r>
      <w:r>
        <w:rPr/>
        <w:t>primaria</w:t>
      </w:r>
      <w:r>
        <w:rPr>
          <w:b w:val="false"/>
        </w:rPr>
        <w:t xml:space="preserv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Uso di documen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avare informazioni da documenti di diversa natura utili alla comprensione di un fenomeno storic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in un quadro storico-sociale il sistema di relazioni tra i segni e le testimonianze del passato presenti sul territorio vissuto.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Organizzazione delle inform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frontare i quadri storici delle civiltà studia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sare cronologie e carte storico/geografiche per rappresentare le conoscenze studiat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Strumenti concettuali e conoscenz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sare la cronologia storica secondo la periodizzazione occidentale (prima e dopo Cristo) e conoscere altri sistemi cronologic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laborare rappresentazioni sintetiche delle società studiate, mettendo in rilievo le relazioni fra gli elementi caratterizzant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frontare aspetti caratterizzanti le diverse società studiate anche in rapporto al presen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avare e produrre informazioni da grafici, tabelle, carte storiche, reperti iconografici e consultare testi di genere diverso, manualistici e non.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laborare in forma di racconto - orale e scritto - gli argomenti studiati. </w:t>
      </w:r>
    </w:p>
    <w:p>
      <w:pPr>
        <w:pStyle w:val="Heading4"/>
        <w:pBdr>
          <w:top w:val="single" w:sz="4" w:space="1" w:color="000000"/>
          <w:left w:val="single" w:sz="4" w:space="4" w:color="000000"/>
          <w:bottom w:val="single" w:sz="4" w:space="1" w:color="000000"/>
          <w:right w:val="single" w:sz="4" w:space="4" w:color="000000"/>
        </w:pBdr>
        <w:shd w:fill="FFCC99" w:val="clear"/>
        <w:spacing w:before="200" w:after="12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i w:val="false"/>
          <w:color w:val="000000"/>
          <w:sz w:val="24"/>
          <w:szCs w:val="24"/>
        </w:rPr>
        <w:t xml:space="preserve"> al termine della scuola</w:t>
      </w:r>
      <w:r>
        <w:rPr>
          <w:rFonts w:cs="Times New Roman" w:ascii="Times New Roman" w:hAnsi="Times New Roman"/>
          <w:i w:val="false"/>
          <w:color w:val="000000"/>
          <w:sz w:val="24"/>
          <w:szCs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L'alunno ha incrementato la curiosità per la conoscenza del passato. Si informa in modo autonomo su fatti e problemi storic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nosce i momenti fondamentali della storia italiana dalle forme di insediamento e di potere medievali alla formazione dello stato unitario, alla formazione della Repubblic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Conosce i processi fondamentali della storia europea medievale, moderna e contemporane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Conosce i processi fondamentali della storia mondiale, dalla civilizzazione neolitica alla rivoluzione industriale, alla globalizzazion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Conosce gli aspetti essenziali della storia del suo ambient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Conosce e apprezza aspetti del patrimonio culturale, italiano e dell'umanità.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Ha elaborato un personale metodo di studio, comprende testi storici, ricava informazioni storiche da fonti di vario genere e le sa organizzare in tes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Sa esporre le conoscenze storiche acquisite operando collegamenti e sa argomentare le proprie riflessio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Usa le conoscenze e le abilità per orientarsi nella complessità del presente, comprendere opinioni e culture diverse, capire i problemi fondamentali del mondo contemporaneo. </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secondaria di primo grad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Uso di document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Usare fonti di diverso tipo (documentarie, iconografiche, narrative, materiali, orali, ecc.) per ricavare conoscenze su temi defini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alcune procedure e tecniche di lavoro nei siti archeologici, nelle biblioteche e negli archiv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Organizzazione delle inform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Formulare problemi sulla base delle informazioni raccolt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struire grafici e mappe spazio-temporali, per organizzare le conoscenze studia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llocare la storia locale in relazione alla storia italiana, europea, mondial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Strumenti concettuali e conoscenz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elezionare, schedare e organizzare le informazioni con mappe, schemi, tabelle e grafic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aspetti e strutture dei momenti storici italiani, europei e mondiali studia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il patrimonio culturale collegato con i temi studia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sare le conoscenze apprese per comprendere problemi ecologici, interculturali e di convivenza civil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rodu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Produrre testi, utilizzando conoscenze, selezionate e schedate da fonti di informazione diverse, manualistiche e non.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Heading3"/>
        <w:spacing w:lineRule="auto" w:line="240" w:before="360" w:after="0"/>
        <w:rPr/>
      </w:pPr>
      <w:bookmarkStart w:id="31" w:name="__RefHeading___Toc173402241"/>
      <w:r>
        <w:rPr>
          <w:rFonts w:cs="Arial" w:ascii="Arial" w:hAnsi="Arial"/>
          <w:color w:val="000000"/>
          <w:sz w:val="24"/>
        </w:rPr>
        <w:t>GEOGRAFIA</w:t>
      </w:r>
      <w:bookmarkEnd w:id="31"/>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La geografia è scienza che studia l'umanizzazione del nostro pianeta e, quindi, i processi attivati dalle collettività nelle loro relazioni con la natura. Tali processi nel corso del tempo hanno trasformato l'ambiente e hanno “costruito” il territorio nel quale oggi viviamo. La storia della natura e quella dell'uomo si svolgono con tempi diversi: i tempi lunghi della natura si intrecciano spesso con quelli molto più brevi dell'uomo, con ritmi che a volte si fanno più serrati in seguito a trasformazioni assai rapide, dovute a nuove prospettive culturali o all'affermarsi di tecnologie innovativ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r questi motivi la geografia è attenta al presente, che studia nelle varie articolazioni spaziali e nei suoi aspetti demografici, socio-culturali ed economici. Ma poiché lo spazio non è statico, la geografia non può prescindere dalla dimensione del tempo, da cui trae molte delle sue possibilità di leggere e interpretare i fatti che proprio nel territorio hanno lasciato testimonianza. È importante partire, nei primi anni di scuola primaria, dall'approccio senso-percettivo all'ambiente circostante, attraverso un'esplorazione consapevole del contesto. In questa fase la geografia opera in stretta connessione con le scienze motorie, per consolidare il rapporto del corpo con lo spazio. </w:t>
      </w:r>
    </w:p>
    <w:p>
      <w:pPr>
        <w:pStyle w:val="Normal"/>
        <w:spacing w:lineRule="auto" w:line="240" w:before="0" w:after="0"/>
        <w:ind w:firstLine="360"/>
        <w:jc w:val="both"/>
        <w:rPr/>
      </w:pPr>
      <w:r>
        <w:rPr>
          <w:rFonts w:cs="Times New Roman" w:ascii="Times New Roman" w:hAnsi="Times New Roman"/>
          <w:sz w:val="24"/>
          <w:szCs w:val="24"/>
        </w:rPr>
        <w:t xml:space="preserve">Dopo aver costruito le proprie “geografie”, anche attraverso le testimonianze di adulti nella veste di referenti culturali (familiari, insegnanti, testimoni privilegiati), gli allievi possono avvicinarsi alla dimensione sistematica della disciplina gradualmente, dagli ultimi due anni della scuola primaria fino al terzo anno della secondaria di primo grado. È soprattutto alla geografia, infatti, che spetta il delicato compito di conferire il senso dello spazio, accanto a quello del tempo: gli allievi devono attrezzarsi di coordinate spaziali per orientarsi in un territorio. Occorre che, fin dalla scuola primaria, siano abituati ad analizzare ogni elemento nel suo contesto spaziale, a partire da quello locale fino ad arrivare ai contesti mondiali. Il raffronto della realtà locale con quella globale, e viceversa, è possibile attraverso la continua comparazione di spazi, letti e interpretati a scale diverse, servendosi anche di carte geografiche, fotografie aeree e immagini da satellit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tra irrinunciabile opportunità formativa che la geografia offre è quella di abituare a osservare la realtà da diversi punti di vista. </w:t>
      </w:r>
    </w:p>
    <w:p>
      <w:pPr>
        <w:pStyle w:val="Normal"/>
        <w:spacing w:lineRule="auto" w:line="240" w:before="0" w:after="0"/>
        <w:ind w:firstLine="360"/>
        <w:jc w:val="both"/>
        <w:rPr/>
      </w:pPr>
      <w:r>
        <w:rPr>
          <w:rFonts w:cs="Times New Roman" w:ascii="Times New Roman" w:hAnsi="Times New Roman"/>
          <w:sz w:val="24"/>
          <w:szCs w:val="24"/>
        </w:rPr>
        <w:t xml:space="preserve">Il rispetto del patrimonio culturale ereditato da chi ci ha preceduto, che si traduce in una varietà di “segni” leggibili sul territorio, è obiettivo che conduce agli stretti legami della geografia con la storia e con le scienze sociali. Con queste discipline, la geografia condivide anche la progettazione di azioni di salvaguardia e di recupero del patrimonio naturale, affinché le generazioni future possano giovarsi di una natura non avvelenata ed esaurita nelle sue risorse non rinnovabili. Riciclaggio e smaltimento dei rifiuti, lotta all'inquinamento, sviluppo delle tecniche di produzione delle energie rinnovabili, tutela della biodiversità: sono tutti temi di forte rilevanza geografica, in cui è essenziale il raccordo con altre discipline scientifiche e tecniche. Il punto di convergenza sfocia necessariamente nell'educazione all'ambiente e allo sviluppo, compatibile con le esigenze degli uomini e dei popoli, purché queste si mantengano entro la capacità di carico degli ecosistem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are geografia a scuola vuol dire formare cittadini del mondo consapevoli, autonomi, responsabili e critici, che sappiano convivere con il loro ambiente e sappiano modificarlo in modo creativo e sostenibile, guardando al futu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hd w:fill="FFCC99" w:val="clear"/>
        <w:spacing w:before="200" w:after="12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i w:val="false"/>
          <w:color w:val="000000"/>
          <w:sz w:val="24"/>
          <w:szCs w:val="24"/>
        </w:rPr>
        <w:t xml:space="preserve"> al termine della </w:t>
      </w:r>
      <w:r>
        <w:rPr>
          <w:rFonts w:cs="Times New Roman" w:ascii="Times New Roman" w:hAnsi="Times New Roman"/>
          <w:b w:val="false"/>
          <w:bCs w:val="false"/>
          <w:i w:val="false"/>
          <w:color w:val="000000"/>
          <w:sz w:val="24"/>
          <w:szCs w:val="24"/>
        </w:rPr>
        <w:t>scuola</w:t>
      </w:r>
      <w:r>
        <w:rPr>
          <w:rFonts w:cs="Times New Roman" w:ascii="Times New Roman" w:hAnsi="Times New Roman"/>
          <w:bCs w:val="false"/>
          <w:i w:val="false"/>
          <w:color w:val="000000"/>
          <w:sz w:val="24"/>
          <w:szCs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60" w:firstLine="360"/>
        <w:jc w:val="both"/>
        <w:rPr/>
      </w:pPr>
      <w:r>
        <w:rPr>
          <w:rFonts w:cs="Times New Roman" w:ascii="Times New Roman" w:hAnsi="Times New Roman"/>
        </w:rPr>
        <w:t xml:space="preserve">L'alunno si orienta nello spazio circostante e sulle carte geografiche, utilizzando riferimenti topologici, punti cardinali e coordinate geografich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Si rende conto che lo spazio geografico è un sistema territoriale, costituito da elementi fisici e antropici legati da rapporti di connessione e/o di interdipendenz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60" w:firstLine="360"/>
        <w:jc w:val="both"/>
        <w:rPr>
          <w:rFonts w:ascii="Times New Roman" w:hAnsi="Times New Roman" w:cs="Times New Roman"/>
        </w:rPr>
      </w:pPr>
      <w:r>
        <w:rPr>
          <w:rFonts w:cs="Times New Roman" w:ascii="Times New Roman" w:hAnsi="Times New Roman"/>
        </w:rPr>
        <w:t>Individua, conosce e descrive gli elementi caratterizzanti dei paesaggi (di montagna, collina, pianura, costieri, vulcanici, ecc.) con particolare attenzione a quelli italian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60" w:firstLine="360"/>
        <w:jc w:val="both"/>
        <w:rPr/>
      </w:pPr>
      <w:r>
        <w:rPr>
          <w:rFonts w:cs="Times New Roman" w:ascii="Times New Roman" w:hAnsi="Times New Roman"/>
        </w:rPr>
        <w:t xml:space="preserve">È in grado di conoscere e localizzare i principali “oggetti” geografici fisici (monti, fiumi, laghi,…) e antropici (città, porti e aeroporti, infrastrutture…) dell’Itali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Utilizza il linguaggio della geo-graficità per interpretare carte geografiche e per realizzare semplici schizzi cartografici e carte tematich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Ricava informazioni geografiche da una pluralità di fonti (cartografiche e satellitari, fotografiche, artistico-letterarie). </w:t>
      </w:r>
    </w:p>
    <w:p>
      <w:pPr>
        <w:pStyle w:val="StileTitolo5TimesNewRoman12ptNonGrassettoAutomatico"/>
        <w:spacing w:before="360" w:after="120"/>
        <w:jc w:val="both"/>
        <w:outlineLvl w:val="4"/>
        <w:rPr/>
      </w:pPr>
      <w:r>
        <w:rPr/>
        <w:t>Obiettivi</w:t>
      </w:r>
      <w:r>
        <w:rPr>
          <w:b w:val="false"/>
          <w:szCs w:val="24"/>
        </w:rPr>
        <w:t xml:space="preserve"> </w:t>
      </w:r>
      <w:r>
        <w:rPr>
          <w:szCs w:val="24"/>
        </w:rPr>
        <w:t>di apprendimento</w:t>
      </w:r>
      <w:r>
        <w:rPr>
          <w:b w:val="false"/>
          <w:szCs w:val="24"/>
        </w:rPr>
        <w:t xml:space="preserve"> al termine della classe</w:t>
      </w:r>
      <w:r>
        <w:rPr>
          <w:szCs w:val="24"/>
        </w:rPr>
        <w:t xml:space="preserve"> terza</w:t>
      </w:r>
      <w:r>
        <w:rPr>
          <w:b w:val="false"/>
          <w:szCs w:val="24"/>
        </w:rPr>
        <w:t xml:space="preserve"> della scuola </w:t>
      </w:r>
      <w:r>
        <w:rPr>
          <w:szCs w:val="24"/>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Orientamen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Muoversi consapevolmente nello spazio circostante, sapendosi orientare attraverso punti di riferimento e utilizzando gli organizzatori topologici (sopra, sotto, avanti, dietro, sinistra, destra, ecc.).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Carte mental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Acquisire la consapevolezza di muoversi e orientarsi nello spazio grazie alle proprie carte mentali, che si strutturano e si ampliano man mano che si esplora lo spazio circostant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Linguaggio della geo-graficità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appresentare in prospettiva verticale oggetti e ambienti noti (pianta dell'aula, di una stanza della propria casa, del cortile della scuola, ecc.) e rappresentare percorsi esperiti nello spazio circostan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Leggere e interpretare la pianta dello spazio vicino, basandosi su punti di riferimento fiss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aesaggi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plorare il territorio circostante attraverso l'approccio senso-percettivo e l'osservazione dirett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gli elementi fisici e antropici che caratterizzano i vari tipi di paesaggi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e descrivere gli elementi fisici e antropici che caratterizzano l’ambiente di residenza e la propria regione.</w:t>
      </w:r>
    </w:p>
    <w:p>
      <w:pPr>
        <w:pStyle w:val="StileTitolo5TimesNewRoman12ptNonGrassettoAutomatico"/>
        <w:spacing w:before="360" w:after="120"/>
        <w:jc w:val="both"/>
        <w:outlineLvl w:val="4"/>
        <w:rPr>
          <w:b w:val="false"/>
          <w:b w:val="false"/>
          <w:szCs w:val="24"/>
        </w:rPr>
      </w:pPr>
      <w:r>
        <w:rPr/>
        <w:t>Obiettivi</w:t>
      </w:r>
      <w:r>
        <w:rPr>
          <w:szCs w:val="24"/>
        </w:rPr>
        <w:t xml:space="preserve"> di apprendimento</w:t>
      </w:r>
      <w:r>
        <w:rPr>
          <w:b w:val="false"/>
          <w:szCs w:val="24"/>
        </w:rPr>
        <w:t xml:space="preserve"> al termine della classe</w:t>
      </w:r>
      <w:r>
        <w:rPr>
          <w:szCs w:val="24"/>
        </w:rPr>
        <w:t xml:space="preserve"> quinta</w:t>
      </w:r>
      <w:r>
        <w:rPr>
          <w:b w:val="false"/>
          <w:szCs w:val="24"/>
        </w:rPr>
        <w:t xml:space="preserve"> della scuola </w:t>
      </w:r>
      <w:r>
        <w:rPr>
          <w:szCs w:val="24"/>
        </w:rPr>
        <w:t>primaria</w:t>
      </w:r>
    </w:p>
    <w:p>
      <w:pPr>
        <w:pStyle w:val="Normal"/>
        <w:spacing w:lineRule="auto" w:line="240" w:before="120" w:after="0"/>
        <w:ind w:firstLine="1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rientament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Orientarsi nello spazio e sulle carte geografiche, utilizzando la bussola e i punti cardinal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Carte mental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Estendere le proprie carte mentali al territorio italiano e a spazi più lontani, attraverso gli strumenti dell'osservazione indiretta (filmati e fotografie, documenti cartografici e immagini da satellite, ecc.).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Linguaggio della geo-graficità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Analizzare fatti e fenomeni locali e globali, interpretando carte geografiche a diversa scala, carte tematiche, grafici, immagini da satelli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Localizzare sulla carta geografica dell'Italia la posizione delle regioni fisiche e amministrativ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Paesaggi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e descrivere gli elementi caratterizzanti i principali paesaggi italiani, europei e mondiali, individuando le analogie e le differenze (anche in relazione ai quadri socio-storici del passato) e gli elementi di particolare valore ambientale e cultural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eg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e applicare il concetto polisemico di regione geografica (fisica, climatica, storico-culturale, amministrativa), in particolar modo, allo studio del contesto italiano.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Territorio e region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rendere che il territorio è costituito da elementi fisici e antropici connessi e interdipendenti e che l'intervento dell'uomo su uno solo di questi elementi si ripercuote a catena su tutti gli altr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problemi relativi alla tutela e valorizzazione del patrimonio naturale e culturale, analizzando le soluzioni adottate e proponendo soluzioni idonee nel contesto vicino. </w:t>
      </w:r>
    </w:p>
    <w:p>
      <w:pPr>
        <w:pStyle w:val="Heading4"/>
        <w:pBdr>
          <w:top w:val="single" w:sz="4" w:space="1" w:color="000000"/>
          <w:left w:val="single" w:sz="4" w:space="4" w:color="000000"/>
          <w:bottom w:val="single" w:sz="4" w:space="1" w:color="000000"/>
          <w:right w:val="single" w:sz="4" w:space="4" w:color="000000"/>
        </w:pBdr>
        <w:shd w:fill="FFCC99" w:val="clear"/>
        <w:spacing w:before="200" w:after="120"/>
        <w:jc w:val="center"/>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bCs w:val="false"/>
          <w:i w:val="false"/>
          <w:color w:val="000000"/>
          <w:sz w:val="24"/>
          <w:szCs w:val="24"/>
        </w:rPr>
        <w:t xml:space="preserve"> al termine della</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 xml:space="preserve">scuola </w:t>
      </w:r>
      <w:r>
        <w:rPr>
          <w:rFonts w:cs="Times New Roman" w:ascii="Times New Roman" w:hAnsi="Times New Roman"/>
          <w:i w:val="false"/>
          <w:color w:val="000000"/>
          <w:sz w:val="24"/>
          <w:szCs w:val="24"/>
        </w:rPr>
        <w:t>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L'alunno osserva, legge e analizza sistemi territoriali vicini e lonta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Utilizza opportunamente concetti geografici (ad esempio: ubicazione, localizzazione, regione, paesaggio, ambiente, territorio, sistema antropofisico...), carte geografiche, fotografie e immagini dallo spazio, grafici, dati statistici per comunicare efficacemente informazioni spaziali sull'ambiente che lo circond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È in grado di conoscere e localizzare i principali “oggetti” geografici fisici (monti, fiumi, laghi,…) e antropici (città, porti e aeroporti, infrastrutture…) dell’Europa e del Mon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Sa agire e muoversi concretamente, facendo ricorso a carte mentali, che implementa in modo significativo attingendo all'esperienza quotidiana e al bagaglio di conoscenz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Sa aprirsi al confronto con l'altro, attraverso la conoscenza dei diversi contesti ambientali e socio-culturali, superando stereotipi e pregiudiz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conosce nel paesaggio gli elementi fisici significativi e le emergenze storiche, estetiche, artistiche e architettoniche, come patrimonio naturale e culturale da tutelare e valorizzar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Valuta i possibili effetti delle decisioni e delle azioni dell'uomo sui sistemi territoriali alle diverse scale geografiche.</w:t>
      </w:r>
    </w:p>
    <w:p>
      <w:pPr>
        <w:pStyle w:val="StileTitolo5TimesNewRoman12ptNonGrassettoAutomatico"/>
        <w:spacing w:before="360" w:after="120"/>
        <w:jc w:val="right"/>
        <w:outlineLvl w:val="4"/>
        <w:rPr>
          <w:b w:val="false"/>
          <w:b w:val="false"/>
          <w:szCs w:val="24"/>
        </w:rPr>
      </w:pPr>
      <w:r>
        <w:rPr/>
        <w:t>Obiettivi</w:t>
      </w:r>
      <w:r>
        <w:rPr>
          <w:b w:val="false"/>
          <w:szCs w:val="24"/>
        </w:rPr>
        <w:t xml:space="preserve"> </w:t>
      </w:r>
      <w:r>
        <w:rPr>
          <w:szCs w:val="24"/>
        </w:rPr>
        <w:t>di apprendimento</w:t>
      </w:r>
      <w:r>
        <w:rPr>
          <w:b w:val="false"/>
          <w:szCs w:val="24"/>
        </w:rPr>
        <w:t xml:space="preserve"> al termine della classe</w:t>
      </w:r>
      <w:r>
        <w:rPr>
          <w:szCs w:val="24"/>
        </w:rPr>
        <w:t xml:space="preserve"> terza</w:t>
      </w:r>
      <w:r>
        <w:rPr>
          <w:b w:val="false"/>
          <w:szCs w:val="24"/>
        </w:rPr>
        <w:t xml:space="preserve"> della scuola </w:t>
      </w:r>
      <w:r>
        <w:rPr>
          <w:szCs w:val="24"/>
        </w:rPr>
        <w:t>secondaria di primo grad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Carte mental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Arricchire e organizzare in modo significativo la carta mentale dell’ambiente vicino, della regione amministrativa di appartenenza, dell'Italia, dell'Europa e del Mondo.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Concetti geografici e conoscenz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noscere, comprendere e utilizzare per comunicare e agire nel territorio alcuni concetti-cardine delle strutture logiche della geografia: ubicazione, localizzazione, regione, paesaggio, ambiente, territorio, sistema antropofisico.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agionamento spazial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Individuare nella complessità territoriale, alle varie scale geografiche, i più evidenti collegamenti spaziali e ambientali: interdipendenza di fatti e fenomeni e rapporti fra element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Linguaggio della geo-graficità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Leggere e interpretare vari tipi di carte geografiche (da quella topografica al planisfero), utilizzando consapevolmente punti cardinali, scale e coordinate geografiche, simbologi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Leggere e comunicare consapevolmente in relazione al sistema territoriale, attraverso il linguaggio specifico della geo-graficità, ovvero attraverso termini geografici, carte, grafici, immagini (anche da satellite), schizzi, dati statistic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Immaginazione geografic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w:t>
      </w:r>
      <w:r>
        <w:rPr>
          <w:rFonts w:cs="Times New Roman" w:ascii="Times New Roman" w:hAnsi="Times New Roman"/>
        </w:rPr>
        <w:t xml:space="preserve">Vedere” in modo geograficamente corretto e coerente, paesaggi e sistemi territoriali lontani (anche nel tempo) nei diversi aspetti, utilizzando carte, grafici, immagini, dati statistici, relazioni di viaggiatori, testi descrittivi, ecc.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Metodi, tecniche, strumenti propri della Geografi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Leggere carte stradali e piante, utilizzare orari di mezzi pubblici, calcolare distanze non solo itinerarie, ma anche economiche (costo/tempo), per muoversi in modo coerente e consapevol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nuovi strumenti e metodi di rappresentazione dello spazio geografico (telerilevamento e cartografia computerizzata).</w:t>
      </w:r>
      <w:r>
        <w:br w:type="page"/>
      </w:r>
    </w:p>
    <w:p>
      <w:pPr>
        <w:pStyle w:val="Heading3"/>
        <w:spacing w:before="240" w:after="120"/>
        <w:rPr>
          <w:rFonts w:ascii="Arial" w:hAnsi="Arial" w:cs="Arial"/>
          <w:caps/>
          <w:color w:val="000000"/>
          <w:sz w:val="24"/>
        </w:rPr>
      </w:pPr>
      <w:bookmarkStart w:id="32" w:name="__RefHeading___Toc173402242"/>
      <w:r>
        <w:rPr>
          <w:rFonts w:cs="Arial" w:ascii="Arial" w:hAnsi="Arial"/>
          <w:caps/>
          <w:color w:val="000000"/>
          <w:sz w:val="24"/>
        </w:rPr>
        <w:t>AREA MATEMATICO-SCIENTIFICO-TECNOLOGICA</w:t>
      </w:r>
      <w:bookmarkEnd w:id="32"/>
      <w:r>
        <w:rPr>
          <w:rFonts w:cs="Arial" w:ascii="Arial" w:hAnsi="Arial"/>
          <w:caps/>
          <w:vanish/>
          <w:color w:val="000000"/>
          <w:sz w:val="24"/>
        </w:rPr>
        <w:t>ico/scientifico-tecnologica</w:t>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r>
        <w:rPr>
          <w:rFonts w:cs="Arial" w:ascii="Arial" w:hAnsi="Arial"/>
          <w:caps/>
          <w:vanish/>
          <w:color w:val="000000"/>
          <w:sz w:val="24"/>
        </w:rPr>
        <w:fldChar w:fldCharType="begin"/>
      </w:r>
      <w:r>
        <w:rPr>
          <w:caps/>
          <w:sz w:val="24"/>
          <w:vanish/>
          <w:rFonts w:cs="Arial" w:ascii="Arial" w:hAnsi="Arial"/>
          <w:color w:val="000000"/>
        </w:rPr>
        <w:instrText xml:space="preserve"> PAGE \* ARABIC </w:instrText>
      </w:r>
      <w:r>
        <w:rPr>
          <w:caps/>
          <w:sz w:val="24"/>
          <w:vanish/>
          <w:rFonts w:cs="Arial" w:ascii="Arial" w:hAnsi="Arial"/>
          <w:color w:val="000000"/>
        </w:rPr>
        <w:fldChar w:fldCharType="separate"/>
      </w:r>
      <w:r>
        <w:rPr>
          <w:caps/>
          <w:sz w:val="24"/>
          <w:vanish/>
          <w:rFonts w:cs="Arial" w:ascii="Arial" w:hAnsi="Arial"/>
          <w:color w:val="000000"/>
        </w:rPr>
        <w:t>0</w:t>
      </w:r>
      <w:r>
        <w:rPr>
          <w:caps/>
          <w:sz w:val="24"/>
          <w:vanish/>
          <w:rFonts w:cs="Arial" w:ascii="Arial" w:hAnsi="Arial"/>
          <w:color w:val="000000"/>
        </w:rPr>
        <w:fldChar w:fldCharType="end"/>
      </w:r>
    </w:p>
    <w:p>
      <w:pPr>
        <w:pStyle w:val="Normal"/>
        <w:pBdr>
          <w:right w:val="single" w:sz="4" w:space="1" w:color="000000"/>
        </w:pBdr>
        <w:spacing w:lineRule="auto" w:line="240" w:before="0" w:after="0"/>
        <w:ind w:left="709" w:right="98" w:firstLine="371"/>
        <w:jc w:val="both"/>
        <w:rPr>
          <w:rFonts w:ascii="Times New Roman" w:hAnsi="Times New Roman" w:cs="Times New Roman"/>
          <w:caps/>
          <w:color w:val="000000"/>
          <w:sz w:val="24"/>
        </w:rPr>
      </w:pPr>
      <w:r>
        <w:rPr>
          <w:rFonts w:cs="Times New Roman" w:ascii="Times New Roman" w:hAnsi="Times New Roman"/>
          <w:caps/>
          <w:color w:val="000000"/>
          <w:sz w:val="24"/>
        </w:rPr>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 xml:space="preserve">Nella formazione di base, l’area matematico-scientifico-tecnologica comprende argomenti di matematica, di scienze dell'uomo e della natura, di tecnologia sia tradizionale sia informatica. Si tratta di discipline che studiano e propongono modi di pensare, artefatti, esperienze, linguaggi, modi di agire che oggi incidono profondamente su tutte le dimensioni della vita quotidiana, individuale e collettiva: è perciò necessario che la formazione si confronti in modo sistematico anche con l’esperienza comune (in senso lato) di ragazzi e adulti. </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 xml:space="preserve">Le conoscenze matematiche, scientifiche e tecnologiche contribuiscono in modo determinante alla formazione culturale delle persone e delle comunità, sviluppando le capacità di mettere in stretto rapporto il "pensare" e il "fare" e offrendo strumenti adatti a percepire, interpretare e collegare tra loro fenomeni naturali, concetti e artefatti costruiti dall'uomo, eventi quotidiani. I principi e le pratiche delle scienze, della matematica e delle tecnologie sviluppano infatti le capacità di critica e di giudizio, la consapevolezza che occorre motivare le proprie affermazioni, l‘attitudine ad ascoltare, comprendere e valorizzare argomentazioni e punti di vista diversi dai propri. Lo sviluppo di un’adeguata competenza scientifica, matematica, tecnologica di base consente inoltre di leggere e valutare le informazioni che la società di oggi offre in grande abbondanza. In questo modo consente di esercitare la propria cittadinanza attraverso decisioni motivate, intessendo relazioni costruttive fra le tradizioni culturali e i nuovi sviluppi delle conoscenze. </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L'area è articolata in tre filoni curricolari - matematica, scienze naturali e sperimentali, tecnologia - che dal punto di vista didattico si devono intendere collegati e interagenti fra loro, ma anche con le altre aree culturali; e che devono essere sviluppati in continuità costruttiva attraverso percorsi coerenti tra scuola dell'infanzia, scuola primaria e scuola secondaria.</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 xml:space="preserve">Tutte le discipline dell'area hanno come elemento fondamentale il laboratorio, inteso sia come luogo fisico (aula, o altro spazio specificamente attrezzato) sia come momento in cui l'alunno è attivo, formula le proprie ipotesi e ne controlla le conseguenze, progetta e sperimenta, discute e argomenta le proprie scelte, impara a raccogliere dati e a confrontarli con le ipotesi formulate, negozia e costruisce significati interindividuali, porta a conclusioni temporanee e a nuove aperture la costruzione delle conoscenze personali e collettive. In tutte le discipline dell’area, inclusa la matematica, avrà cura di ricorrere ad attività pratiche e sperimentali e a osservazioni sul campo, con un carattere non episodico e inserendole in percorsi di conoscenza. </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A ogni livello scolastico, il risolvere problemi, anche con strumenti e risorse digitali, offre occasioni per acquisire nuovi concetti e abilità, per arricchire il significato di concetti già appresi e per verificare l’operatività degli apprendimenti realizzati in precedenza.</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Componenti necessarie di questo comune approccio sono l’impostare e il risolvere problemi, l’utilizzo delle sensazioni e delle percezioni, la capacità di costruire storie e schemi interpretativi e di sviluppare argomentazioni, l’affinare il linguaggio naturale e la capacità di organizzare il discorso, con una speciale attenzione all’uso della lingua, in particolare della lingua italiana.</w:t>
      </w:r>
    </w:p>
    <w:p>
      <w:pPr>
        <w:pStyle w:val="Normal"/>
        <w:pBdr>
          <w:right w:val="single" w:sz="4" w:space="1" w:color="000000"/>
        </w:pBdr>
        <w:spacing w:lineRule="auto" w:line="240" w:before="0" w:after="0"/>
        <w:ind w:left="709" w:right="98" w:firstLine="371"/>
        <w:jc w:val="both"/>
        <w:rPr>
          <w:rFonts w:ascii="Times New Roman" w:hAnsi="Times New Roman" w:cs="Times New Roman"/>
        </w:rPr>
      </w:pPr>
      <w:r>
        <w:rPr>
          <w:rFonts w:cs="Times New Roman" w:ascii="Times New Roman" w:hAnsi="Times New Roman"/>
        </w:rPr>
        <w:t>Soprattutto nella scuola primaria si potrà utilizzare il gioco, che ha un ruolo cruciale nella comunicazione, nell’educazione al rispetto di regole condivise, nell’elaborazione di strategie adatte ai contesti.</w:t>
      </w:r>
    </w:p>
    <w:p>
      <w:pPr>
        <w:pStyle w:val="Normal"/>
        <w:pBdr>
          <w:right w:val="single" w:sz="4" w:space="1" w:color="000000"/>
        </w:pBdr>
        <w:spacing w:lineRule="auto" w:line="240" w:before="0" w:after="0"/>
        <w:ind w:left="709" w:right="98" w:firstLine="371"/>
        <w:jc w:val="both"/>
        <w:rPr/>
      </w:pPr>
      <w:r>
        <w:rPr>
          <w:rFonts w:cs="Times New Roman" w:ascii="Times New Roman" w:hAnsi="Times New Roman"/>
        </w:rPr>
        <w:t>Riflettere sui propri percorsi di conoscenza, sia in tempo reale sia a lungo termine; rendersi conto che ogni percorso di apprendimento può essere precisato e approfondito da passi successivi; apprezzare i nuovi strumenti di indagine e di rappresentazione, anche in quanto potenziano e modificano le conoscenze che già si possiedono: tutte queste dimensioni della relazione di insegnamento / apprendimento permetteranno di approfondire la comprensione, sperimentandone in prima persona l’aspetto dinamico, e di accrescere la motivazione ad apprendere ancora. Al tempo stesso potranno anche aprire alla consapevolezza, sollecitata da esempi adatti, che tutte le conoscenze scientifiche sono, al pari di quelle delle arti e delle lettere, prodotti non statici della cultura umana e, in quanto tali, in continua evoluzione; contribuirà, al pari delle conoscenze relative alle discipline delle altre aree, a formare le basi per un pensiero critico, che superi i vincoli dati da stereotipi e pregiudizi e in grado di leggere il presente e di prevedere alternative future.</w:t>
      </w:r>
    </w:p>
    <w:p>
      <w:pPr>
        <w:pStyle w:val="Normal"/>
        <w:pBdr>
          <w:right w:val="single" w:sz="4" w:space="1" w:color="000000"/>
        </w:pBdr>
        <w:spacing w:lineRule="auto" w:line="240" w:before="0" w:after="0"/>
        <w:ind w:left="709" w:right="98" w:firstLine="371"/>
        <w:jc w:val="both"/>
        <w:rPr>
          <w:rFonts w:ascii="Times New Roman" w:hAnsi="Times New Roman" w:cs="Times New Roman"/>
        </w:rPr>
      </w:pPr>
      <w:r>
        <w:rPr>
          <w:rFonts w:cs="Times New Roman" w:ascii="Times New Roman" w:hAnsi="Times New Roman"/>
        </w:rPr>
        <w:t>È importante che la competenza in “discorsi” di scienza cresca in coerenza con altre competenze e ad altri “discorsi”. Il senso culturale di un’efficace separazione e autonomia delle discipline si sviluppa infatti gradualmente, attraverso la consapevolezza sia della comune origine radicata nella complessità del mondo e della conoscenza, sia degli intrecci reciproci che sono comunque necessari per dare senso a ogni nuovo (“creativo”) passo di interpretazione, intervento o progetto.</w:t>
      </w:r>
    </w:p>
    <w:p>
      <w:pPr>
        <w:pStyle w:val="Normal"/>
        <w:pBdr>
          <w:right w:val="single" w:sz="4" w:space="1" w:color="000000"/>
        </w:pBdr>
        <w:spacing w:lineRule="auto" w:line="240" w:before="0" w:after="0"/>
        <w:ind w:left="709" w:right="98" w:firstLine="371"/>
        <w:jc w:val="both"/>
        <w:rPr>
          <w:rFonts w:ascii="Times New Roman" w:hAnsi="Times New Roman" w:cs="Times New Roman"/>
        </w:rPr>
      </w:pPr>
      <w:r>
        <w:rPr>
          <w:rFonts w:cs="Times New Roman" w:ascii="Times New Roman" w:hAnsi="Times New Roman"/>
        </w:rPr>
      </w:r>
    </w:p>
    <w:p>
      <w:pPr>
        <w:pStyle w:val="Heading3"/>
        <w:spacing w:lineRule="auto" w:line="240" w:before="360" w:after="0"/>
        <w:rPr>
          <w:rFonts w:ascii="Arial" w:hAnsi="Arial" w:cs="Arial"/>
          <w:color w:val="000000"/>
          <w:sz w:val="24"/>
        </w:rPr>
      </w:pPr>
      <w:bookmarkStart w:id="33" w:name="__RefHeading___Toc173402243"/>
      <w:bookmarkEnd w:id="33"/>
      <w:r>
        <w:rPr>
          <w:rFonts w:cs="Arial" w:ascii="Arial" w:hAnsi="Arial"/>
          <w:color w:val="000000"/>
          <w:sz w:val="24"/>
        </w:rPr>
        <w:t>MATEMATICA</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In questo quadro, la matematica ha uno specifico ruolo nello sviluppo della capacità generale di operare e comunicare significati con linguaggi formalizzati e di utilizzare tali linguaggi per rappresentare e costruire modelli di relazioni fra oggetti ed eventi. In particolare, la matematica dà strumenti per la descrizione scientifica del mondo e per affrontare problemi utili nella vita quotidiana; inoltre contribuisce a sviluppare la capacità di comunicare e discutere, di argomentare in modo corretto, di comprendere i punti di vista e le argomentazioni degli altri. La costruzione del pensiero matematico è un processo lungo e progressivo nel quale concetti, abilità, competenze e atteggiamenti vengono ritrovati, intrecciati, consolidati e sviluppati a più riprese; è un processo che comporta anche difficoltà linguistiche e che richiede un’acquisizione graduale del linguaggio matematico. Per questo motivo i traguardi per la terza classe della scuola secondaria di primo grado sono presentati come un’evoluzione di quelli per la quinta classe della scuola primaria e gli obiettivi per ciascun livello comprendono in ogni caso anche quelli del livello precedente, naturalmente intesi con un grado maggiore di complessità delle situazioni considerate e di padronanza da parte dell’alunno.</w:t>
      </w:r>
    </w:p>
    <w:p>
      <w:pPr>
        <w:pStyle w:val="Normal"/>
        <w:spacing w:lineRule="auto" w:line="240" w:before="0" w:after="0"/>
        <w:ind w:firstLine="360"/>
        <w:jc w:val="both"/>
        <w:rPr/>
      </w:pPr>
      <w:r>
        <w:rPr>
          <w:rFonts w:cs="Times New Roman" w:ascii="Times New Roman" w:hAnsi="Times New Roman"/>
          <w:sz w:val="24"/>
          <w:szCs w:val="24"/>
        </w:rPr>
        <w:t xml:space="preserve">Caratteristica della pratica matematica è la risoluzione di problemi, che devono essere intesi come questioni autentiche e significative, legate spesso alla vita quotidiana, e non solo esercizi a carattere ripetitivo o quesiti ai quali si risponde semplicemente ricordando una definizione o una regola. Gradualmente, stimolato dalla guida dell’insegnante e dalla discussione con i pari, l’alunno imparerà ad affrontare con fiducia e determinazione situazioni-problema, rappresentandole in diversi modi, conducendo le esplorazioni opportune, dedicando il tempo necessario alla precisa individuazione di ciò che è noto e di ciò che si intende trovare, congetturando soluzioni e risultati, individuando possibili strategie risolutive. Già nei primi anni di scuola l’alunno comincia ad avere un controllo sul processo risolutivo e a confrontare i risultati con gli obiettivi. </w:t>
      </w:r>
    </w:p>
    <w:p>
      <w:pPr>
        <w:pStyle w:val="Normal"/>
        <w:spacing w:lineRule="auto" w:line="240" w:before="0" w:after="0"/>
        <w:ind w:firstLine="360"/>
        <w:jc w:val="both"/>
        <w:rPr/>
      </w:pPr>
      <w:r>
        <w:rPr>
          <w:rFonts w:cs="Times New Roman" w:ascii="Times New Roman" w:hAnsi="Times New Roman"/>
          <w:sz w:val="24"/>
          <w:szCs w:val="24"/>
        </w:rPr>
        <w:t xml:space="preserve">In particolare nella scuola secondaria di primo grado si svilupperà un’attività più propriamente di matematizzazione, formalizzazione, generalizzazione. L’alunno analizza le situazioni per tradurle in termini matematici, riconosce schemi ricorrenti, stabilisce analogie con modelli noti, sceglie le azioni da compiere (operazioni, costruzioni geometriche, grafici, formalizzazioni, scrittura e risoluzione di equazioni,…) e le concatena in modo efficace al fine di produrre una risoluzione del problema. Una attenzione particolare andrà dedicata allo sviluppo della capacità di esporre e di discutere con i compagni le soluzioni e i procedimenti seguiti. </w:t>
      </w:r>
    </w:p>
    <w:p>
      <w:pPr>
        <w:pStyle w:val="Normal"/>
        <w:spacing w:lineRule="auto" w:line="240" w:before="0" w:after="0"/>
        <w:ind w:firstLine="360"/>
        <w:jc w:val="both"/>
        <w:rPr/>
      </w:pPr>
      <w:r>
        <w:rPr>
          <w:rFonts w:cs="Times New Roman" w:ascii="Times New Roman" w:hAnsi="Times New Roman"/>
          <w:sz w:val="24"/>
          <w:szCs w:val="24"/>
        </w:rPr>
        <w:t>L’uso consapevole e motivato di calcolatrici e del computer deve essere incoraggiato opportunamente fin dai primi anni della scuola primaria, ad esempio per verificare la correttezza di calcoli mentali e scritti e per esplorare i fenomeni del mondo dei numeri e delle form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 estrema importanza è lo sviluppo di un atteggiamento corretto verso la matematica, inteso anche come una adeguata visione della disciplina, non ridotta a un insieme di regole da memorizzare e applicare, ma riconosciuta e apprezzata come contesto per affrontare e porsi problemi significativi e per esplorare e percepire affascinanti relazioni e strutture che si ritrovano e ricorrono in natura e nelle creazioni dell’uom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hd w:fill="FFCC99" w:val="clear"/>
        <w:spacing w:before="200" w:after="120"/>
        <w:jc w:val="center"/>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bCs w:val="false"/>
          <w:i w:val="false"/>
          <w:color w:val="000000"/>
          <w:sz w:val="24"/>
          <w:szCs w:val="24"/>
        </w:rPr>
        <w:t xml:space="preserve"> al termine della</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scuola</w:t>
      </w:r>
      <w:r>
        <w:rPr>
          <w:rFonts w:cs="Times New Roman" w:ascii="Times New Roman" w:hAnsi="Times New Roman"/>
          <w:i w:val="false"/>
          <w:color w:val="000000"/>
          <w:sz w:val="24"/>
          <w:szCs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sviluppa un atteggiamento positivo rispetto alla matematica, anche grazie a molte esperienze in contesti significativi, che gli hanno fatto intuire come gli strumenti matematici che ha imparato siano utili per operare nella realtà.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Si muove con sicurezza nel calcolo scritto e mentale con i numeri naturali e sa valutare l’opportunità di ricorrere a una calcolatric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Percepisce e rappresenta forme, relazioni e strutture che si trovano in natura o che sono state create dall’uomo, utilizzando in particolare strumenti per il disegno geometrico (riga, compasso, squadra) e i più comuni strumenti di misur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Utilizza rappresentazioni di dati adeguate e le sa utilizzare in situazioni significative per ricavare informazio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iconosce che gli oggetti possono apparire diversi a seconda dei punti vist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Descrivere e classifica figure in base a caratteristiche geometriche e utilizza modelli concreti di vario tipo anche costruiti o progettati con i suoi compag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Affronta i problemi con strategie diverse e si rende conto che in molti casi possono ammettere più soluzio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Riesce a risolvere facili problemi (non necessariamente ristretti a un unico ambito) mantenendo il controllo sia sul processo risolutivo, sia sui risultati e spiegando a parole il procedimento seguit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Impara a costruire ragionamenti (se pure non formalizzati) e a sostenere le proprie tesi, grazie ad attività laboratoriali, alla discussione tra pari e alla manipolazione di modelli costruiti con i compagn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Impara a riconoscere situazioni di incertezza e ne parla con i compagni iniziando a usare le espressioni "è più probabile", “è meno probabile” e, nei casi più semplici, dando una prima quantificazione.</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w:t>
      </w:r>
      <w:r>
        <w:rPr/>
        <w:t xml:space="preserve"> </w:t>
      </w:r>
      <w:r>
        <w:rPr>
          <w:b w:val="false"/>
        </w:rPr>
        <w:t xml:space="preserve">classe </w:t>
      </w:r>
      <w:r>
        <w:rPr/>
        <w:t xml:space="preserve">terza </w:t>
      </w:r>
      <w:r>
        <w:rPr>
          <w:b w:val="false"/>
        </w:rPr>
        <w:t xml:space="preserve">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Numer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tare oggetti o eventi, con la voce e mentalmente, in senso progressivo e regressivo e per salti di due, tr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Leggere e scrivere i numeri naturali in notazione decimale, con la consapevolezza del valore che le cifre hanno a seconda della loro posizione; confrontarli e ordinarli, anche rappresentandoli sulla rett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eguire mentalmente semplici operazioni con i numeri naturali e verbalizzare le procedure di calcol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con sicurezza le tabelline della moltiplicazione dei numeri fino a 10. Eseguire le operazioni con i numeri naturali con gli algoritmi scritti usual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Leggere, scrivere, confrontare numeri decimali, rappresentarli sulla retta ed eseguire semplici addizioni e sottrazioni, anche con riferimento alle monete o ai risultati di semplici misur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Spazio e figur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municare la posizione di oggetti nello spazio fisico, sia rispetto al soggetto, sia rispetto ad altre persone o oggetti, usando termini adeguati (sopra/sotto, davanti/dietro, destra/sinistra, dentro/fuor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Eseguire un semplice percorso partendo dalla descrizione verbale o dal disegno, descrivere un percorso che si sta facendo e dare le istruzioni a qualcuno perché compia un percorso desidera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denominare e descrivere figure geometrich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isegnare figure geometriche e costruire modelli materiali anche nello spazio, utilizzando strumenti appropriati.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Relazioni, misure, dati e prevision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lassificare numeri, figure, oggetti in base a una o più proprietà, utilizzando rappresentazioni opportune, a seconda dei contesti e dei fi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Argomentare sui criteri che sono stati usati per realizzare classificazioni e ordinamenti assegna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relazioni e dati con diagrammi, schemi e tabell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Misurare segmenti utilizzando sia il metro, sia unità arbitrarie e collegando le pratiche di misura alle conoscenze sui numeri e sulle operazioni.</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w:t>
      </w:r>
      <w:r>
        <w:rPr>
          <w:b w:val="false"/>
          <w:bCs/>
        </w:rPr>
        <w:t>al termine</w:t>
      </w:r>
      <w:r>
        <w:rPr>
          <w:bCs/>
        </w:rPr>
        <w:t xml:space="preserve"> </w:t>
      </w:r>
      <w:r>
        <w:rPr>
          <w:b w:val="false"/>
          <w:bCs/>
        </w:rPr>
        <w:t>della</w:t>
      </w:r>
      <w:r>
        <w:rPr>
          <w:bCs/>
        </w:rPr>
        <w:t xml:space="preserve"> </w:t>
      </w:r>
      <w:r>
        <w:rPr>
          <w:b w:val="false"/>
          <w:bCs/>
        </w:rPr>
        <w:t>classe</w:t>
      </w:r>
      <w:r>
        <w:rPr>
          <w:b w:val="false"/>
          <w:i/>
          <w:szCs w:val="24"/>
        </w:rPr>
        <w:t xml:space="preserve"> </w:t>
      </w:r>
      <w:r>
        <w:rPr>
          <w:bCs/>
        </w:rPr>
        <w:t>quinta</w:t>
      </w:r>
      <w:r>
        <w:rPr>
          <w:b w:val="false"/>
        </w:rPr>
        <w:t xml:space="preserve"> 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Numer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la divisione con resto fra numeri naturali; individuare multipli e divisori di un numer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Leggere, scrivere, confrontare numeri decimali ed eseguire le quattro operazioni con sicurezza, valutando l’opportunità di ricorrere al calcolo mentale, scritto o con la calcolatrice a seconda delle situ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are stime per il risultato di una opera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il concetto di frazione e di frazioni equivalen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tilizzare numeri decimali, frazioni e percentuali per descrivere situazioni quotidia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terpretare i numeri interi negativi in contesti concre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i numeri conosciuti sulla retta e utilizzare scale graduate in contesti significativi per le scienze e per la tecnic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sistemi di notazioni dei numeri che sono o sono stati in uso in luoghi, tempi e culture diverse dalla nostra.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Spazio e figur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escrivere e classificare figure geometriche, identificando elementi significativi e simmetrie, anche al fine di farle riprodurre da altr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produrre una figura in base a una descrizione, utilizzando gli strumenti opportuni (carta a quadretti, riga e compasso, squadre, software di geometri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tilizzare il piano cartesiano per localizzare punt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struire e utilizzare modelli materiali nello spazio e nel piano come supporto a una prima capacità di visualizza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figure ruotate, traslate e rifless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produrre in scala una figura assegnata (utilizzando ad esempio la carta a quadrett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eterminare il perimetro di una figur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Determinare l’area di rettangoli e triangoli e di altre figure per scomposizione.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elazioni, misure, dati e previs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relazioni e dati e, in situazioni significative, utilizzare le rappresentazioni per ricavare informazioni, formulare giudizi e prendere decis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sare le nozioni di media aritmetica e di frequenz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appresentare problemi con tabelle e grafici che ne esprimono la struttur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le principali unità di misura per lunghezze, angoli, aree, volumi/capacità, intervalli temporali, masse/pesi e usarle per effettuare misure e stim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Passare da un’unità di misura a un'altra, limitatamente alle unità di uso più comune, anche nel contesto del sistema monetari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In situazioni concrete, di una coppia di eventi intuire e cominciare ad argomentare qual è il più probabile, dando una prima quantificazione, oppure riconoscere se si tratta di eventi ugualmente probabil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e descrivere regolarità in una sequenza di numeri o di figur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 scuola</w:t>
      </w:r>
      <w:r>
        <w:rPr>
          <w:rFonts w:cs="Times New Roman" w:ascii="Times New Roman" w:hAnsi="Times New Roman"/>
          <w:i w:val="false"/>
          <w:color w:val="000000"/>
          <w:sz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L’alunno ha rafforzato un atteggiamento positivo rispetto alla matematica e, attraverso esperienze in contesti significativi, ha capito come gli strumenti matematici appresi siano utili in molte situazioni per operare nella realtà.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Percepisce, descrive e rappresenta forme relativamente complesse, relazioni e strutture che si trovano in natura o che sono state create dall’uom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Ha consolidato le conoscenze teoriche acquisite e sa argomentare (ad esempio sa utilizzare i concetti di proprietà caratterizzante e di definizione), grazie ad attività laboratoriali, alla discussione tra pari e alla manipolazione di modelli costruiti con i compagn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Rispetta punti di vista diversi dal proprio; è capace di sostenere le proprie convinzioni, portando esempi e controesempi adeguati e argomentando attraverso concatenazioni di affermazioni; accetta di cambiare opinione riconoscendo le conseguenze logiche di una argomentazione corrett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Valuta le informazioni che ha su una situazione, riconosce la loro coerenza interna e la coerenza tra esse e le conoscenze che ha del contesto, sviluppando senso critic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iconosce e risolve problemi di vario genere analizzando la situazione e traducendola in termini matematici, spiegando anche in forma scritta il procedimento seguito, mantenendo il controllo sia sul processo risolutivo, sia sui risulta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Confronta procedimenti diversi e produce formalizzazioni che gli consentono di passare da un problema specifico a una classe di problem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Usa correttamente i connettivi (e, o, non, se... allora) e i quantificatori (tutti, qualcuno, nessuno) nel linguaggio naturale, nonché le espressioni: è possibile, è probabile, è certo, è impossibile.</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secondaria di primo grad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Numer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eguire addizioni, sottrazioni, moltiplicazioni, divisioni e confronti tra i numeri conosciuti (numeri naturali, numeri interi, frazioni e numeri decimali), quando possibile a mente oppure utilizzando gli usuali algoritmi scritti, le calcolatrici e i fogli di calcolo e valutando quale strumento può essere più opportuno, a seconda della situazione e degli obiettiv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are stime approssimate per il risultato di una operazione, anche per controllare la plausibilità di un calcolo già fat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i numeri conosciuti sulla rett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scale graduate in contesti significativi per le scienze e per la tecnic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escrivere rapporti e quozienti mediante fr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tilizzare frazioni equivalenti e numeri decimali per denotare uno stesso numero razionale in diversi modi, essendo consapevoli di vantaggi e svantaggi che le diverse rappresentazioni danno a seconda degli obiettiv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alcolare percentual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Interpretare un aumento percentuale di una quantità data come una moltiplicazione per un numero maggiore di 1.</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multipli e divisori di un numero naturale e multipli e divisori comuni a più numer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rendere il significato e l'utilità del multiplo comune più piccolo e del divisore comune più grande, in matematica e in diverse situazioni concret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comporre numeri naturali in fattori primi e conoscere l’utilità di tale scomposizione per diversi fin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Utilizzare la notazione usuale per le potenze con esponente intero positivo, consapevoli del significa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sare le proprietà delle potenze anche per semplificare calcoli e not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la radice quadrata come operatore inverso dell’elevamento al quadra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are stime della radice quadrata utilizzando solo la moltiplica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Sapere che non si può trovare una frazione o un numero decimale che elevato al quadrato dà 2.</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eguire mentalmente semplici calcoli, utilizzando le proprietà associativa e distributiva per raggruppare e semplificare le oper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escrivere con una espressione numerica la sequenza di operazioni che fornisce la soluzione di un problem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eguire semplici espressioni di calcolo con i numeri conosciuti, essendo consapevoli del significato delle parentesi e delle convenzioni sulla precedenza delle operazion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Spazio e figur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produrre figure e disegni geometrici, utilizzando in modo appropriato e con accuratezza opportuni strumenti (riga, squadra, compasso, software di geometri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 particolare, rappresentare punti, segmenti e figure sul piano cartesian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definizioni e proprietà significative delle principali figure piane (triangoli, quadrilateri, poligoni regolari, cerchi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escrivere figure complesse e costruzioni geometriche al fine di comunicarle ad altr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iprodurre figure e disegni geometrici in base a una descrizione e codificazione fatta da altr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figure piane simili in vari contesti e riprodurre in scala una figura assegnat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il Teorema di Pitagora e le sue applicazioni in matematica e in situazioni concret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alcolare l’area di semplici figure scomponendole in figure elementari, ad esempio triangol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Stimare per difetto e per eccesso l’area di una figura delimitata da linee curv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il numero π, ad esempio come area del cerchio di raggio 1, e alcuni modi per approssimarl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noscere le formule per trovare l’area del cerchio e la lunghezza della circonferenza, conoscendo il raggi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appresentare oggetti e figure tridimensionali in vario modo tramite disegni sul pian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Visualizzare oggetti tridimensionali a partire da rappresentazioni bidimensional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alcolare il volume delle figure tridimensionali più comuni e dare stime di quello degli oggetti della vita quotidian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solvere problemi utilizzando le proprietà geometriche delle figure.</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Relazioni e fun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struire, interpretare e trasformare formule che contengono lettere per esprimere in forma generale relazioni e proprietà.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primere la relazione di proporzionalità con una uguaglianza di frazioni e vicevers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Usare il piano cartesiano per rappresentare relazioni e funzioni, e per conoscere in particolare le funzioni del tipo y=ax, y=a/x, y=ax</w:t>
      </w:r>
      <w:r>
        <w:rPr>
          <w:rFonts w:cs="Times New Roman" w:ascii="Times New Roman" w:hAnsi="Times New Roman"/>
          <w:vertAlign w:val="superscript"/>
        </w:rPr>
        <w:t>2</w:t>
      </w:r>
      <w:r>
        <w:rPr>
          <w:rFonts w:cs="Times New Roman" w:ascii="Times New Roman" w:hAnsi="Times New Roman"/>
        </w:rPr>
        <w:t>, y=2</w:t>
      </w:r>
      <w:r>
        <w:rPr>
          <w:rFonts w:cs="Times New Roman" w:ascii="Times New Roman" w:hAnsi="Times New Roman"/>
          <w:vertAlign w:val="superscript"/>
        </w:rPr>
        <w:t>n</w:t>
      </w:r>
      <w:r>
        <w:rPr/>
        <w:t xml:space="preserve"> </w:t>
      </w:r>
      <w:r>
        <w:rPr>
          <w:rFonts w:cs="Times New Roman" w:ascii="Times New Roman" w:hAnsi="Times New Roman"/>
        </w:rPr>
        <w:t xml:space="preserve">e i loro grafic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llegare le prime due al concetto di proporzionalità.</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plorare e risolvere problemi utilizzando equazioni di primo grado.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Misure, dati e prevision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appresentare insiemi di dati, anche facendo uso di un foglio elettronico. In situazioni significative, confrontare dati al fine di prendere decisioni, utilizzando le distribuzioni delle frequenze e delle frequenze relative e le nozioni di media aritmetica e median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In semplici situazioni aleatorie, individuare gli eventi elementari, discutere i modi per assegnare a essi una probabilità, calcolare la probabilità di qualche evento, decomponendolo in eventi elementari disgiun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coppie di eventi complementari, incompatibili, indipendenti.</w:t>
      </w:r>
      <w:r>
        <w:br w:type="page"/>
      </w:r>
    </w:p>
    <w:p>
      <w:pPr>
        <w:pStyle w:val="Heading3"/>
        <w:spacing w:lineRule="auto" w:line="240" w:before="360" w:after="0"/>
        <w:rPr>
          <w:rFonts w:ascii="Arial" w:hAnsi="Arial" w:cs="Arial"/>
          <w:color w:val="000000"/>
          <w:sz w:val="24"/>
        </w:rPr>
      </w:pPr>
      <w:bookmarkStart w:id="34" w:name="__RefHeading___Toc173402244"/>
      <w:bookmarkEnd w:id="34"/>
      <w:r>
        <w:rPr>
          <w:rFonts w:cs="Arial" w:ascii="Arial" w:hAnsi="Arial"/>
          <w:color w:val="000000"/>
          <w:sz w:val="24"/>
        </w:rPr>
        <w:t>SCIENZE NATURALI E SPERIMENTALI</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Presupposto di un efficace insegnamento/apprendimento delle scienze è un’interazione diretta degli alunni con gli oggetti e le idee coinvolti nell’osservazione e nello studio, che ha bisogno sia di spazi fisici adatti alle esperienze concrete e alle sperimentazioni, sia di tempi e modalità di lavoro che diano ampio margine alla discussione e al confronto. Infatti il coinvolgimento diretto, individuale e in gruppo con i fenomeni rafforza e sviluppa la comprensione e la motivazione, attiva il lavoro operativo e mentale che deve essere prima progettato e poi valutato; aiuta a individuare problemi significativi a partire dal contesto esplorato e a prospettarne soluzioni; sollecita il desiderio di continuare ad apprendere. Al tempo stesso, in questo modo si stimola e sostiene la riflessione metacognitiva. È opportuno darsi il tempo necessario per riflettere sul percorso compiuto, sulle competenze acquisite, sulle strategie poste in atto, sulle scelte effettuate e su quelle da compiere.</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olare cura dovrà essere dedicata all’acquisizione di linguaggi e strumenti appropriati, funzionali a dare adeguata forma al pensiero scientifico e necessari per descrivere, argomentare, organizzare, rendere operanti conoscenze e competenze. I processi di apprendimento delle scienze naturali e sperimentali procederanno quindi attraverso percorsi, progressivi e ricorrenti, fatti di esperienze, riflessioni e formalizzazioni: percorsi progettati in modo da guidare i ragazzi dal pensiero spontaneo fino a forme di conoscenza sempre più coerenti e organizzate, di cui i ragazzi stessi possano verificare concretamente efficacia ed efficienz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e scienze naturali e sperimentali sono fra loro profondamente diverse: per i loro "oggetti" di studio (che peraltro in tempi recenti si stanno rivelando sempre più interconnessi); per il peso che vi hanno diversi metodi di indagine e diversi strumenti tecnologici; per il tipo e il livello di linguaggio simbolico e formale utilizzato per rappresentare e interpretare i fenomeni. D'altra parte, molte altre dimensioni sono comuni alle diverse discipline scientifiche: osservare i fenomeni nel loro verificarsi, sia nell’esperienza quotidiana sia in situazioni controllate di laboratorio (imparare a guardare - imparare a vedere); descrivere e registrare quanto si vede e si fa accadere, dandogli forma attraverso linguaggi appropriati; interpretare fatti e processi attraverso modelli e quadri teorici, anche schematici; fare previsioni riguardo a quanto può (esser fatto) accadere e controllare la loro attendibilità; arricchire e rivedere le interpretazioni in base a nuovi strumenti sperimentali e interpretativi.</w:t>
      </w:r>
    </w:p>
    <w:p>
      <w:pPr>
        <w:pStyle w:val="Normal"/>
        <w:spacing w:lineRule="auto" w:line="240" w:before="0" w:after="0"/>
        <w:ind w:firstLine="360"/>
        <w:jc w:val="both"/>
        <w:rPr/>
      </w:pPr>
      <w:r>
        <w:rPr>
          <w:rFonts w:cs="Times New Roman" w:ascii="Times New Roman" w:hAnsi="Times New Roman"/>
          <w:sz w:val="24"/>
          <w:szCs w:val="24"/>
        </w:rPr>
        <w:t xml:space="preserve">Inoltre le diverse discipline scientifiche condividono un approccio alla conoscenza che, pur assumendo forme e significati specifici nei diversi ambiti, caratterizza fin dall'inizio i percorsi di apprendimento. Per questo è importante che i ragazzi siano gradualmente avviati e aiutati a padroneggiare alcuni grandi organizzatori concettuali che si possono riconoscere in ogni contesto scientificamente significativo: le dimensioni spazio-temporali e le dimensioni materiali; la distinzione tra stati (come le cose sono) e trasformazioni (come le cose cambiano); le interazioni, relazioni, correlazioni tra parti di sistemi e/o tra proprietà variabili; la discriminazione fra casualità e causalità… In questo modo si può giungere a far emergere esplicitamente, al termine della scuola di base, alcuni organizzatori cognitivi di grande impatto concettuale e culturale, quali energia, informazione, trasduzione e trasformazione, stabilità e instabilità di strutture e processi, e così via. </w:t>
      </w:r>
    </w:p>
    <w:p>
      <w:pPr>
        <w:pStyle w:val="Normal"/>
        <w:spacing w:lineRule="auto" w:line="240" w:before="0" w:after="0"/>
        <w:ind w:firstLine="360"/>
        <w:jc w:val="both"/>
        <w:rPr/>
      </w:pPr>
      <w:r>
        <w:rPr>
          <w:rFonts w:cs="Times New Roman" w:ascii="Times New Roman" w:hAnsi="Times New Roman"/>
          <w:sz w:val="24"/>
          <w:szCs w:val="24"/>
        </w:rPr>
        <w:t xml:space="preserve">È importante infine guidare i ragazzi ad apprezzare, sulla base sia della propria esperienza di sviluppo cognitivo sia di esempi adeguati, affinità e diversità significative nell'evoluzione storica di saperi così diversi, eppure fra loro interdipendenti. </w:t>
      </w:r>
    </w:p>
    <w:p>
      <w:pPr>
        <w:pStyle w:val="Normal"/>
        <w:spacing w:lineRule="auto" w:line="240" w:before="0" w:after="0"/>
        <w:ind w:firstLine="360"/>
        <w:jc w:val="both"/>
        <w:rPr/>
      </w:pPr>
      <w:r>
        <w:rPr>
          <w:rFonts w:cs="Times New Roman" w:ascii="Times New Roman" w:hAnsi="Times New Roman"/>
          <w:sz w:val="24"/>
          <w:szCs w:val="24"/>
        </w:rPr>
        <w:t>Si prospetta, in definitiva, un percorso di avvio alla conoscenza scientifica di base che parte fin dai primi anni. All’inizio si evidenzieranno, in situazioni concretamente accessibili, gli aspetti comuni alle diverse scienze, come pure i primi elementi caratterizzanti. Negli anni successivi si guideranno gli alunni alla appropriazione graduale di contenuti esemplari e metodi di indagine via via più specifici. Il percorso dovrà comunque mantenere un costante riferimento ai fenomeni, sia dell’esperienza quotidiana sia scelti come casi emblematici, nel loro realizzarsi a diverse scale spaziali, temporali e causali. La necessità del concorso di molteplici modi di guardare reciprocamente integrati (sguardo da fisico, da biologo, da chimico...), per interpretare se stessi e il mondo attraverso modelli sempre più raffinati, condurrà alla consapevolezza metacognitiva della necessità di procedere sempre per separazioni e ricomposizioni degli aspetti diversi dei fenome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ltra parte, poiché i saperi caratteristici delle scienze naturali e sperimentali sono di per sé a carattere enciclopedico, è opportuno selezionare alcuni temi (campi di esperienza) sui quali lavorare a scuola in modo diretto e progressivamente approfondito, in continuità attraverso gli anni della scuola. A questi temi-guida si potranno affiancare argomenti trattati in modo indiretto, ma in cui sia sempre possibile riconoscere sia le idee caratteristiche delle diverse discipline sia quelle più generali e da tutte condivise. Pertanto i contenuti specifici che in seguito saranno suggeriti vanno intesi come esempi di scelte possibili, da effettuarsi nell'ambito dell’autonomia scolastica e di una progettazione complessiva e a lungo termine del percorso di apprendimento.</w:t>
      </w:r>
    </w:p>
    <w:p>
      <w:pPr>
        <w:pStyle w:val="Heading4"/>
        <w:pBdr>
          <w:top w:val="single" w:sz="4" w:space="1" w:color="000000"/>
          <w:left w:val="single" w:sz="4" w:space="0" w:color="000000"/>
          <w:bottom w:val="single" w:sz="4" w:space="1" w:color="000000"/>
          <w:right w:val="single" w:sz="4" w:space="4" w:color="000000"/>
        </w:pBdr>
        <w:shd w:fill="FFCC99" w:val="clear"/>
        <w:spacing w:before="200" w:after="12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raguardi per lo sviluppo delle competenze</w:t>
      </w:r>
      <w:r>
        <w:rPr>
          <w:rFonts w:cs="Times New Roman" w:ascii="Times New Roman" w:hAnsi="Times New Roman"/>
          <w:b w:val="false"/>
          <w:i w:val="false"/>
          <w:color w:val="000000"/>
          <w:sz w:val="24"/>
          <w:szCs w:val="24"/>
        </w:rPr>
        <w:t xml:space="preserve"> al termine della </w:t>
      </w:r>
      <w:r>
        <w:rPr>
          <w:rFonts w:cs="Times New Roman" w:ascii="Times New Roman" w:hAnsi="Times New Roman"/>
          <w:b w:val="false"/>
          <w:bCs w:val="false"/>
          <w:i w:val="false"/>
          <w:color w:val="000000"/>
          <w:sz w:val="24"/>
          <w:szCs w:val="24"/>
        </w:rPr>
        <w:t>scuola</w:t>
      </w:r>
      <w:r>
        <w:rPr>
          <w:rFonts w:cs="Times New Roman" w:ascii="Times New Roman" w:hAnsi="Times New Roman"/>
          <w:bCs w:val="false"/>
          <w:i w:val="false"/>
          <w:color w:val="000000"/>
          <w:sz w:val="24"/>
          <w:szCs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ha capacità operative, progettuali e manuali, che utilizza in contesti di esperienza-conoscenza per un approccio scientifico ai fenome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Fa riferimento in modo pertinente alla realtà, e in particolare all’esperienza che fa in classe, in laboratorio, sul campo, nel gioco, in famiglia, per dare supporto alle sue considerazioni e motivazione alle proprie esigenze di chiarimen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Impara a identificarne anche da solo gli elementi, gli eventi e le relazioni in gioco, senza banalizzare la complessità dei fatti e dei fenomen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Si pone domande esplicite e individua problemi significativi da indagare a partire dalla propria esperienza, dai discorsi degli altri, dai mezzi di comunicazione e dai testi lett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eastAsia="Times New Roman" w:cs="Times New Roman" w:ascii="Times New Roman" w:hAnsi="Times New Roman"/>
        </w:rPr>
        <w:t xml:space="preserve"> </w:t>
      </w:r>
      <w:r>
        <w:rPr>
          <w:rFonts w:cs="Times New Roman" w:ascii="Times New Roman" w:hAnsi="Times New Roman"/>
        </w:rPr>
        <w:t>Con la guida dell’insegnante e in collaborazione con i compagni, ma anche da solo, formula ipotesi e previsioni, osserva, registra, classifica, schematizza, identifica relazioni spazio/temporali, misura, utilizza concetti basati su semplici relazioni con altri concetti, argomenta, deduce, prospetta soluzioni e interpretazioni, prevede alternative, ne produce rappresentazioni grafiche e schemi di livello adegua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Analizza e racconta in forma chiara ciò che ha fatto e impara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Ha atteggiamenti di cura, che condivide con gli altri, verso l’ambiente scolastico in quanto ambiente di lavoro cooperativo e finalizzato, e di rispetto verso l’ambiente sociale e naturale, di cui conosce e apprezza il valor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Ha cura del proprio corpo con scelte adeguate di comportamenti e di abitudini alimentari.</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 </w:t>
      </w:r>
      <w:r>
        <w:rPr/>
        <w:t>terza</w:t>
      </w:r>
      <w:r>
        <w:rPr>
          <w:b w:val="false"/>
        </w:rPr>
        <w:t xml:space="preserve"> di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Sperimentare con oggetti e material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Attraverso interazioni e manipolazioni individuare qualità e proprietà di oggetti e materiali e caratterizzarne le trasformazioni, riconoscendovi sia grandezze da misurare sia relazioni qualitative tra loro (all’aumentare di …, ….aumenta o diminuisce); provocare trasformazioni variandone le modalità, e costruire storie per darne conto: “che cosa succede se…”, “che cosa succede quando…”; leggere analogie nei fatti al variare delle forme e degli oggetti, riconoscendo “famiglie” di accadimenti e regolarità (“è successo come…”) all’interno di campi di esperienz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Osservare e sperimentare sul camp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Osservare, descrivere, confrontare, correlare elementi della realtà circostante: per esempio imparando a distinguere piante e animali, terreni e acque, cogliendone somiglianze e differenze e operando classificazioni secondo criteri diversi; acquisire familiarità con la variabilità dei fenomeni atmosferici (venti, nuvole, pioggia, ecc.) e con la periodicità su diverse scale temporali dei fenomeni celesti (dì/notte, percorsi del sole, fasi della luna, stagioni, ecc.).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Riconoscere i diversi elementi di un ecosistema naturale o controllato e modificato dall’intervento umano, e coglierne le prime relazioni (uscite esplorative; allevamento di piccoli animali in classe, orticelli, costruzione di reti alimentar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la diversità dei viventi (intraspecifica e interspecifica), differenze/somiglianze tra piante, animali, altri organism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L’uomo i viventi e l’ambient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Percepire la presenza e il funzionamento degli organi interni e della loro organizzazione nei principali apparati (respirazione, movimento, articolazioni, senso della fame e della sete, ecc.) fino alla realizzazione di semplici modell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Individuare il rapporto tra strutture e funzioni negli organismi osservati/osservabili, in quanto caratteristica peculiare degli organismi viventi in stretta relazioni con il loro ambiente.</w:t>
        <w:tab/>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Osservare e interpretare le trasformazioni ambientali sia di tipo stagionale, sia in seguito all’azione modificatrice dell’uomo.</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w:t>
      </w:r>
      <w:r>
        <w:rPr>
          <w:b w:val="false"/>
          <w:bCs/>
        </w:rPr>
        <w:t>al termine</w:t>
      </w:r>
      <w:r>
        <w:rPr>
          <w:bCs/>
        </w:rPr>
        <w:t xml:space="preserve"> </w:t>
      </w:r>
      <w:r>
        <w:rPr>
          <w:b w:val="false"/>
          <w:bCs/>
        </w:rPr>
        <w:t>della</w:t>
      </w:r>
      <w:r>
        <w:rPr>
          <w:bCs/>
        </w:rPr>
        <w:t xml:space="preserve"> </w:t>
      </w:r>
      <w:r>
        <w:rPr>
          <w:b w:val="false"/>
          <w:bCs/>
        </w:rPr>
        <w:t>classe</w:t>
      </w:r>
      <w:r>
        <w:rPr>
          <w:bCs/>
        </w:rPr>
        <w:t xml:space="preserve"> quinta</w:t>
      </w:r>
      <w:r>
        <w:rPr>
          <w:b w:val="false"/>
        </w:rPr>
        <w:t xml:space="preserve"> 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Oggetti, materiali e trasformazion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Costruire operativamente in connessione a contesti concreti di esperienza quotidiana i concetti geometrici e fisici fondamentali, in particolare: lunghezze, angoli, superfici, capacità/volume, peso, temperatura, forza, luce, ecc.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Passare gradualmente dalla seriazione in base a una proprietà (ad esempio ordinare oggetti per peso crescente in base ad allungamenti crescenti di una molla), alla costruzione, taratura e utilizzo di strumenti anche di uso comune (ad esempio molle per misure di peso, recipienti della vita quotidiana per misure di volumi/capacità), passando dalle prime misure in unità arbitrarie (spanne, piedi, …) alle unità convenzional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agare i comportamenti di materiali comuni in molteplici situazioni sperimentabili per individuarne proprietà (consistenza, durezza, trasparenza, elasticità, densità, …); produrre miscele eterogenee e soluzioni, passaggi di stato e combustioni; interpretare i fenomeni osservati in termini di variabili e di relazioni tra esse, espresse in forma grafica e aritmetic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onoscere invarianze e conservazioni, in termini proto-fisici e proto-chimici, nelle trasformazioni che caratterizzano l’esperienza quotidian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onoscere la plausibilità di primi modelli qualitativi, macroscopici e microscopici, di trasformazioni fisiche e chimiche. Avvio esperienziale alle idee di irreversibilità e di energia. </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Osservare e sperimentare sul camp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Proseguire con osservazioni frequenti e regolari a occhio nudo, con la lente di ingrandimento e con lo stereomicroscopio, con i compagni e da solo di una porzione dell’ambiente nel tempo: un albero, una siepe, una parte di giardino, per individuare elementi, connessioni e trasformazion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agare strutture del suolo, relazione tra suoli e viventi; acque come fenomeno e come risorsa.</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Distinguere e ricomporre le componenti ambientali, anche grazie all’esplorazione dell’ambiente naturale e urbano circostant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gliere la diversità tra ecosistemi (naturali e antropizzati, locali e di altre aree geografich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ividuare la diversità dei viventi (intraspecifica e interspecifica) e dei loro comportamenti (differenze / somiglianze tra piante, animali, funghi e batter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Accedere alla classificazione come strumento interpretativo statico e dinamico delle somiglianze e delle diversità.</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Proseguire le osservazioni del cielo diurno e notturno su scala mensile e annuale avviando, attraverso giochi col corpo e costruzione di modelli tridimensionali, all’interpretazione dei moti osservati, da diversi punti di vista, anche in connessione con l’evoluzione storica dell’astronom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L’uomo i viventi e l’ambient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Studiare percezioni umane (luminose, sonore, tattili, di equilibrio, …) e le loro basi biologich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dagare le relazioni tra organi di senso, fisiologia complessiva e ambienti di vita (anche confrontando diversi animali appartenenti a gruppi diversi, quali vermi, insetti, anfibi, ecc).</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frontare con i sensori artificiali e il loro utilizzo nella vita quotidian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roseguire lo studio del funzionamento degli organismi e comparare la riproduzione dell’uomo, degli animali e delle piant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spettare il proprio corpo in quanto entità irripetibile (educazione alla salute, alimentazione, rischi per la salut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Proseguire l’osservazione e l’interpretazione delle trasformazioni ambientali, ivi comprese quelle globali, in particolare quelle conseguenti all’azione modificatrice dell’uo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 scuola </w:t>
      </w:r>
      <w:r>
        <w:rPr>
          <w:rFonts w:cs="Times New Roman" w:ascii="Times New Roman" w:hAnsi="Times New Roman"/>
          <w:i w:val="false"/>
          <w:color w:val="000000"/>
          <w:sz w:val="24"/>
        </w:rPr>
        <w:t>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 xml:space="preserve">L’alunno ha padronanza di tecniche di sperimentazione, di raccolta e di analisi dati, sia in situazioni di osservazione e monitoraggio sia in situazioni controllate di laboratori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Utilizza in contesti diversi uno stesso strumento matematico o informatico e più strumenti insieme in uno stesso contes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Esplicita, affronta e risolve situazioni problematiche sia in ambito scolastico che nell’esperienza quotidiana; interpreta lo svolgersi di fenomeni ambientali o sperimentalmente controllati; è in grado di decomporre e ricomporre la complessità di contesto in elementi, relazioni e sottostrutture pertinenti a diversi campi disciplinari; pensa e interagisce per relazioni e per analogie, formali e/o fattual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Sviluppa semplici schematizzazioni, modellizzazioni, formalizzazioni logiche e matematiche dei fatti e fenomeni, applicandoli anche ad aspetti della vita quotidian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È in grado di riflettere sul percorso di esperienza e di apprendimento compiuto, sulle competenze in via di acquisizione, sulle strategie messe in atto, sulle scelte effettuate e su quelle da compier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Ha una visione organica del proprio corpo come identità giocata tra permanenza e cambiamento, tra livelli macroscopici e microscopici, tra potenzialità e limiti.</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Ha una visione dell’ambiente di vita, locale e globale, come sistema dinamico di specie viventi che interagiscono fra loro, rispettando i vincoli che regolano le strutture del mondo inorganico; comprende il ruolo della comunità umana nel sistema, il carattere finito delle risorse, nonché l’ineguaglianza dell’accesso a esse, e adotta atteggiamenti responsabili verso i modi di vita e l’uso delle risors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Conosce i principali problemi legati all’uso delle scienza nel campo dello sviluppo tecnologico e è disposto a confrontarsi con curiosità e interesse.</w:t>
      </w:r>
    </w:p>
    <w:p>
      <w:pPr>
        <w:pStyle w:val="StileTitolo5TimesNewRoman12ptNonGrassettoAutomatico"/>
        <w:spacing w:before="360" w:after="120"/>
        <w:jc w:val="both"/>
        <w:outlineLvl w:val="4"/>
        <w:rPr>
          <w:b w:val="false"/>
          <w:b w:val="false"/>
        </w:rPr>
      </w:pPr>
      <w:r>
        <w:rPr/>
        <w:t>Obiettivi</w:t>
      </w:r>
      <w:r>
        <w:rPr>
          <w:b w:val="false"/>
        </w:rPr>
        <w:t xml:space="preserve"> </w:t>
      </w:r>
      <w:r>
        <w:rPr/>
        <w:t xml:space="preserve">di apprendimento </w:t>
      </w:r>
      <w:r>
        <w:rPr>
          <w:b w:val="false"/>
        </w:rPr>
        <w:t>al termine della classe</w:t>
      </w:r>
      <w:r>
        <w:rPr/>
        <w:t xml:space="preserve"> terza</w:t>
      </w:r>
      <w:r>
        <w:rPr>
          <w:b w:val="false"/>
        </w:rPr>
        <w:t xml:space="preserve"> della scuola </w:t>
      </w:r>
      <w:r>
        <w:rPr/>
        <w:t>secondaria di primo grado</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Fisica e chimic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Affrontare concetti fisici quali: velocità, densità, concentrazione, forza ed energia, temperatura e calore, effettuando esperimenti e comparazioni, raccogliendo e correlando dati con strumenti di misura e costruendo reti e modelli concettuali e rappresentazioni formali di tipo diverso (fino a quelle geometriche-algebriche).</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letare la costruzione del concetto di trasformazione chimica, effettuando esperienze pratiche diversificate, utilizzando alcuni indicatori, ponendo l’attenzione anche sulle sostanze di impiego domestico (ad esempio: reazioni di acidi e basi con metalli, soluzione del carbonato di calcio, alcune reazioni di neutralizzazione, combustione di materiali diversi, ecc.).</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 xml:space="preserve">Astronomia e Scienze della Terr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Proseguire l’elaborazione di idee e modelli interpretativi dei più evidenti fenomeni celesti attraverso l’osservazione del cielo diurno e notturno nel corso dell’ann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Interpretarne i fenomeni osservati anche con l’aiuto di planetari e/o simulazioni al computer. In particolare precisare l’osservabilità e l’interpretazione di latitudine e longitudine, punti cardinali, sistemi di riferimento e movimenti della Terra, durata del dì e della notte, fasi della luna, eclissi, visibilità e moti osservati di pianeti e costellazion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tinuare ad approfondire la conoscenza, sul campo e con esperienze concrete, di rocce, minerali, fossili per comprenderne la storia geologica ed elaborare idee e modelli interpretativi della struttura terrestre. Considerare il suolo come ecosistema come una risorsa e comprendere altresì che la sua formazione è il risultato dei climi e della vita sulla terra, dei processi di erosione-trasporto-deposizione. Correlare queste conoscenze alle valutazioni sul rischio geomorfologico, idrogeologico, vulcanico e sismico della propria regione e comprendere la conseguente pianificazione della protezione da questo rischi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i meccanismi fondamentali dei cambiamenti globali nei sistemi naturali e nel sistema Terra nel suo complesso, e il ruolo dell’intervento umano nella trasformazione degli stessi.</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Biologi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Individuare la rete di relazioni e i processi di cambiamento del vivente introducendo il concetto di organizzazione microscopica a livello di cellula (per esempio: respirazione cellulare, alimentazione, fotosintesi; crescita e sviluppo; coevoluzione tra speci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l’unità e la diversità dei viventi, effettuando attività a scuola, in laboratorio, sul campo e in musei scientifico-naturalistic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rendere il senso delle grandi classificazion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conoscere gli adattamenti e la dimensione storica della vita, intrecciata con la storia della Terra e dell’uom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mparare le idee di storia naturale e di storia uman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Apprendere una gestione corretta del proprio corpo; interpretare lo stato di benessere e di malessere che può derivare dalle sue alterazioni; vivere la sessualità in modo equilibrato; attuare scelte per affrontare i rischi connessi con una cattiva alimentazione, con il fumo, con le drogh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durre a un primo livello l’analisi di rischi ambientali e di scelte sostenibili (per esempio nei trasporti, nell’organizzazione delle città, nell’agricoltura, nell’industria, nello smaltimento dei rifiuti e nello stile di vit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rendere la funzione fondamentale della biodiversità nei sistemi ambiental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3"/>
        <w:spacing w:lineRule="auto" w:line="240" w:before="360" w:after="0"/>
        <w:rPr>
          <w:rFonts w:ascii="Times New Roman" w:hAnsi="Times New Roman" w:cs="Times New Roman"/>
          <w:color w:val="000000"/>
          <w:sz w:val="24"/>
          <w:szCs w:val="24"/>
        </w:rPr>
      </w:pPr>
      <w:bookmarkStart w:id="35" w:name="__RefHeading___Toc173402245"/>
      <w:bookmarkEnd w:id="35"/>
      <w:r>
        <w:rPr>
          <w:rFonts w:cs="Arial" w:ascii="Arial" w:hAnsi="Arial"/>
          <w:color w:val="000000"/>
          <w:sz w:val="24"/>
        </w:rPr>
        <w:t>TECNOLOGIA</w:t>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La tecnologia da un lato studia e progetta i dispositivi, le macchine e gli apparati che sostengono l’organizzazione della vita sociale; dall’altro studia e progetta nuove forme di controllo e gestione dell'informazione e della comunicazione (informatica in senso lato). </w:t>
      </w:r>
    </w:p>
    <w:p>
      <w:pPr>
        <w:pStyle w:val="Normal"/>
        <w:spacing w:lineRule="auto" w:line="240" w:before="0" w:after="0"/>
        <w:ind w:firstLine="360"/>
        <w:jc w:val="both"/>
        <w:rPr/>
      </w:pPr>
      <w:r>
        <w:rPr>
          <w:rFonts w:cs="Times New Roman" w:ascii="Times New Roman" w:hAnsi="Times New Roman"/>
          <w:sz w:val="24"/>
          <w:szCs w:val="24"/>
        </w:rPr>
        <w:t xml:space="preserve">Nella prima accezione, dispositivi, macchine e apparati (dai computer alle abitazioni, alle reti dell’energia) vengono esplorati e studiati nei loro aspetti costruttivi e progettuali: per questo si fa ricorso a concetti, elementi e processi che sono singolarmente desunti dalle diverse discipline scientifiche, ma che vengono di volta in volta riorganizzati e riconfigurati per assolvere in modo efficace ed efficiente a specifiche funzioni. </w:t>
      </w:r>
    </w:p>
    <w:p>
      <w:pPr>
        <w:pStyle w:val="Normal"/>
        <w:spacing w:lineRule="auto" w:line="240" w:before="0" w:after="0"/>
        <w:ind w:firstLine="360"/>
        <w:jc w:val="both"/>
        <w:rPr/>
      </w:pPr>
      <w:r>
        <w:rPr>
          <w:rFonts w:cs="Times New Roman" w:ascii="Times New Roman" w:hAnsi="Times New Roman"/>
          <w:sz w:val="24"/>
          <w:szCs w:val="24"/>
        </w:rPr>
        <w:t>Nella seconda accezione, la tecnologia esplora le potenzialità dell'informatica (in senso lato) come strumento culturale transdisciplinare che introduce nuove dimensioni e nuove possibilità nella realizzazione, nella comunicazione e nel controllo di ogni tipo di lavoro umano, compreso l'insegnamento/apprendimento di tutte le discipline (matematico-scientifiche e non). In particolare il supporto informatico agisce sia facilitando diverse rappresentazioni della conoscenza, sia facilitando l’accesso ad ambienti di “realtà virtuale”. In un tale contesto, attraverso la simulazione esplicita delle conseguenze di un modello interpretativo diviene possibile realizzare nuovi tipi di “esperienza” diretta, dando concretezza operativa, rappresentativa e comunicativa anche a concetti altrimenti recepiti come puramente astratti.</w:t>
      </w:r>
    </w:p>
    <w:p>
      <w:pPr>
        <w:pStyle w:val="Normal"/>
        <w:spacing w:lineRule="auto" w:line="240" w:before="0" w:after="0"/>
        <w:ind w:firstLine="360"/>
        <w:jc w:val="both"/>
        <w:rPr/>
      </w:pPr>
      <w:r>
        <w:rPr>
          <w:rFonts w:cs="Times New Roman" w:ascii="Times New Roman" w:hAnsi="Times New Roman"/>
          <w:sz w:val="24"/>
          <w:szCs w:val="24"/>
        </w:rPr>
        <w:t>In questa doppia accezione gli ambiti di applicazione della tecnologia sono potenzialmente assai vasti e i percorsi formativi che vi si possono riferire sono i più diversi. Infatti una selezione e un reciproco intreccio di fenomeni fisici e chimici di base permette di progettare e costruire strumenti e macchine, catene di produzione e di trasporto, e così via. Ma altrettanto si può dire rispetto alle strutture biologiche di base: queste infatti costituiscono l'ossatura concettuale e operativa di tutti i sistemi di agricoltura, allevamento e produzione alimentare, di mantenimento e cura della salute umana, di monitoraggio e controllo ambientale, e così via.</w:t>
      </w:r>
    </w:p>
    <w:p>
      <w:pPr>
        <w:pStyle w:val="Normal"/>
        <w:spacing w:lineRule="auto" w:line="240" w:before="0" w:after="0"/>
        <w:ind w:firstLine="360"/>
        <w:jc w:val="both"/>
        <w:rPr/>
      </w:pPr>
      <w:r>
        <w:rPr>
          <w:rFonts w:cs="Times New Roman" w:ascii="Times New Roman" w:hAnsi="Times New Roman"/>
          <w:sz w:val="24"/>
          <w:szCs w:val="24"/>
        </w:rPr>
        <w:t xml:space="preserve">Al tempo stesso è particolarmente rilevante, dal punto di vista didattico, il fatto che i primi, incisivi contatti-interazioni fra conoscenze comuni e conoscenze scientifiche organizzate vengano sempre più mediate da realizzazioni tecnologiche; e che queste tanto più incidono sull’immaginario dei ragazzi (come del resto degli adulti) quanto più oggettivamente complesse si presentano nella loro interpretazione e realizzazione (dai viaggi interplanetari agli organismi transgenic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È necessario perciò che anche in questo ambito siano compiute scelte di metodo e contenuto che facciano parte di progetti didattici e culturali ampi e a lungo termine, basati su esempi significativi e accessibili, coerentemente sviluppati, attraverso i diversi livelli di scolarità.</w:t>
      </w:r>
    </w:p>
    <w:p>
      <w:pPr>
        <w:pStyle w:val="Normal"/>
        <w:spacing w:lineRule="auto" w:line="240" w:before="0" w:after="0"/>
        <w:ind w:firstLine="360"/>
        <w:jc w:val="both"/>
        <w:rPr/>
      </w:pPr>
      <w:r>
        <w:rPr>
          <w:rFonts w:cs="Times New Roman" w:ascii="Times New Roman" w:hAnsi="Times New Roman"/>
          <w:sz w:val="24"/>
          <w:szCs w:val="24"/>
        </w:rPr>
        <w:t>Per esempio, è importante offrire agli alunni, fin dai primi anni, significative opportunità di progettazione, costruzione e utilizzazione di oggetti e procedimenti operativi, sottoposti a vincoli via via più stringenti di efficacia e funzionalità. All’inizio saranno coinvolti materiali e strumenti di lavoro di facile reperibilità, nell'ambito della vita quotidiana, e in questo modo i ragazzi saranno avviati all’uso della manualità, al passaggio continuo e non artificioso tra pratica e teoria, all'applicazione di competenze acquisite anche in contesti diversi dal lavoro in aula. È altrettanto importante avviare gli alunni a comprendere, anche in modo inizialmente semplice, i principi di funzionamento di apparecchiature di uso quotidiano, sulla base delle competenze “scientifiche” via via acquisite: a partire dagli schemi operativi e costruttivi dei distributori automatici fino a quelli di un computer, da un metodo di cura del corpo a una tecnica di coltiva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tutti questi contesti, la graduale competenza nell’uso di specifici strumenti informatici e di comunicazione potrà consentire agli alunni di sviluppare le proprie idee presentandole con accuratezza a sé e agli altri, di trovare, interpretare e scambiare informazioni, di organizzarle, di elaborarle, di ritrovarle, di archiviarle e riutilizzarle. Lo sviluppo di capacità di critica e di valutazione, obiettivo di validità generale, sarà poi particolarmente importante anche rispetto alle informazioni che sono sempre più disponibili nella rete, ma che richiedono, per un loro uso significativo e pertinente, di essere inserite in adeguati quadri di riferimento e di organizzazione.</w:t>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cuola</w:t>
      </w:r>
      <w:r>
        <w:rPr>
          <w:rFonts w:cs="Times New Roman" w:ascii="Times New Roman" w:hAnsi="Times New Roman"/>
          <w:i w:val="false"/>
          <w:color w:val="000000"/>
          <w:sz w:val="24"/>
        </w:rPr>
        <w:t xml:space="preserve"> primaria</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pPr>
      <w:r>
        <w:rPr>
          <w:rFonts w:cs="Times New Roman" w:ascii="Times New Roman" w:hAnsi="Times New Roman"/>
        </w:rPr>
        <w:t xml:space="preserve">L’alunno esplora e interpreta il mondo fatto dall’uomo, individua le funzioni di un artefatto e di una semplice macchina, usa oggetti e strumenti coerentemente con le loro funzioni e ha acquisito i fondamentali principi di sicurezza.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Realizza oggetti seguendo una definita metodologia progettuale cooperando con i compagni e valutando il tipo di materiali in funzione dell’impieg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Esamina oggetti e processi in relazione all’impatto con l’ambiente e rileva segni e simboli comunicativi analizzando i prodotti commerciali.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leva le trasformazioni di utensili e processi produttivi e li inquadra nelle tappe più significative della storia della umanità, osservando oggetti del passa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È in grado di usare le nuove tecnologie e i linguaggi multimediali per sviluppare il proprio lavoro in più discipline, per presentarne i risultati e anche per potenziare le proprie capacità comunicativ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Utilizza strumenti informatici e di comunicazione in situazioni significative di gioco e di relazione con gli altri.</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w:t>
      </w:r>
      <w:r>
        <w:rPr/>
        <w:t xml:space="preserve"> terza</w:t>
      </w:r>
      <w:r>
        <w:rPr>
          <w:b w:val="false"/>
        </w:rPr>
        <w:t xml:space="preserve"> 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Esplorare il mondo fatto dall’uom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Distinguere, descrivere con le parole e rappresentare con disegni e schemi elementi del mondo artificiale, cogliendone le differenze per forma, materiali, funzioni e saperli collocare nel contesto d’uso riflettendo sui vantaggi che ne trae la persona che li utilizz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Usare oggetti, strumenti e materiali coerentemente con le funzioni e i principi di sicurezza che gli vengono dat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Prevedere lo svolgimento e il risultato di semplici processi o procedure in contesti conosciuti e relativamente a oggetti e strumenti esplorat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Seguire istruzioni d’uso e saperle fornire ai compagn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noscere e raccontare storie di oggetti e processi inseriti in contesti di storia personal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semplici materiali digitali per l’apprendimento e conoscere a livello generale le caratteristiche dei nuovi media e degli strumenti di comunicazione.</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w:t>
      </w:r>
      <w:r>
        <w:rPr>
          <w:b w:val="false"/>
          <w:bCs/>
        </w:rPr>
        <w:t>al termine</w:t>
      </w:r>
      <w:r>
        <w:rPr>
          <w:bCs/>
        </w:rPr>
        <w:t xml:space="preserve"> </w:t>
      </w:r>
      <w:r>
        <w:rPr>
          <w:b w:val="false"/>
          <w:bCs/>
        </w:rPr>
        <w:t>della</w:t>
      </w:r>
      <w:r>
        <w:rPr>
          <w:bCs/>
        </w:rPr>
        <w:t xml:space="preserve"> </w:t>
      </w:r>
      <w:r>
        <w:rPr>
          <w:b w:val="false"/>
          <w:bCs/>
        </w:rPr>
        <w:t>classe</w:t>
      </w:r>
      <w:r>
        <w:rPr>
          <w:bCs/>
        </w:rPr>
        <w:t xml:space="preserve"> quinta</w:t>
      </w:r>
      <w:r>
        <w:rPr>
          <w:b w:val="false"/>
          <w:i/>
          <w:szCs w:val="24"/>
        </w:rPr>
        <w:t xml:space="preserve"> </w:t>
      </w:r>
      <w:r>
        <w:rPr>
          <w:b w:val="false"/>
        </w:rPr>
        <w:t xml:space="preserve">della scuola </w:t>
      </w:r>
      <w:r>
        <w:rPr/>
        <w:t>primaria</w:t>
      </w:r>
    </w:p>
    <w:p>
      <w:pPr>
        <w:pStyle w:val="Normal"/>
        <w:spacing w:lineRule="auto" w:line="240" w:before="120" w:after="0"/>
        <w:ind w:firstLine="180"/>
        <w:jc w:val="both"/>
        <w:rPr>
          <w:rFonts w:ascii="Times New Roman" w:hAnsi="Times New Roman" w:cs="Times New Roman"/>
          <w:i/>
          <w:i/>
          <w:sz w:val="24"/>
          <w:szCs w:val="24"/>
        </w:rPr>
      </w:pPr>
      <w:r>
        <w:rPr>
          <w:rFonts w:cs="Times New Roman" w:ascii="Times New Roman" w:hAnsi="Times New Roman"/>
          <w:i/>
          <w:sz w:val="24"/>
          <w:szCs w:val="24"/>
        </w:rPr>
        <w:t>Interpretare il mondo fatto dall’uom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Individuare le funzioni di un artefatto e di una semplice macchina, rilevare le caratteristiche e distinguere la funzione dal funzionamen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Esaminare oggetti e processi rispetto all’impatto con l’ambient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mporre e scomporre oggetti nei loro elemen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iconoscere il rapporto fra il tutto e una parte e la funzione di una certa parte in un oggetto.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Rappresentare oggetti e processi con disegni e modell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Riconoscere le caratteristiche di dispositivi automatic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Elaborare semplici progetti individualmente o con i compagni valutando il tipo di materiali in funzione dell’impiego, realizzare oggetti seguendo una definita metodologia progettuale.</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Osservando oggetti del passato, rilevare le trasformazioni di utensili e processi produttivi e inquadrarli nelle tappe evolutive della storia della umanità.</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che con molti dispositivi di uso comune occorre interagire attraverso segnali e istruzioni ed essere in grado di farl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Utilizzare le Tecnologie della Informazione e della Comunicazione (TIC) nel proprio lav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0" w:color="000000"/>
          <w:bottom w:val="single" w:sz="4" w:space="1" w:color="000000"/>
          <w:right w:val="single" w:sz="4" w:space="4" w:color="000000"/>
        </w:pBdr>
        <w:shd w:fill="FFCC99" w:val="clear"/>
        <w:spacing w:lineRule="auto" w:line="240" w:before="240" w:after="120"/>
        <w:jc w:val="center"/>
        <w:rPr/>
      </w:pPr>
      <w:r>
        <w:rPr>
          <w:rFonts w:cs="Times New Roman" w:ascii="Times New Roman" w:hAnsi="Times New Roman"/>
          <w:i w:val="false"/>
          <w:color w:val="000000"/>
          <w:sz w:val="24"/>
        </w:rPr>
        <w:t>Traguardi per lo sviluppo delle competenze</w:t>
      </w:r>
      <w:r>
        <w:rPr>
          <w:rFonts w:cs="Times New Roman" w:ascii="Times New Roman" w:hAnsi="Times New Roman"/>
          <w:b w:val="false"/>
          <w:i w:val="false"/>
          <w:color w:val="000000"/>
          <w:sz w:val="24"/>
        </w:rPr>
        <w:t xml:space="preserve"> al termine della scuola</w:t>
      </w:r>
      <w:r>
        <w:rPr>
          <w:rFonts w:cs="Times New Roman" w:ascii="Times New Roman" w:hAnsi="Times New Roman"/>
          <w:i w:val="false"/>
          <w:color w:val="000000"/>
          <w:sz w:val="24"/>
        </w:rPr>
        <w:t xml:space="preserve"> secondaria di primo grad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120" w:after="0"/>
        <w:ind w:left="357" w:firstLine="357"/>
        <w:jc w:val="both"/>
        <w:rPr>
          <w:rFonts w:ascii="Times New Roman" w:hAnsi="Times New Roman" w:cs="Times New Roman"/>
        </w:rPr>
      </w:pPr>
      <w:r>
        <w:rPr>
          <w:rFonts w:cs="Times New Roman" w:ascii="Times New Roman" w:hAnsi="Times New Roman"/>
        </w:rPr>
        <w:t>L’alunno è in grado di descrivere e classificare utensili e macchine cogliendone le diversità in relazione al funzionamento e al tipo di energia e di controllo che richiedono per il funzionament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Conosce le relazioni forma/funzione/materiali attraverso esperienze personali, anche se molto semplici, di progettazione e realizzazione.</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 xml:space="preserve">È in grado di realizzare un semplice progetto per la costruzione di un oggetto coordinando risorse materiali e organizzative per raggiungere uno scop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Esegue la rappresentazione grafica in scala di pezzi meccanici o di oggetti usando il disegno tecnico.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 xml:space="preserve">Inizia a capire i problemi legati alla produzione di energia e ha sviluppato sensibilità per i problemi economici, ecologici e della salute legati alle varie forme e modalità di produzione. </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rFonts w:ascii="Times New Roman" w:hAnsi="Times New Roman" w:cs="Times New Roman"/>
        </w:rPr>
      </w:pPr>
      <w:r>
        <w:rPr>
          <w:rFonts w:cs="Times New Roman" w:ascii="Times New Roman" w:hAnsi="Times New Roman"/>
        </w:rPr>
        <w:t>È in grado di usare le nuove tecnologie e i linguaggi multimediali per supportare il proprio lavoro, avanzare ipotesi e valicarle, per autovalutarsi e per presentare i risultati del lavoro.</w:t>
      </w:r>
    </w:p>
    <w:p>
      <w:pPr>
        <w:pStyle w:val="Normal"/>
        <w:pBdr>
          <w:top w:val="single" w:sz="4" w:space="1" w:color="000000"/>
          <w:left w:val="single" w:sz="4" w:space="0" w:color="000000"/>
          <w:bottom w:val="single" w:sz="4" w:space="1" w:color="000000"/>
          <w:right w:val="single" w:sz="4" w:space="4" w:color="000000"/>
        </w:pBdr>
        <w:shd w:fill="FFFF99" w:val="clear"/>
        <w:spacing w:lineRule="auto" w:line="240" w:before="0" w:after="0"/>
        <w:ind w:left="357" w:firstLine="357"/>
        <w:jc w:val="both"/>
        <w:rPr/>
      </w:pPr>
      <w:r>
        <w:rPr>
          <w:rFonts w:cs="Times New Roman" w:ascii="Times New Roman" w:hAnsi="Times New Roman"/>
        </w:rPr>
        <w:t>Ricerca informazioni e è in grado di selezionarle e di sintetizzarle, sviluppa le proprie idee utilizzando le TIC e è in grado di condividerle con gli altri.</w:t>
      </w:r>
    </w:p>
    <w:p>
      <w:pPr>
        <w:pStyle w:val="StileTitolo5TimesNewRoman12ptNonGrassettoAutomatico"/>
        <w:spacing w:before="360" w:after="120"/>
        <w:jc w:val="both"/>
        <w:outlineLvl w:val="4"/>
        <w:rPr>
          <w:b w:val="false"/>
          <w:b w:val="false"/>
        </w:rPr>
      </w:pPr>
      <w:r>
        <w:rPr/>
        <w:t>Obiettivi</w:t>
      </w:r>
      <w:r>
        <w:rPr>
          <w:b w:val="false"/>
        </w:rPr>
        <w:t xml:space="preserve"> </w:t>
      </w:r>
      <w:r>
        <w:rPr/>
        <w:t>di apprendimento</w:t>
      </w:r>
      <w:r>
        <w:rPr>
          <w:b w:val="false"/>
        </w:rPr>
        <w:t xml:space="preserve"> al termine della classe </w:t>
      </w:r>
      <w:r>
        <w:rPr/>
        <w:t>terza</w:t>
      </w:r>
      <w:r>
        <w:rPr>
          <w:b w:val="false"/>
        </w:rPr>
        <w:t xml:space="preserve"> della scuola </w:t>
      </w:r>
      <w:r>
        <w:rPr/>
        <w:t>secondaria di primo grado</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flettere sui contesti e i processi di produzione in cui trovano impiego utensili e macchine, con particolare riferimento a quelli per la produzione alimentare, l’edilizia, la medicina, l’agricoltura.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glierne l’evoluzione nel tempo nonché i vantaggi e gli eventuali problemi ecologici.</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Rilevare le proprietà fondamentali dei principali materiali e il ciclo produttivo con cui sono ottenut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Partendo dall’osservazione, eseguire la rappresentazione grafica idonea di pezzi meccanici o di oggetti, applicando anche le regole della scala di proporzione e di quotatura.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Usando il disegno tecnico, seguire le regole dell’assonometria e successivamente quelle delle proiezioni ortogonali, nella progettazione di oggetti semplici,\ da realizzare in laboratorio con materiali di facile reperibilità.</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Iniziare a comprendere i problemi legati alla produzione di energia utilizzando appositi schemi e indagare sui benefici e sui problemi economici ed ecologici legati alle varie forme e modalità di produzione.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Eseguire rilievi sull’ambiente scolastico o sulla propria abitazione.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In relazione alla propria abitazione, a un ufficio o a un’azienda produttiva, rilevare come viene distribuita, utilizzata e quali trasformazioni subisce l’energia elettrica.</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Utilizzare strumenti informatici e di comunicazione per elaborare dati, testi e immagini e produrre documenti in diverse situazioni.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 xml:space="preserve">Descrivere segnali, istruzioni e brevi sequenze di istruzioni da dare a un dispositivo per ottenere un risultato voluto. </w:t>
      </w:r>
    </w:p>
    <w:p>
      <w:pPr>
        <w:pStyle w:val="Normal"/>
        <w:numPr>
          <w:ilvl w:val="0"/>
          <w:numId w:val="3"/>
        </w:numPr>
        <w:tabs>
          <w:tab w:val="clear" w:pos="708"/>
        </w:tabs>
        <w:spacing w:lineRule="auto" w:line="240" w:before="0" w:after="0"/>
        <w:ind w:left="360" w:hanging="180"/>
        <w:jc w:val="both"/>
        <w:rPr/>
      </w:pPr>
      <w:r>
        <w:rPr>
          <w:rFonts w:cs="Times New Roman" w:ascii="Times New Roman" w:hAnsi="Times New Roman"/>
        </w:rPr>
        <w:t>Comprendere alcune idee base, ad esempio feedback, nel caso di dispositivi dotati di sensori/attuatori.</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gli elementi basilari che compongono un computer e le relazioni essenziali fra di essi. </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Collegare le modalità di funzionamento dei dispositivi elettronici con le conoscenze scientifiche e tecniche che ha acquisito.</w:t>
      </w:r>
    </w:p>
    <w:p>
      <w:pPr>
        <w:pStyle w:val="Normal"/>
        <w:numPr>
          <w:ilvl w:val="0"/>
          <w:numId w:val="3"/>
        </w:numPr>
        <w:tabs>
          <w:tab w:val="clear" w:pos="708"/>
        </w:tabs>
        <w:spacing w:lineRule="auto" w:line="240" w:before="0" w:after="0"/>
        <w:ind w:left="360" w:hanging="180"/>
        <w:jc w:val="both"/>
        <w:rPr>
          <w:rFonts w:ascii="Times New Roman" w:hAnsi="Times New Roman" w:cs="Times New Roman"/>
        </w:rPr>
      </w:pPr>
      <w:r>
        <w:rPr>
          <w:rFonts w:cs="Times New Roman" w:ascii="Times New Roman" w:hAnsi="Times New Roman"/>
        </w:rPr>
        <w:t xml:space="preserve">Conoscere l’utilizzo della rete sia per la ricerca che per lo scambio delle informazioni.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Nel testo si troveranno sempre termini quali: “bambini, adolescenti, alunni, allievi, studenti, …”. Si sollecita il lettore a considerare tale scelta semplicemente una semplificazione di scrittura, mentre nell’azione educativa bisognerà considerare la persona nella sua peculiarità e specificità, anche di gene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Cambria;Book Antiqu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Book Antiqua" w:hAnsi="Cambria;Book Antiqua" w:eastAsia="Times New Roman" w:cs="Cambria;Book Antiqu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Book Antiqua" w:hAnsi="Cambria;Book Antiqua" w:eastAsia="Times New Roman" w:cs="Cambria;Book Antiqu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120" w:after="0"/>
      <w:ind w:left="720" w:hanging="0"/>
      <w:jc w:val="both"/>
      <w:outlineLvl w:val="5"/>
    </w:pPr>
    <w:rPr>
      <w:rFonts w:ascii="Times New Roman" w:hAnsi="Times New Roman" w:cs="Times New Roman"/>
      <w:i/>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eastAsia="Times New Roman" w:cs="Arial"/>
      <w:b/>
      <w:bCs/>
      <w:kern w:val="2"/>
      <w:sz w:val="32"/>
      <w:szCs w:val="32"/>
    </w:rPr>
  </w:style>
  <w:style w:type="character" w:styleId="Carattere8">
    <w:name w:val=" Carattere8"/>
    <w:basedOn w:val="Carpredefinitoparagrafo"/>
    <w:qFormat/>
    <w:rPr>
      <w:rFonts w:ascii="Times New Roman" w:hAnsi="Times New Roman" w:eastAsia="Times New Roman" w:cs="Times New Roman"/>
      <w:sz w:val="24"/>
      <w:szCs w:val="24"/>
    </w:rPr>
  </w:style>
  <w:style w:type="character" w:styleId="Carattere7">
    <w:name w:val=" Carattere7"/>
    <w:basedOn w:val="Carpredefinitoparagrafo"/>
    <w:qFormat/>
    <w:rPr>
      <w:rFonts w:ascii="Times New Roman" w:hAnsi="Times New Roman" w:eastAsia="Times New Roman" w:cs="Times New Roman"/>
      <w:sz w:val="24"/>
      <w:szCs w:val="24"/>
    </w:rPr>
  </w:style>
  <w:style w:type="character" w:styleId="Carattere6Carattere">
    <w:name w:val=" Carattere6 Carattere"/>
    <w:basedOn w:val="Carpredefinitoparagrafo"/>
    <w:qFormat/>
    <w:rPr>
      <w:sz w:val="16"/>
      <w:szCs w:val="16"/>
    </w:rPr>
  </w:style>
  <w:style w:type="character" w:styleId="CarattereCarattere7">
    <w:name w:val=" Carattere Carattere7"/>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10CarattereCarattere">
    <w:name w:val=" Carattere10 Carattere Carattere"/>
    <w:basedOn w:val="Carpredefinitoparagrafo"/>
    <w:qFormat/>
    <w:rPr>
      <w:rFonts w:ascii="Cambria;Book Antiqua" w:hAnsi="Cambria;Book Antiqua" w:cs="Cambria;Book Antiqua"/>
      <w:b/>
      <w:bCs/>
      <w:color w:val="4F81BD"/>
      <w:sz w:val="22"/>
      <w:szCs w:val="22"/>
      <w:lang w:val="it-IT" w:bidi="ar-SA"/>
    </w:rPr>
  </w:style>
  <w:style w:type="character" w:styleId="Carattere9CarattereCarattere">
    <w:name w:val=" Carattere9 Carattere Carattere"/>
    <w:basedOn w:val="Carpredefinitoparagrafo"/>
    <w:qFormat/>
    <w:rPr>
      <w:rFonts w:ascii="Cambria;Book Antiqua" w:hAnsi="Cambria;Book Antiqua" w:cs="Cambria;Book Antiqua"/>
      <w:b/>
      <w:bCs/>
      <w:i/>
      <w:iCs/>
      <w:color w:val="4F81BD"/>
      <w:sz w:val="22"/>
      <w:szCs w:val="22"/>
      <w:lang w:val="it-IT" w:bidi="ar-SA"/>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ind w:right="27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spacing w:before="120" w:after="20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firstLine="720"/>
    </w:pPr>
    <w:rPr/>
  </w:style>
  <w:style w:type="paragraph" w:styleId="Stile1">
    <w:name w:val="Stile1"/>
    <w:basedOn w:val="Heading2"/>
    <w:qFormat/>
    <w:pPr>
      <w:numPr>
        <w:ilvl w:val="0"/>
        <w:numId w:val="0"/>
      </w:numPr>
      <w:spacing w:lineRule="auto" w:line="240" w:before="0" w:after="120"/>
      <w:outlineLvl w:val="9"/>
    </w:pPr>
    <w:rPr>
      <w:rFonts w:ascii="Times New Roman" w:hAnsi="Times New Roman" w:cs="Times New Roman"/>
      <w:bCs w:val="false"/>
      <w:color w:val="000000"/>
      <w:sz w:val="24"/>
      <w:szCs w:val="24"/>
    </w:rPr>
  </w:style>
  <w:style w:type="paragraph" w:styleId="Stile2">
    <w:name w:val="Stile2"/>
    <w:basedOn w:val="Heading2"/>
    <w:qFormat/>
    <w:pPr>
      <w:numPr>
        <w:ilvl w:val="0"/>
        <w:numId w:val="0"/>
      </w:numPr>
      <w:spacing w:lineRule="auto" w:line="240" w:before="0" w:after="120"/>
      <w:outlineLvl w:val="9"/>
    </w:pPr>
    <w:rPr>
      <w:rFonts w:ascii="Times New Roman" w:hAnsi="Times New Roman" w:cs="Times New Roman"/>
      <w:color w:val="000000"/>
      <w:sz w:val="28"/>
      <w:szCs w:val="28"/>
    </w:rPr>
  </w:style>
  <w:style w:type="paragraph" w:styleId="Stile3">
    <w:name w:val="Stile3"/>
    <w:basedOn w:val="Heading1"/>
    <w:qFormat/>
    <w:pPr>
      <w:numPr>
        <w:ilvl w:val="0"/>
        <w:numId w:val="0"/>
      </w:numPr>
      <w:spacing w:before="0" w:after="0"/>
      <w:jc w:val="center"/>
      <w:outlineLvl w:val="9"/>
    </w:pPr>
    <w:rPr>
      <w:rFonts w:ascii="Times New Roman" w:hAnsi="Times New Roman" w:cs="Times New Roman"/>
    </w:rPr>
  </w:style>
  <w:style w:type="paragraph" w:styleId="Stile4">
    <w:name w:val="Stile4"/>
    <w:basedOn w:val="Heading1"/>
    <w:qFormat/>
    <w:pPr>
      <w:numPr>
        <w:ilvl w:val="0"/>
        <w:numId w:val="0"/>
      </w:numPr>
      <w:spacing w:before="240" w:after="360"/>
      <w:jc w:val="center"/>
      <w:outlineLvl w:val="9"/>
    </w:pPr>
    <w:rPr/>
  </w:style>
  <w:style w:type="paragraph" w:styleId="Stile5">
    <w:name w:val="Stile5"/>
    <w:basedOn w:val="Heading3"/>
    <w:qFormat/>
    <w:pPr>
      <w:numPr>
        <w:ilvl w:val="0"/>
        <w:numId w:val="0"/>
      </w:numPr>
      <w:outlineLvl w:val="9"/>
    </w:pPr>
    <w:rPr>
      <w:rFonts w:ascii="Times New Roman" w:hAnsi="Times New Roman" w:cs="Times New Roman"/>
      <w:i/>
      <w:color w:val="000000"/>
      <w:sz w:val="24"/>
    </w:rPr>
  </w:style>
  <w:style w:type="paragraph" w:styleId="Stile6">
    <w:name w:val="Stile6"/>
    <w:basedOn w:val="Heading3"/>
    <w:qFormat/>
    <w:pPr>
      <w:numPr>
        <w:ilvl w:val="0"/>
        <w:numId w:val="0"/>
      </w:numPr>
      <w:spacing w:before="240" w:after="120"/>
      <w:outlineLvl w:val="9"/>
    </w:pPr>
    <w:rPr>
      <w:rFonts w:ascii="Times New Roman" w:hAnsi="Times New Roman" w:cs="Times New Roman"/>
      <w:color w:val="000000"/>
      <w:sz w:val="24"/>
    </w:rPr>
  </w:style>
  <w:style w:type="paragraph" w:styleId="Stile7">
    <w:name w:val="Stile7"/>
    <w:basedOn w:val="Heading"/>
    <w:qFormat/>
    <w:pPr/>
    <w:rPr>
      <w:sz w:val="36"/>
    </w:rPr>
  </w:style>
  <w:style w:type="paragraph" w:styleId="Stile8">
    <w:name w:val="Stile8"/>
    <w:basedOn w:val="Heading3"/>
    <w:qFormat/>
    <w:pPr>
      <w:numPr>
        <w:ilvl w:val="0"/>
        <w:numId w:val="0"/>
      </w:numPr>
      <w:spacing w:before="240" w:after="120"/>
      <w:outlineLvl w:val="9"/>
    </w:pPr>
    <w:rPr>
      <w:rFonts w:ascii="Times New Roman" w:hAnsi="Times New Roman" w:cs="Times New Roman"/>
      <w:color w:val="000000"/>
      <w:sz w:val="24"/>
    </w:rPr>
  </w:style>
  <w:style w:type="paragraph" w:styleId="Stile9">
    <w:name w:val="Stile9"/>
    <w:basedOn w:val="Heading4"/>
    <w:qFormat/>
    <w:pPr>
      <w:numPr>
        <w:ilvl w:val="0"/>
        <w:numId w:val="0"/>
      </w:numPr>
      <w:spacing w:lineRule="auto" w:line="240" w:before="120" w:after="120"/>
      <w:outlineLvl w:val="9"/>
    </w:pPr>
    <w:rPr>
      <w:rFonts w:ascii="Times New Roman" w:hAnsi="Times New Roman" w:cs="Times New Roman"/>
      <w:color w:val="000000"/>
      <w:sz w:val="24"/>
      <w:szCs w:val="24"/>
    </w:rPr>
  </w:style>
  <w:style w:type="paragraph" w:styleId="StileTitolo5TimesNewRoman12ptNonGrassettoAutomatico">
    <w:name w:val="Stile Titolo 5 + Times New Roman 12 pt Non Grassetto Automatico..."/>
    <w:basedOn w:val="Heading4"/>
    <w:qFormat/>
    <w:pPr>
      <w:numPr>
        <w:ilvl w:val="0"/>
        <w:numId w:val="0"/>
      </w:numPr>
      <w:spacing w:lineRule="auto" w:line="240" w:before="120" w:after="120"/>
      <w:outlineLvl w:val="9"/>
    </w:pPr>
    <w:rPr>
      <w:rFonts w:ascii="Times New Roman" w:hAnsi="Times New Roman" w:cs="Times New Roman"/>
      <w:bCs w:val="false"/>
      <w:i w:val="false"/>
      <w:color w:val="000000"/>
      <w:sz w:val="24"/>
      <w:szCs w:val="20"/>
    </w:rPr>
  </w:style>
  <w:style w:type="paragraph" w:styleId="Stile10">
    <w:name w:val="Stile10"/>
    <w:basedOn w:val="StileTitolo5TimesNewRoman12ptNonGrassettoAutomatico"/>
    <w:qFormat/>
    <w:pPr>
      <w:spacing w:before="360" w:after="120"/>
      <w:ind w:firstLine="709"/>
    </w:pPr>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58:00Z</dcterms:created>
  <dc:creator>M.P.I.</dc:creator>
  <dc:description/>
  <cp:keywords/>
  <dc:language>en-US</dc:language>
  <cp:lastModifiedBy>M.I.U.R.</cp:lastModifiedBy>
  <cp:lastPrinted>2007-07-31T19:06:00Z</cp:lastPrinted>
  <dcterms:modified xsi:type="dcterms:W3CDTF">2007-08-02T16:54:00Z</dcterms:modified>
  <cp:revision>3</cp:revision>
  <dc:subject/>
  <dc:title> </dc:title>
</cp:coreProperties>
</file>